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ма: «Мой детский сад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ь: повторить знания детей о детском саде.</w:t>
      </w:r>
    </w:p>
    <w:tbl>
      <w:tblPr>
        <w:tblW w:w="14786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624"/>
        <w:gridCol w:w="1678"/>
        <w:gridCol w:w="2088"/>
        <w:gridCol w:w="16"/>
        <w:gridCol w:w="2095"/>
        <w:gridCol w:w="11"/>
        <w:gridCol w:w="2105"/>
        <w:gridCol w:w="2352"/>
        <w:gridCol w:w="2344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г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ей</w:t>
            </w:r>
          </w:p>
        </w:tc>
        <w:tc>
          <w:tcPr>
            <w:tcW w:w="6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 взрослого  и  ребёнка с учётом интеграции образовательных областей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вивающей среды для самостоятельной деятельности  (все  помещения  группы)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родителями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подгрупповая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деятельность  в режимных моментах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ентября  понедельни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. Комплекс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«Мой детский сад» </w:t>
            </w:r>
            <w:r>
              <w:rPr>
                <w:sz w:val="16"/>
                <w:szCs w:val="16"/>
              </w:rPr>
              <w:t>Цель: закрепить знания детей о дет.саде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лей Б поупражняться в порядковом  счёте в пределах 10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ство  по столовой. Сервировка стола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уголке природы. Полив комнатных растений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ать памятки «Правила поведения в детском саду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инструктаж под роспись на тему «Организация похо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  образовате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опас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 – исследовательская деятельность. ФЦКМ. Парамонова. стр.33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  литера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 твотчество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за природой  в детском саду. </w:t>
            </w:r>
            <w:r>
              <w:rPr>
                <w:sz w:val="16"/>
                <w:szCs w:val="16"/>
              </w:rPr>
              <w:t>Цель: формировать представления о разнообразии природы, ближайшего окружен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Егором К провести беседу о пребывании на улице и правилах поведения  на участк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 детей осознанное отношение к своему внешнему виду в детском саду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ос оборудования для экспериментирования: разноцветные бусы (браслеты), лупы.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перед  сном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1 главы из книги  Е. Яниковской «Я хожу в детский са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самостоятельно, полоскать рот после приёма пищи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  после  сна. Комплекс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мотр мультфильма «Фиксики» </w:t>
            </w:r>
            <w:r>
              <w:rPr>
                <w:sz w:val="16"/>
                <w:szCs w:val="16"/>
              </w:rPr>
              <w:t>Цель: повторить правила поведения за столом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Мариной  П артикуляционная гимнастика «Воздух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детей принимать пищу бесшумн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я «Я в детском саду» Цель: совершенствовать умение передавать в рисунке строение тела человека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наблюдение за природой в детском саду  П.И. «Ловишки»  совершенствовать умение  ориентироваться в пространстве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компон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представления о разнообразии природы ближайшего окружения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624"/>
        <w:gridCol w:w="1678"/>
        <w:gridCol w:w="2088"/>
        <w:gridCol w:w="16"/>
        <w:gridCol w:w="2095"/>
        <w:gridCol w:w="11"/>
        <w:gridCol w:w="2105"/>
        <w:gridCol w:w="2352"/>
        <w:gridCol w:w="2344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г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ей</w:t>
            </w:r>
          </w:p>
        </w:tc>
        <w:tc>
          <w:tcPr>
            <w:tcW w:w="6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 взрослого  и  ребёнка с учётом интеграции образовательных областей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вивающей среды для самостоятельной деятельности  (все  помещения  группы)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родителями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подгрупповая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деятельность  в режимных моментах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ентября   вторни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. Комплекс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«Как необходимо вести себя в лесу во время похода» </w:t>
            </w:r>
            <w:r>
              <w:rPr>
                <w:sz w:val="16"/>
                <w:szCs w:val="16"/>
              </w:rPr>
              <w:t>Цель: провести инструктаж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Аней К артикуляционная гимнастика. 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правила пользования столовыми приборам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в группе. Наведение порядка. Цель:  учить самостоятельно наводить порядок в группе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 рекомендации для заучивания стиш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  образовате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опас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культ.</w:t>
            </w:r>
          </w:p>
        </w:tc>
        <w:tc>
          <w:tcPr>
            <w:tcW w:w="8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.  Поход.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  литерат.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Наблюдение за сезонными изменениями. </w:t>
            </w:r>
            <w:r>
              <w:rPr>
                <w:sz w:val="16"/>
                <w:szCs w:val="16"/>
              </w:rPr>
              <w:t>Цель: закрепить признаки осени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Кирилом Д повторить  правила  поведения в детском  сад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детей самостоятельно слаживать вещи  после  прогулк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ос спортивного оборудования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перед  сном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2 главы из книги  Е. Яниковской «Я хожу в детский са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самостоятельно посещать туалетную комнату перед сном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имнастика  после  сна. Комплекс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мультфильма «Кот Леопольд»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Лизой Ш  по развитию речи. Дид.  игра «Доскажи словечко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навык мытья рук после  посещения туалетной  комнат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по желанию детей.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наблюдение за сезонными изменениями. П.И. «Мы веселые ребята» Цель: познакомить с игрой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компон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ормировать представления о разнообразии природы ближайшего окружен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624"/>
        <w:gridCol w:w="1678"/>
        <w:gridCol w:w="2088"/>
        <w:gridCol w:w="16"/>
        <w:gridCol w:w="2095"/>
        <w:gridCol w:w="11"/>
        <w:gridCol w:w="2105"/>
        <w:gridCol w:w="2352"/>
        <w:gridCol w:w="2344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г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ей</w:t>
            </w:r>
          </w:p>
        </w:tc>
        <w:tc>
          <w:tcPr>
            <w:tcW w:w="6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 взрослого  и  ребёнка с учётом интеграции образовательных областей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вивающей среды для самостоятельной деятельности  (все  помещения  группы)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родителями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подгрупповая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деятельность  в режимных моментах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сентября сред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. Комплекс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«Кто работает в детском саду» </w:t>
            </w:r>
            <w:r>
              <w:rPr>
                <w:sz w:val="16"/>
                <w:szCs w:val="16"/>
              </w:rPr>
              <w:t>Цель: закрепить названия профессий детского сада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Аней О отгадывание загадок о детском саде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культуры поведения за столом. практическое упражнение  «Ножки дружат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 рисование.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передвижка «Что воспитывает детский са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  образовате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опас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 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8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ая деятельность. Парамонова стр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деятельность. Музыка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  литерат.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 на участке детского сада. Выкладывание забавных рожиц из камешков, веточек. П.И. «Мы весёлые ребята»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Амалией К повторить правила поведения на  прогулк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детей снимать обувь перед входом в детский сад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ос оборудования: разноцветные бусы, камешки, палочки.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перед  сном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3 главы из книги  Е. Яниковской «Я хожу в детский са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самостоятельно прибирать вещи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имнастика  после  сна. Комплекс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по инициативе детей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Мариной П повторить правила последовательного одева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культурно-гигиенических   навыков. Практическое упражнение «Салфеточка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матривание фотографий, художественных открыток и репродукций портретов известных художников  - Серов, Репин, Крамской. (Предварительная работа к занятию по аппликации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 в природе.  П.И. «Прятки»       учить правильно  выполнять  основные правила игры 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компон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ормировать представления о разнообразии природы ближайшего окружен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624"/>
        <w:gridCol w:w="1678"/>
        <w:gridCol w:w="2088"/>
        <w:gridCol w:w="16"/>
        <w:gridCol w:w="2095"/>
        <w:gridCol w:w="11"/>
        <w:gridCol w:w="2105"/>
        <w:gridCol w:w="2352"/>
        <w:gridCol w:w="2344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г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ей</w:t>
            </w:r>
          </w:p>
        </w:tc>
        <w:tc>
          <w:tcPr>
            <w:tcW w:w="6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 взрослого  и  ребёнка с учётом интеграции образовательных областей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вивающей среды для самостоятельной деятельности  (все  помещения  группы)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родителями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подгрупповая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деятельность  в режимных моментах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сентября  четвер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. Комплекс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ня про детский сад Цель: повторить песню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остей П артикуляционная гимнастика «Балкончик»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ство к занятиям. Учить подбирать материалы  и  убирать рабочее мест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 – ролевая игра «Детский сад»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передвижка «Осен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ать по оплате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  образовате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опас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8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ая деятельность. Коммуникация (подготовка детей к обучению грамоте) Парамонова с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деятельность. Музы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  литера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зданиями около детского сада</w:t>
            </w:r>
            <w:r>
              <w:rPr>
                <w:sz w:val="16"/>
                <w:szCs w:val="16"/>
              </w:rPr>
              <w:t>. Цель: выяснить из чего построены здания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Антоном Ц спортивное упражнение «Сбей кеглю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детей следить за  своей причёско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ые поручения уборка мусора на участке, подметание веранды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перед  сном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4 главы из книги  Е. Яниковской «Я хожу в детский са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самостоятельно полоскать рот после приёма пищи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  после  сна. Комплекс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. игра «»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Матвеем П по лепке. Потренироваться лепить человек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детей сохранять осанку, правильное положение за столо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узыкальная игра «Не зевай»</w:t>
            </w:r>
            <w:r>
              <w:rPr>
                <w:sz w:val="16"/>
                <w:szCs w:val="16"/>
              </w:rPr>
              <w:t xml:space="preserve"> Цель: Научить детей правильно воспроизводить ритмический рисунок. 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за  дождём   П.И. «У  медведя во бору»  закреплять умение выполнять движения чётко в соответствии с текстом  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компон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ормировать представления о разнообразии природы ближайшего окруже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624"/>
        <w:gridCol w:w="1678"/>
        <w:gridCol w:w="2088"/>
        <w:gridCol w:w="16"/>
        <w:gridCol w:w="2095"/>
        <w:gridCol w:w="11"/>
        <w:gridCol w:w="2105"/>
        <w:gridCol w:w="2352"/>
        <w:gridCol w:w="2344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г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ей</w:t>
            </w:r>
          </w:p>
        </w:tc>
        <w:tc>
          <w:tcPr>
            <w:tcW w:w="6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 взрослого  и  ребёнка с учётом интеграции образовательных областей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вивающей среды для самостоятельной деятельности  (все  помещения  группы)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родителями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подгрупповая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деятельность  в режимных моментах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сентября  пятниц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имнастика. Комплекс №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 «Опасности которые подстерегают нас в группе» Цель: рассказать детям, какие места в группе и предметы могут стать опасными при условии нарушения дисциплины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Владиком С артикуляционная гимнастика. Упражнение улыбочка. 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накрывать на стол помогая няне, раздавать ложки, ставить салфетницы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 игровая деятельность детей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  образовате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опас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 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культ.</w:t>
            </w:r>
          </w:p>
        </w:tc>
        <w:tc>
          <w:tcPr>
            <w:tcW w:w="8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творчество. Лепка/Аппликация  Парамонова стр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  литерат.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улка по территории детского сада «Окна нашей группы»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Кириллом Д  индивидуальная работа по развитию речи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е упражнение «Буду деток я считать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нос спортивного оборудования 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перед  сном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5 главы из книги Е. Яниковской «Я хожу в детский са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самостоятельно складывать аккуратно вещи на спинку стула.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  после  сна.  Комплекс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детьми о работе дежурных в течении недели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Аней К упражнение «Делаем веночек, поясок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детей пользоваться  вилкой, салфетко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художественной литературы по выбору детей. Цель: развивать интерес к худ. литер 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в природе   П.И. «Кегли» формировать умение ориентироваться   на действия  других игроков  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компон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ормировать представления о разнообразии природы ближайшего окруже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4:09:00Z</dcterms:created>
  <dc:creator>Анастасия</dc:creator>
  <dc:description/>
  <cp:keywords/>
  <dc:language>en-US</dc:language>
  <cp:lastModifiedBy>Анастасия</cp:lastModifiedBy>
  <cp:lastPrinted>2013-09-02T19:38:00Z</cp:lastPrinted>
  <dcterms:modified xsi:type="dcterms:W3CDTF">2013-09-02T13:39:00Z</dcterms:modified>
  <cp:revision>74</cp:revision>
  <dc:subject/>
  <dc:title/>
</cp:coreProperties>
</file>