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т игры – к развитию ребе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Тимченко Т.Г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Огромное значение игры для развития всех психических процессов и личности ребенка в целом дает основание считать, что именно ИГРОВАЯ  деятельность является в дошкольном возрасте ведущей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гра как ведущая деятельность дошкольника является основой для формирования познаний о важном пласте человеческой культуры – взаимоотношениях между людьми.  Вы замечали, что в своих играх, будь то машинки, дочки-матери или игра во врача, дети копируют поведение взрослых, сцены их просмотренных фильмов или моменты собственной жизни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Кроме того, игра помогает не только копировать сценки из жизни, но и учит детей коммуникабельности и установлению общения друг с другом. Ведь игры обычно передаются от старшего поколения детей более младшему – и общение в такой разновозрастной компании положительно сказывается на развитии и социализации малыш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ние дошкольника со сверстниками разворачивается главным образом в процессе совместной игры. Играя вместе, дети начинают учитывать желания и действия другого ребенка, отстаивать свою точку зрения, строить и реализовывать совместные планы. Поэтому игра оказывает огромное влияние на развитие общения детей в этот период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Игра оказывает большое влияние на умственное развитие дошкольника. Действуя с предметами-заместителями, ребенок начинает оперировать в мыслимом, условном пространстве. Предмет-заместитель становится опорой для мышления. Постепенно игровые действия сокращаются, и ребенок начинает действовать во внутреннем, умственном плане. Таким образом, игра способствует тому, что ребенок переходит к мышлению в образах и представлениях. Кроме того, в игре, выполняя различные роли, ребенок становится на разные точки зрения и начинает видеть предмет с разных сторон, Это способствует развитию важнейшей, мыслительной способности человека, позволяющей представить другой взгляд и другую точку зрен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левая игра имеет решающее значение для развития воображения. Игровые действия происходят в мнимой ситуации; реальные предметы используются в качестве других, воображаемых; ребенок берет на себя роли отсутствующих персонажей. Такая практика действия в придуманном пространстве способствует тому, что дети приобретают способность к творческому воображению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игре складываются другие виды деятельности ребенка, которые потом приобретают самостоятельное значение. Так, продуктивные виды деятельности (рисование, конструирование) первоначально тесно слиты с игрой. Рисуя, ребенок разыгрывает тот или иной сюжет. Постройка из кубиков вплетается в ход игры. Только к старшему дошкольному возрасту результат продуктивной деятельности приобретает самостоятельное значение, независимое от игр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утри игры начинает складываться и учебная деятельность. Учение вводит воспитатель, оно не появляется непосредственно из игры. Дошкольник начинает учиться, играя. К учению он относится как к своеобразной игре с определенными ролями и правилами. Выполняя эти правила, он овладевает элементарными учебными действиями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Не зря психологи и педагоги утверждают, что игра развивает воображение, логическое мышление, способность мыслить нестандартно. Игра также помогает ребенку научиться организовывать свою деятельность, не ожидая подсказки извне (чем грешат современные дети), развивает любознательность и самостоятельнос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 не стоит думать, что ребенку-дошкольнику нужно дать вдоволь наиграться до 6-7 лет, никак не заботясь о его развитии. Развивать ребенка нужно  не  только с помощью занятий в группах , на подготовительных курсах, но и  дома  в процессе общения малыша со сверстниками и родителями – в форме игры. Благо, развивающие и обучающие игры для детей-дошкольников уже давно придуманы и, скорее всего, каждый из вас  в детстве сталкивались в ним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режде всего, развивающие игры должны проводиться с участием взрослых – именно взрослый должен направлять малыша и помогать ему проявлять свои сильные стороны в совместной с ним деятельност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оме того, развивающие игры необходимо подбирать с учетом возраста ребенка и в разумной последовательности этапов – то есть, от наименее сложных к все более усложняющимся задачам, можно также постепенно вводить дополнительные усложняющие элементы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Итак, какие же развивающие игры советуют педагоги?  Что же это за игры?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Игры на развитие мышления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«ЗООПАРК»--  дети выбирают себе роль животного, остальные   играют роль посетителей зоопарка. Посетители подходят к животному  и по  мимике  и звукам  отгадывают показываемое  животно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ЧЕТНЫЕ ПАЛОЧКИ»--  дети за столом выкладывают из палочек рисунки, а другие угадывают что изображено и потом меняются места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Игры на развитие внимания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НАЙДИ ОТЛИЧИЯ»-- настольные игры с картинка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ЪЕДОБНОЕ-- НЕСЪЕДОБНОЕ»--- игра с мячом. Ловят если съедобное и  отбивают мяч, если несъедобн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«ЧЕГО НЕ ХВАТАЕТ?»-- </w:t>
      </w:r>
      <w:r>
        <w:rPr>
          <w:sz w:val="28"/>
          <w:szCs w:val="28"/>
        </w:rPr>
        <w:t>на столе размещаются предметы. Их запоминает игрок, потом отворачивается. Один  предмет  убирается  а  игрок отгадывает какой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Игры на развитие речи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ВСТРЕЧУ СЛОВО НА ДОРОГЕ- РАЗОБЬЮ ЕГО НА СЛОГИ» ---Ведущий бросает мяч игроку и называет слова. Ребенок бросает мяч назад и произносит это слово разбивая его на слог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ЖИВОТНЫЕ И ИХ ДЕТЕНЫШИ»-- ведущий называет животное и бросает мяч игроку. Ребенок  ловит  и возвращая мая называет детеныша:  у тигра- тигренок, у собаки- щенок, у лошади- жеребенок…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неситесь к детской игре в этом возрасте со всей серьезностью, поддерживайте стремления детей. Помогите ребенку , поощряя его достижения. Существует золотое правило : поощряемое поведение имеет тенденцию к повторению. Именно в ваших руках мощные рычаги воспитания и развития вашего ребен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.В.Антонова «Умные игры. Умные дети», «Ваш умный ребенок»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В.Воронов «Технология воспитания»,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0:00Z</dcterms:created>
  <dc:creator>Пользователь</dc:creator>
  <dc:description/>
  <cp:keywords/>
  <dc:language>en-US</dc:language>
  <cp:lastModifiedBy>дс 818</cp:lastModifiedBy>
  <dcterms:modified xsi:type="dcterms:W3CDTF">2015-06-29T11:35:00Z</dcterms:modified>
  <cp:revision>6</cp:revision>
  <dc:subject/>
  <dc:title/>
</cp:coreProperties>
</file>