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дошкольное образовательное учреждение - центр развития ребенка- детский сад №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область   городской округ  Жуковский  ул. Гагарина  д.32, тел:556 9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sz w:val="52"/>
          <w:szCs w:val="52"/>
          <w:u w:val="single"/>
          <w:lang w:eastAsia="ru-RU"/>
        </w:rPr>
        <w:t xml:space="preserve">Д Е Т С К А Я  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eastAsia="ru-RU"/>
        </w:rPr>
      </w:pPr>
      <w:r>
        <w:rPr>
          <w:rFonts w:eastAsia="Arial Black" w:cs="Arial Black" w:ascii="Arial Black" w:hAnsi="Arial Black"/>
          <w:b/>
          <w:sz w:val="52"/>
          <w:szCs w:val="52"/>
          <w:u w:val="single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sz w:val="52"/>
          <w:szCs w:val="52"/>
          <w:u w:val="single"/>
          <w:lang w:eastAsia="ru-RU"/>
        </w:rPr>
        <w:t>П Р О Е К Т Н А Я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sz w:val="52"/>
          <w:szCs w:val="52"/>
          <w:u w:val="single"/>
          <w:lang w:eastAsia="ru-RU"/>
        </w:rPr>
        <w:t>Д Е Я Т Е Л Ь Н О С Т Ь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sz w:val="80"/>
          <w:szCs w:val="80"/>
          <w:lang w:eastAsia="ru-RU"/>
        </w:rPr>
        <w:t>«СКОРО В Ш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sz w:val="80"/>
          <w:szCs w:val="80"/>
          <w:lang w:eastAsia="ru-RU"/>
        </w:rPr>
        <w:t>МЫ ПОЙД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50165</wp:posOffset>
            </wp:positionV>
            <wp:extent cx="4145280" cy="41452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дготовительная группа «Ланд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Бале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о. Жуковский,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</w:t>
      </w:r>
    </w:p>
    <w:p>
      <w:pPr>
        <w:pStyle w:val="Style18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СПОРТ ПРОЕКТА</w:t>
      </w:r>
    </w:p>
    <w:p>
      <w:pPr>
        <w:pStyle w:val="Style18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КТУАЛЬНОСТЬ ПРОЕКТА</w:t>
      </w:r>
    </w:p>
    <w:p>
      <w:pPr>
        <w:pStyle w:val="Style18"/>
        <w:numPr>
          <w:ilvl w:val="0"/>
          <w:numId w:val="13"/>
        </w:numPr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И  И  ЗАДАЧИ ПРОЕКТА</w:t>
      </w:r>
    </w:p>
    <w:p>
      <w:pPr>
        <w:pStyle w:val="Style18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ТЕГРАЦИЯ ОБРАЗОВАТЕЛЬНЫХ ОБЛАСТЕЙ</w:t>
      </w:r>
    </w:p>
    <w:p>
      <w:pPr>
        <w:pStyle w:val="Style18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ЖИДАЕМЫЕ РЕЗУЛЬТАТЫ</w:t>
      </w:r>
    </w:p>
    <w:p>
      <w:pPr>
        <w:pStyle w:val="Style18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Ы ПРОЕКТА</w:t>
      </w:r>
    </w:p>
    <w:p>
      <w:pPr>
        <w:pStyle w:val="Style18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ТАПЫ ПРОЕКТ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 w:before="0" w:after="20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О – ТЕМАТИЧЕСКОЕ ПЛАНИРОВАНИЕ ПРОЕКТА</w:t>
      </w:r>
    </w:p>
    <w:p>
      <w:pPr>
        <w:pStyle w:val="Style18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Ы ЗАНЯТИЙ</w:t>
      </w:r>
    </w:p>
    <w:p>
      <w:pPr>
        <w:pStyle w:val="Style18"/>
        <w:numPr>
          <w:ilvl w:val="0"/>
          <w:numId w:val="13"/>
        </w:numPr>
        <w:spacing w:lineRule="auto" w:line="48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ОВАЯ ДЕЯТЕЛЬНОСТЬ</w:t>
      </w:r>
    </w:p>
    <w:p>
      <w:pPr>
        <w:pStyle w:val="Style18"/>
        <w:numPr>
          <w:ilvl w:val="0"/>
          <w:numId w:val="13"/>
        </w:numPr>
        <w:spacing w:lineRule="auto" w:line="48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РАНА ШКОЛЬНЫХ ЗАГАДОК</w:t>
      </w:r>
    </w:p>
    <w:p>
      <w:pPr>
        <w:pStyle w:val="Style18"/>
        <w:numPr>
          <w:ilvl w:val="0"/>
          <w:numId w:val="13"/>
        </w:numPr>
        <w:spacing w:lineRule="auto" w:line="48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А С РОДИТЕЛЯМИ</w:t>
      </w:r>
    </w:p>
    <w:p>
      <w:pPr>
        <w:pStyle w:val="Style18"/>
        <w:numPr>
          <w:ilvl w:val="0"/>
          <w:numId w:val="13"/>
        </w:numPr>
        <w:spacing w:lineRule="auto" w:line="48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НИТОРИНГ ПРОЕКТА</w:t>
      </w:r>
    </w:p>
    <w:p>
      <w:pPr>
        <w:pStyle w:val="Style18"/>
        <w:numPr>
          <w:ilvl w:val="0"/>
          <w:numId w:val="13"/>
        </w:numPr>
        <w:spacing w:lineRule="auto" w:line="48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ОЛЬЗУЕМАЯ ЛИТЕРАТУР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ыть готовым к школе – не значит уметь читать, писать и считать. Быть готовым к школе – значит быть готовым всему этому научиться».</w:t>
      </w:r>
    </w:p>
    <w:p>
      <w:pPr>
        <w:pStyle w:val="Normal"/>
        <w:shd w:fill="FFFFFF" w:val="clear"/>
        <w:spacing w:lineRule="atLeast" w:line="293"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 Л.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СПОРТ ПРОЕКТА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тавленный проект является авторской разработкой и построен  в соответствии с дидактическими и общепедагогическими принципами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азвивающего образо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строение образования в зоне ближайшего развития ребёнка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прерывн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нятие было построено на основе предыдущих совместных действий воспитателя и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активн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держивалась мотивация и интере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ответствие возрастным особенностя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сихологической комфор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информационно – практико – ориентированный, познавательно – исследовательский, группов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остаточно разработана система преемственности детского сада 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окам реализации: долгосрочны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евой установке: образовательны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тель Балеева Т.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одготовительной к школе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ники детского сада (учащиеся начальной школы)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и специалис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я начальной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с октября 2014 года  по апрель 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КТУАЛЬНОСТ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и взаимоотношения людей друг с другом зарождаются и наиболее интенсивно развиваются в дошкольном возрасте. Первый опыт таких отношений становится тем фундаментом, на котором строится дальнейшее социально-личностное развитие ребенка. От того, как сложатся отношения ребенка в группе сверстников, во многом зависит его следующий путь в становлении личности и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етский сад ведет работу по преемственности со школой уже не первый год. Преемственность между дошкольной и школьной ступенями образования не должна пониматься только как подготовка детей к обучению. Необходимо сделать переход детей в школу более мягким, учителя должны внимательно познакомиться с формами и методами работы в дошкольном учреждении, помочь первоклассникам быстрее адаптироваться к новым услов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 школу, важен уровень психологического развития ребёнка. Он становится школьником, когда имеет внутреннюю позицию, а это возможно, когда нет устойчивых страхов, связанных со школьной жизнью. Взаимодействие между ведущими линиями обучения и воспитания этого возраста влияет на дальнейшее развитие ребёнка. Комфортность пребывания в школе не должна зависеть от организации системы обучения, поэтому преемственность между дошкольным и начальным звеном – одно из условий непрерывного образования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анной задачи возможно при условии обеспечения преемственности детского сада и школы, где детский сад на этапе дошкольного возраста осуществляет личностное, физическое, интеллектуальное развитие ребенка, а также формирует предпосылки учебной деятельности, которые станут фундаментом для формирования у младших школьников универсальных учебных действий, необходимых для овладения ключевыми компетенциями, составляющими основу умения учи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ребенка-дошкольника в школьную образовательную среду – это переход его в иное культурное пространство, в другую возрастную категорию и социальную ситуацию развития. Обеспечение успешности этого перехода – единение усилий работников детского сада и начальной школы. Одна из проблем подготовки детей, посещающих ДОУ, к школе состоит в том, что детские сады работают по разным программам, каждая из которых выдвигает свои показатели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оказатель развития в разных программах не соотносятся друг с другом. Вместе с тем при поступлении в школу, ребенок подвергается проверке уровня его достижений по совершенно иным критериям, удобным для каждой конкретной школы и нередко завышенным. Кроме того, ребенок лишается возможности наиграться вволю в самый благодатный для игровой деятельности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ЦЕЛИ И ЗАДАЧИ 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ели проекта:</w:t>
      </w:r>
    </w:p>
    <w:p>
      <w:pPr>
        <w:pStyle w:val="Style16"/>
        <w:numPr>
          <w:ilvl w:val="0"/>
          <w:numId w:val="16"/>
        </w:numPr>
        <w:spacing w:lineRule="auto" w:line="240" w:before="24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, познавательное, речевое, социально-коммуникативное и физическое развитие личности  ребенка на фоне эмоционального благополучия и положительного отношения к миру, к себе и другим людям; создание условий для возможности позитивной социализации ребенка, развитие инициативы и творческих способностей на основе сотрудничества со взрослыми и сверстниками.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315" w:before="240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240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апробировать план мероприятий для формирования мотивационной готовности у детей старшего дошкольного возраста к обучению в школе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i/>
          <w:color w:val="000000"/>
          <w:sz w:val="32"/>
          <w:szCs w:val="32"/>
        </w:rPr>
        <w:t>Задачи:</w:t>
      </w:r>
    </w:p>
    <w:p>
      <w:pPr>
        <w:pStyle w:val="Style16"/>
        <w:numPr>
          <w:ilvl w:val="0"/>
          <w:numId w:val="22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развивать логические, коммуникативные и познавательные универсальные действи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мения детей выполнять движения в соответствии с заданной задачей; развивать творческую активность, воображение; закреплять навыки работы с различными материалами; формирование представлений об объектах окружающего ми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2"/>
        </w:numPr>
        <w:spacing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одолжать развивать интерес к процессу познания окружающего мира, посредством знакомства с особенностями школьной жзни и привлечения детей к процессу обучения. Закрепить практические навыки. Обогатить, активизировать словарь новыми  терминами. </w:t>
      </w:r>
    </w:p>
    <w:p>
      <w:pPr>
        <w:pStyle w:val="Style18"/>
        <w:numPr>
          <w:ilvl w:val="0"/>
          <w:numId w:val="22"/>
        </w:numPr>
        <w:shd w:fill="FFFFFF" w:val="clear"/>
        <w:spacing w:before="150" w:after="15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у детей старшего дошкольного возраста сформированность учебных навыков и умений, оценить их эмоциональное отношение к предстоящему процессу в школе.</w:t>
      </w:r>
    </w:p>
    <w:p>
      <w:pPr>
        <w:pStyle w:val="Style18"/>
        <w:numPr>
          <w:ilvl w:val="0"/>
          <w:numId w:val="22"/>
        </w:numPr>
        <w:shd w:fill="FFFFFF" w:val="clear"/>
        <w:spacing w:before="150" w:after="15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у дошкольников мотивационной готовности к школе.</w:t>
      </w:r>
    </w:p>
    <w:p>
      <w:pPr>
        <w:pStyle w:val="Style18"/>
        <w:numPr>
          <w:ilvl w:val="0"/>
          <w:numId w:val="22"/>
        </w:numPr>
        <w:shd w:fill="FFFFFF" w:val="clear"/>
        <w:spacing w:before="150" w:after="150"/>
        <w:ind w:left="0" w:hanging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родителям устранить недопонимание мотивационной сферы ребенка через совместную, игровую и познавательную деятельность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i/>
          <w:i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Для работы с род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ть родителей в совместной деятельности: воспитатель-родитель-ребенок на подготовительном этап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совместные задания по прое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Для педаг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методом проектов как технологией и как деятельностью по самоорганизации профессионального пространства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роить стратегию руководства проектом во взаимодействии с родителями, детьм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метно-развивающую среду для проекта, оформить зоны познания играми на тему проекта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ть детям добывать знания. </w:t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4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8"/>
        </w:numPr>
        <w:spacing w:lineRule="auto" w:line="240" w:before="24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ИНТЕГРАЦИЯ ОБРАЗОВАТЕЛЬНЫХ </w:t>
      </w:r>
    </w:p>
    <w:p>
      <w:pPr>
        <w:pStyle w:val="Style16"/>
        <w:spacing w:lineRule="auto" w:line="240" w:before="24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ОБЛАСТЕЙ </w:t>
      </w:r>
    </w:p>
    <w:p>
      <w:pPr>
        <w:pStyle w:val="Style16"/>
        <w:spacing w:lineRule="auto" w:line="240" w:before="240" w:after="0"/>
        <w:jc w:val="center"/>
        <w:rPr>
          <w:color w:val="000000"/>
          <w:sz w:val="36"/>
          <w:szCs w:val="36"/>
        </w:rPr>
      </w:pPr>
      <w:r>
        <w:rPr>
          <w:rStyle w:val="StrongEmphasis"/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Style16"/>
        <w:spacing w:lineRule="auto" w:line="240" w:before="240" w:after="0"/>
        <w:jc w:val="both"/>
        <w:rPr/>
      </w:pPr>
      <w:r>
        <w:rPr>
          <w:b/>
          <w:color w:val="000000"/>
          <w:sz w:val="28"/>
          <w:szCs w:val="28"/>
        </w:rPr>
        <w:t>1. Речевое развитие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24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ладение речью как средством общения и культуры, обогащение активного словаря, развитие речевого творчества, звуковой и интонационной культуры речи</w:t>
      </w:r>
    </w:p>
    <w:p>
      <w:pPr>
        <w:pStyle w:val="Style16"/>
        <w:spacing w:lineRule="auto" w:line="24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2. Социально-коммуникативное развитие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звитие общения и взаимодействия ребенка со взрослыми и сверстниками, становление самостоятельности, целенаправленности и саморегуляции собственных действий</w:t>
      </w:r>
    </w:p>
    <w:p>
      <w:pPr>
        <w:pStyle w:val="Style16"/>
        <w:spacing w:lineRule="auto" w:line="2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знавательное развитие. </w:t>
      </w:r>
    </w:p>
    <w:p>
      <w:pPr>
        <w:pStyle w:val="Style16"/>
        <w:spacing w:lineRule="auto" w:line="2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звитие интересов детей, любознательности и познавательной мотивации, формирование познавательных действий, становление сознания, развитие воображения и творческой активности</w:t>
      </w:r>
    </w:p>
    <w:p>
      <w:pPr>
        <w:pStyle w:val="Style16"/>
        <w:spacing w:lineRule="auto" w:line="240" w:before="240" w:after="0"/>
        <w:jc w:val="both"/>
        <w:rPr>
          <w:rFonts w:ascii="Verdana" w:hAnsi="Verdana" w:eastAsia="Times New Roman" w:cs="Verdana"/>
          <w:color w:val="303F50"/>
          <w:sz w:val="23"/>
          <w:szCs w:val="23"/>
          <w:lang w:eastAsia="ru-RU"/>
        </w:rPr>
      </w:pPr>
      <w:r>
        <w:rPr>
          <w:b/>
          <w:color w:val="000000"/>
          <w:sz w:val="28"/>
          <w:szCs w:val="28"/>
        </w:rPr>
        <w:t>4. Художественно-эстетическое развитие.</w:t>
      </w:r>
      <w:r>
        <w:rPr>
          <w:rFonts w:eastAsia="Times New Roman" w:cs="Verdana" w:ascii="Verdana" w:hAnsi="Verdana"/>
          <w:color w:val="303F50"/>
          <w:sz w:val="23"/>
          <w:szCs w:val="23"/>
          <w:lang w:eastAsia="ru-RU"/>
        </w:rPr>
        <w:t xml:space="preserve"> </w:t>
      </w:r>
    </w:p>
    <w:p>
      <w:pPr>
        <w:pStyle w:val="Style16"/>
        <w:spacing w:lineRule="auto" w:line="24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полнение литературного, художественного и музыкального  багажа сказками, рассказами, стихотворениями, загадками, считалками, скороговорками, песнями, играми, новыми методами и способами художественного творчества.</w:t>
      </w:r>
    </w:p>
    <w:p>
      <w:pPr>
        <w:pStyle w:val="Style16"/>
        <w:spacing w:lineRule="auto" w:line="240" w:before="24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5. Физическое развитие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огащение двигательного опыта, развитие координации движения, зрительно-моторной координации, крупной и мелкой моторики, становление целенаправленности и саморегуляции в двигательной сфер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бразовательной деятельности дети проявляют умение поддерживать беседу, отвечают на вопросы педагога, взаимодействуют со сверстниками, обыгрывают проблемные ситуации. В процессе работы над проектом осуществляется индивидуализация образовательного процесс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инимальная помощь, советы, напоминания, наводящие вопросы, показ, дополнительное объясн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оянно проводится физминутка, соответствующая тематике проводимого занятия. Использование ИКТ, позволило заинтересовать и привлечь внимание дет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умение слушать, умение обращаться за помощью, выражать благодарность, следовать полученной инструкции, доводить работу до конца, вступать в обсуждение, сосредотачиваться на своём занятии, исправлять недостатки в работе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цели и задачи дошкольного и школьного начального образования в условиях образовательного процесса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225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сихолого-педагогические условия, направленные на сохранность и укрепление здоровья, непрерывность психофизического развития дошкольника и младшего школьника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225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е условия для личностного развития ребенка и реализации плавного, бесстрессового перехода детей от игровой деятельности к учебной; выработать единую стратегию в работе с родителями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225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профессиональной компетентности педагог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разовательной деятельности педагог создает условия для того, чтобы каждый ребенок достиг результата, прослеживается реализация личностно-ориентированной модели. Воспитатель проявляет умение признавать и принимать личность каждог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родительского опыта приемами взаимодействия и сотрудничества с ребенком в семье.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3" w:before="45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 педагогической компетентности родителей по вопросам развития учебной мотивации у дошкольников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3" w:before="45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познавательное просвещение родителей дает большой плюс в подготовке детей к школе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едаг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едагогической компетенции в данном направлении, поиск путей реализации задач. Реализация на практике новых методик работы с детьми.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ЗДЕЛЫ ПРОЕКТА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3" w:before="0" w:after="0"/>
        <w:ind w:left="16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етьм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3" w:before="0" w:after="0"/>
        <w:ind w:left="16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гико-структурная матрица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а с детьми</w:t>
      </w:r>
    </w:p>
    <w:p>
      <w:pPr>
        <w:pStyle w:val="Normal"/>
        <w:shd w:fill="FFFFFF" w:val="clear"/>
        <w:spacing w:lineRule="atLeast" w:line="293" w:before="0" w:after="0"/>
        <w:rPr/>
      </w:pPr>
      <w:r>
        <w:rPr/>
        <w:t> 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Логика осуществления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бъективно-проверяемые индикаторы</w:t>
            </w:r>
          </w:p>
        </w:tc>
      </w:tr>
      <w:tr>
        <w:trPr>
          <w:trHeight w:val="18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оздание условий для формирования у дошкольников мотивационной готовности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" w:leader="none"/>
              </w:tabs>
              <w:spacing w:before="0" w:after="0"/>
              <w:ind w:left="-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эмоционально положительное отношение к школ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" w:leader="none"/>
              </w:tabs>
              <w:spacing w:before="0" w:after="0"/>
              <w:ind w:left="-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ознавательную активность, любозна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" w:leader="none"/>
              </w:tabs>
              <w:spacing w:before="0" w:after="0"/>
              <w:ind w:left="-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редметно-развивающей среды для ознакомления детей со школ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81" w:leader="none"/>
              </w:tabs>
              <w:spacing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Чем я буду заниматься в школ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81" w:leader="none"/>
              </w:tabs>
              <w:spacing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произведений на тему «Шко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81" w:leader="none"/>
              </w:tabs>
              <w:spacing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Приключения портфел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81" w:leader="none"/>
              </w:tabs>
              <w:spacing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«Я и шко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81" w:leader="none"/>
              </w:tabs>
              <w:spacing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совместно с учениками 1 «А» кла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81" w:leader="none"/>
              </w:tabs>
              <w:spacing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 мероприятия с родителям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" w:leader="none"/>
                <w:tab w:val="left" w:pos="281" w:leader="none"/>
              </w:tabs>
              <w:spacing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атрибутов к сюжетно-ролевой игре «Школ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" w:leader="none"/>
                <w:tab w:val="left" w:pos="281" w:leader="none"/>
              </w:tabs>
              <w:spacing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школ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" w:leader="none"/>
                <w:tab w:val="left" w:pos="281" w:leader="none"/>
              </w:tabs>
              <w:spacing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-ролевая игра «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чественные показател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о-положительно относится к школ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 основные представления о школе и школьных принадлежностя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устанавливать отношения со сверстниками и взрослыми, подчиняться установленным нормам и правилам</w:t>
            </w:r>
          </w:p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енные 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детей принявших участие в проек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играх могут объединяться по 5-6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знает 2-3 произведения о школе</w:t>
            </w:r>
          </w:p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а с родителями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Логика осуществления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ъективно – проверяемые индикатор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родителям устранить недопонимания мотивационной сферы ребенка через совместную игровую и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уровень компетентности о мотивационной готовности ребенка к школ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pacing w:lineRule="atLeast" w:line="293" w:before="0" w:after="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условия для повышение личностной компетенции родителей в вопросе формирования у детей положительной мотивационной готовности к школ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ь родителей принять участие в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м результатом данного раздела, будут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компетентности родителей для развития мотивационной готовности у дете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я о мотивационной готовности к школьному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65" w:hanging="1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консультация для родителей «Психологическая подготовка детей к школе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65" w:hanging="1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«Формирование у ребенка мотивационной готовности к обучению в школе»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тический родительский уголок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етский сад –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Совместные мероприятия с деть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165" w:hanging="1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 экскурсия в шко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165" w:hanging="1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атрибутов к сюжетно ролевой игре «Школ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165" w:hanging="1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/р игре «Школа»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ой оценкой результата будет являться высокий уровень сформированности компетенции у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нания о мотивационной готовности детей старшего дошкольного возраст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мение применять полученные знания при подготовке ребе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ПОДГОТОВИТЕЛЬНЫЙ ЭТАП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315" w:before="225" w:after="225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детьми, для выявления знаний о школе.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315" w:before="225" w:after="225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школе и особенностях обучения и подготовки к школе.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315" w:before="225" w:after="225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тихотворений, песен, презентаций, загадок, игр, иллюстративного материала по теме.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315" w:before="225" w:after="225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еобходимого оборудования совместно с родителями.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315" w:before="225" w:after="225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чтение художественной литературы.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315" w:before="225" w:after="225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держания, методов, форм работы с детьми, родителями по проекту.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315" w:before="225" w:after="225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ельная консультация родителей относительно назначения проекта.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315" w:before="225" w:after="225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й, справочной, художественной литературы по тематике проекта.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315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азвивающей среды в группах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Уголок школьника»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олок «Читаем сами»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олки для игр «в школу»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отека разнообразных игр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овия для социализации ребенка: обогащение представлений о стране, крае, городе, людях, их взаимоотношениях, социальных проявлениях (профессия, возраст, пол) 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ая площадка для обогащения творческого потенциала, активизации механизмов самовыражения, сотворчества, импровизации и воображения, где можно реализовать жизненно важные потребности в движении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ОСНОВНОЙ ЭТАП. РЕАЛИЗАЦИЯ ПРОЕКТ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детей по всем направления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 дошкольников мотивации к обучению в школе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данного этапа проходит через чтение книг о школьной жизни, школьниках, их поступках, что дополнительно позволяет обогатить, активизировать словарный запас, а также показать школьную жизнь с интересной стороны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преле-месяце в школе проводится «День открытых дверей». Экскурсии в школу – важный компонент мотивационной готовности к школе. Дети подготовительных групп знакомятся со школьными кабинетами, с работниками школы. Эти экскурсии носят познавательный характер, способствуют воспитанию у детей чувства патриотизма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ЗАКЛЮЧИТЕЛЬНЫЙ ЭТАП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Подведение итогов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Организация выставки «Мы выросл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ставка детских рисунков, поделок из пластилина, аппликаций, связанных с  тематикой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Выставка творческих работ, выполненных детьми совместно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  Презентация альбома «Веселая азбук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с выпускниками и учителями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тупление выпускников детского сада на школьных родительских собраниях для будущих первоклассников «Скоро в школу мы пойдём»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выпускного утренника в детском саду;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реализации проект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детей стала более связной, выразительной, расширился их словарный запас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учились выражать свои чувства и понимать чувства других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стали более уверенными в себе, научились преодолевать робость, сопереживать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, родителей, выпускников появился интерес к сотрудничеству, партнерству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онный период у первоклассников прошел благоприятно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ителя начальной школы появилась мотивация к взаимодействию с ДОУ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ЕНДАРНО – ТЕМАТИЧЕСКОЕ ПЛАНИРОВАНИЕ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03"/>
        <w:gridCol w:w="1916"/>
        <w:gridCol w:w="57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проведения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09.20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аздника «День Знаний» в подготовительной к школе группе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ка книг о школе. Оформление уголков книг «Читаем сами» дети и родители воспитанников октябрь</w:t>
            </w:r>
          </w:p>
        </w:tc>
      </w:tr>
      <w:tr>
        <w:trPr>
          <w:trHeight w:val="7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ХЛ И. Токмакова «Мне грустно…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.10.20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грированн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Я – будущий первоклассни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10.20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Чем я буду заниматься в школ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родителей детей дошкольного возраста «Готов ли ваш ребенок к школе?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 - ноя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атрибутов к сюжетно-ролевой игре «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11.20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школ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Приключения портфел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.11.20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«Я и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рисунков «Мои впечатления о школ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Линдгрен «Пеппи – длинный чуло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наглядного материала для родителей будущих первоклассн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.11.20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грированное занятие «Школа для смешариков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-ролевая игра «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родительский уголок «Детский сад –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е «Подбери родственное слов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уголков в группе для игры «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.12.20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Если ты останешься дома один» (основы безопасности)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.Толстой «Филиппо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12.20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грированн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Экскурсия в страну Геометри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Зачем учиться в школе?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.12.20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ое родительское собрание «Формирование у ребенка мотивационной готовности к обучению в школ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выставки предметов и иллюстраций «Школьные принадлежност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.01.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грированн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Помощники Буратино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– путешествие «Я иду из дома в школу» по плану-схеме. Беседа о правилах поведения на дорог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. Дриз «Когда человеку шесть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то «Школьные принадлежност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02 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грированн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Мы ученые - исследовател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Линдгрен «Принцесса не желавшая играть в куклы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.02.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ация для родителей «С какими книгами лучше дружить дошколятам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е «Измени по образц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3 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грированн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В мире букв и звуков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 Губарев «Королевство кривых зеркал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идактические игры «Детский сад и школа», «Мы – школьники» и другие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.04.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загадок «Скоро в школ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.04.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кторина «Я собираюсь в школ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04.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консультация для родителей на тему «Психологический аспект  подготовки детей к школ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. Носов «Незнайка учитс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04.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грированн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Путешествие в страну Знаний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.05.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церт «До свидания, детский са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СП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7225</wp:posOffset>
            </wp:positionH>
            <wp:positionV relativeFrom="paragraph">
              <wp:posOffset>135255</wp:posOffset>
            </wp:positionV>
            <wp:extent cx="6962775" cy="7067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ГРОВ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6141720" cy="7057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НА РАЗВИТИЕ ПАМЯ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Кирпич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участвуют по три ребёнка из каждой кома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участника внимательно рассматривают образец и запоминают расположение фигур. Третий игрок с их слов воспроизводит узор на своём плат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Цветные загад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участвуют по три ребёнка из каждой команды. На полу разложены карточки изображением различных предметов. Педагог загадывает загадки. Игроки первой команды собирают карточки-отгадки с изображением предметов, в названиях которых есть звук [р], и выставляют на плато синие кирпичики. Игроки второй команды собирают карточки-отгадки с изображением предметов, в названиях которых есть звук [л], и выставляют на плато зелёные кирпичики. Правильность выполнения задания проверяют члены команд сопер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Узнай букву на картинк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центральном поле крупной модели игры «Палитра» располагаются карточки со стилизованным изображением букв и символами фишек. Дети получают разноцветные фиш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и должны найти на центральном поле символическое изображение своей фишки, назвать букву, рядом с которой она нарисована, и занять место в секторе с изображением этой буквы. Ребёнок может провер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Угадайка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койная игра, развивающая мелкую моторику рук, усидчивость,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большие непрозрачные пакеты-мешочки (тканевые, бумажные, пластиковые); мелкие предметы (к примеру, карандаш, ключ, расческа, игрушки и т.д.). Важно, чтобы ребенок был знаком с угадываемым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и правила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Необходимо подготовить небольшие пакеты-мешочки и мелкие предметы – по одной штуке на один меш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едметы раскладываются по пакетам и завязываются веревкой (заклеиваются скотчем или степлером) у осн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Объясняем ребенку, что необходимо угадать предмет на ощупь, не заглядывая в меш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Если ребенок угадывает предмет правильно, можно разорвать пакетик. Если ошибается, необходимо подсказать ребенку, что это может быть наводящими вопро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должается до тех пор, пока ребенок не угадает все предме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Запрещенное движение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ижная игра, развивающая координацию, внимательность,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оспитатель или ведущий становится в центр зала, площадки. Дети выстраиваются в колонну друг за друго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еред началом игры выбирается одно «запрещенное движение», например, «прыжок» или «руки вверх», несколько раз демонстрируется детя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Дети ходят по кругу и повторяют движения, которые им показывает ведущий. Задача детей не повторить именно «запрещенное движение»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Если ребенок сделал «запрещенное движение», он становится в конец колонн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Тем самым более внимательные дети-победители останутся в начале колон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ремя от времени можно менять «запрещенное движение», таким образом, усложняя игру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Игра "Цветная ярмарка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 для детей от 3-6 лет, способствует закреплению основных понятий (фрукты, овощи, животные, цвета), развивает мышление, память.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Инвентар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лкие предметы разных цветов – шарики, кубики, кружки из цветной бумаги.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игры: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-«продавцы» становятся в круг, держа за спиной руки с мелким предметом какого-либо цвета. В центре круга находится «покупатель».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бенок-«покупатель» выставляет вперед руки (стрелкой) и крутится вокруг себя. В это время дети произносят следующие слова: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Emphasis"/>
          <w:color w:val="000000"/>
          <w:sz w:val="28"/>
          <w:szCs w:val="28"/>
        </w:rPr>
        <w:t>Имя, Имя</w:t>
      </w:r>
      <w:r>
        <w:rPr>
          <w:color w:val="000000"/>
          <w:sz w:val="28"/>
          <w:szCs w:val="28"/>
        </w:rPr>
        <w:t>, покружись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покажись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ой тебе милей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нам поскорей!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п!»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лове «стоп» крутящийся ребенок должен остановиться. Тот ребенок, на которого указывает стрелка, спрашивает у ведущего-«покупателя»: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угодно для души?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вары хороши!»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дущему нужно сделать заказ – фрукт, ягоду, животное, растение, цветок. Ребенок-«продавец» предлагает фрукт, ягоду, цветок и т.д. именно такого цвета, какой имеет вещь, спрятанная за спиной.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мена ведущего может производиться через определенное количество покупок или пока тот не купит фрукт или овощ какого-то определенного цвета.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 игрового диалога: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Style w:val="Emphasis"/>
          <w:color w:val="000000"/>
          <w:sz w:val="28"/>
          <w:szCs w:val="28"/>
        </w:rPr>
        <w:t>Имя, Имя</w:t>
      </w:r>
      <w:r>
        <w:rPr>
          <w:color w:val="000000"/>
          <w:sz w:val="28"/>
          <w:szCs w:val="28"/>
        </w:rPr>
        <w:t>, покружись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покажись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ой тебе милей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нам поскорей!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п!»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Что угодно для души?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вары хороши!»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Хочу овощ!»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</w:rPr>
        <w:t>Продаве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 «продавца» красный предмет) «Вот помидор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Слова по кругу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для детей старшего дошкольного возраста, развивает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адятся по кругу, рассчитываются на первый-второй. Число игроков обязательно должно быть четное! Дети под первым номером – одна команда, под вторым – друга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считалки выбираем начинающего. Он произносит любое слово, следующий за ним участник другой команды повторяет его слово и произносит любое свое, третий игрок должен повторить уже два слова и предложить свое (слова могут быть не связаны между собой, например, "палка", "крем", "утка" и т.д.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должается по кругу, пока кто-либо не забудет последовательность слов. Команда ребенка, забывшего слово, проигрывает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едной круг игры начинается с участника, который сидит следующим за проигравшим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Игра "Найди пару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несколько пар одинаковых небольших предметов, например две пуговицы, два шарика из ваты, две катушки и т.д. Разложите их в два одинаковых бумажных пакета: один предмет из пары - в один пакет, другой предмет из пары - в другой пакет. Попросите ребёнка, не глядя, сунуть руку в первый пакет и вытащить оттуда любой предмет. Теперь (опять же не глядя) пусть он попробует найти на ощупь во втором пакете точно такой же предмет. Понаблюдайте, сколько времени уходит у него на поиски каждой пары.</w:t>
      </w:r>
    </w:p>
    <w:p>
      <w:pPr>
        <w:pStyle w:val="Heading2"/>
        <w:shd w:fill="FFFFFF" w:val="clear"/>
        <w:spacing w:before="0" w:after="0"/>
        <w:jc w:val="both"/>
        <w:textAlignment w:val="bottom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Игра "Какого цвета?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несколько небольших предметов разного цвета, например розовый ластик, зелёную использованную батарейку, красный карандаш, маленький жёлтый клубок. Попросите ребёнка внимательно изучить и запомнить эти предметы, после чего уберите их в коробку, а малышу завяжите глаза. Предложите ему, засунув руку в коробку, ощупать предметы, достать их и назвать цвет. Не исправляйте ребёнка. Если он ошибся, пусть сам обнаружит свои ошибки, когда снимет повяз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НА РАЗВИТИЕ НАВЫКОВ ОБЩ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Угадай, кто зовет?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койная игра, развивает навыки общения, память. Может использоваться при знакомств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тановится спиной ко всем остальны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детей зовет его по имен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отвернувшегося ребенка – угадать, кто его зо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Задания для имён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способствует раскрепощению, может использоваться для знакомства детей между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о очереди называет имена детей и озвучивает задания для каждого имени. Например, «все, кого зовут Юля, хлопают в ладоши», «все, кого зовут Саша, мяукают» и т.д. При этом дети с соответствующими именами выполняют задания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должается до тех пор, пока не будут названы все де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Хрю-хрю, му-му, гав-гав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ижная игра для детей старшего дошкольного возраста, развивает слуховое восприятие,  чувство доверия детей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атки или шарфы для повязок на глаза, два одинаковых набора карточек с изображением разны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ное количество детей делится на две команд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ребенку выдается карточка с изображением животного. Ребенок должен рассмотреть животное и вспомнить, какие звуки оно издает. Необходимо обговорить заранее, чтоб дети не показывали друг другу карточ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лотно завязываются глаза и они начинают произносить звуки животного, изображение которого им досталось (мычать, крякать, лаять, блеять и т.д.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детей – по звукам найти себе пару (т.к. набор карточек и у обоих команд одинаковый, среди детей будут, к примеру, две кошки, две змеи и т.д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ара встречается, дети берут друг друга за руки и замолкаю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должается до тех пор, пока все игроки не найдут себе пар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игры может считаться первая встретившаяся друг с другом па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Принцесса Несмеяна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предназначена для развития у детей навыков общения, артисти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стников выбирается принцесса Несмеяна. Принцессу можно посадить на импровизированный трон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череди подходят к принцессе и стараются ее рассмешить любыми способами – показывают рожицы, пантомимы, рассказывают смешные истории и т.д. Обязательным условием является то, что до принцессы нельзя дотрагиваться руками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ребенок, который рассмешил Несмеяну, садится на трон и игра продолжае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НА РАЗВИТИЕ МЫШЛЕНИЯ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Игра "Цветная ярмарка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 для детей от 3-6 лет, способствует закреплению основных понятий (фрукты, овощи, животные, цвета), развивает мышление, память.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Инвентар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лкие предметы разных цветов – шарики, кубики, кружки из цветной бумаги.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игры: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-«продавцы» становятся в круг, держа за спиной руки с мелким предметом какого-либо цвета. В центре круга находится «покупатель».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бенок-«покупатель» выставляет вперед руки (стрелкой) и крутится вокруг себя. В это время дети произносят следующие слова: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Emphasis"/>
          <w:color w:val="000000"/>
          <w:sz w:val="28"/>
          <w:szCs w:val="28"/>
        </w:rPr>
        <w:t>Имя, Имя</w:t>
      </w:r>
      <w:r>
        <w:rPr>
          <w:color w:val="000000"/>
          <w:sz w:val="28"/>
          <w:szCs w:val="28"/>
        </w:rPr>
        <w:t>, покружись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покажись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ой тебе милей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нам поскорей!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п!»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лове «стоп» крутящийся ребенок должен остановиться. Тот ребенок, на которого указывает стрелка, спрашивает у ведущего-«покупателя»: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угодно для души?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вары хороши!»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дущему нужно сделать заказ – фрукт, ягоду, животное, растение, цветок. Ребенок-«продавец» предлагает фрукт, ягоду, цветок и т.д. именно такого цвета, какой имеет вещь, спрятанная за спиной.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мена ведущего может производиться через определенное количество покупок или пока тот не купит фрукт или овощ какого-то определенного цвета.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 игрового диалога: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rStyle w:val="Emphasis"/>
          <w:color w:val="000000"/>
          <w:sz w:val="28"/>
          <w:szCs w:val="28"/>
        </w:rPr>
        <w:t>Имя, Имя</w:t>
      </w:r>
      <w:r>
        <w:rPr>
          <w:color w:val="000000"/>
          <w:sz w:val="28"/>
          <w:szCs w:val="28"/>
        </w:rPr>
        <w:t>, покружись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покажись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ой тебе милей,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нам поскорей!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п!»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Что угодно для души?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вары хороши!»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Хочу овощ!»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аве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 «продавца» красный предмет) «Вот помидор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Назови лишний предмет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собствует закреплению основных понятий (предметы, фрукты, овощи, животные), развивает мышление, внима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борное полотно или фланелегаф, изображения предметов, растений, животных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борное полотно выкладываются изображения по 3-6 штук, в зависимости от степени сложности задания: например: яблоко, арбуз, банан, мяч или вертолет, елка, машина, лодк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ребенка – найти и назвать лишний предмет, при этом объясняя свой выб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Запрещается-разрешается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собствует развитию логического мышления, закрепляет знания о правилах дорожного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адятся в ряд или делятся на две команд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о очереди каждому ребенку, либо одной из команд зачитывает начало фраз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ти толпой по тротуар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бегать улицу на красный свет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упать место в общественном транспорте старшим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ходить стоящий транспорт сперед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ть возле проезжей част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ажать правила движени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дача детей – закончить фразу словом «разрешается» или «запрещает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игрывает тот ребенок или команда, которая даст максимальное число правильных отв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Речевая игра "Подскажи словечко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 использовать совместно с беседой и показом картинок о правах ребенка, в более старшем возрасте можно использовать для составления крассвор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работ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трудил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в детском садике все находи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то устал от работы нелег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полное право на …(отды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по-разному зову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 - Мурлыка,</w:t>
        <w:br/>
        <w:t>Пес - Барбо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нашу козоч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ут красиво – Роз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я, Вика и Дани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имеют своё …(им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расти успеш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много знать, ум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расти больш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 питан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спользовать долж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… (образо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ети забол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 чувствуют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 них бронхит, анги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невмония, скарлати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ен детский крик и пл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может только… (вра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учит нас, друз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ь без домика нельз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е, зайке, поросен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глупому мышо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как нужно нам о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во на …(жильё) 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Игра "Какого цвета?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несколько небольших предметов разного цвета, например розовый ластик, зелёную использованную батарейку, красный карандаш, маленький жёлтый клубок. Попросите ребёнка внимательно изучить и запомнить эти предметы, после чего уберите их в коробку, а малышу завяжите глаза. Предложите ему, засунув руку в коробку, ощупать предметы, достать их и назвать цвет. Не исправляйте ребёнка. Если он ошибся, пусть сам обнаружит свои ошибки, когда снимет повязку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Игра "Найди пару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несколько пар одинаковых небольших предметов, например две пуговицы, два шарика из ваты, две катушки и т.д. Разложите их в два одинаковых бумажных пакета: один предмет из пары - в один пакет, другой предмет из пары - в другой пакет. Попросите ребёнка, не глядя, сунуть руку в первый пакет и вытащить оттуда любой предмет. Теперь (опять же не глядя) пусть он попробует найти на ощупь во втором пакете точно такой же предмет. Понаблюдайте, сколько времени уходит у него на поиски каждой пары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Игра "Найди такой же предмет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малышу несколько предметов и попросите выбрать два одинаковых. Усложните задачу: предложите найти два предмета, не обязательно одинаковых, но похожих. Не забудьте спросить ребёнка, чем именно похожи предметы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Игра "Белые пятна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любую картинку или фотографию из журнала (старой книги). Главное, чтобы изображение было понятно ребёнку. Вырежьте из неё кусочки разной формы (квадраты, треугольники, круги). Наклейте картинку с дырками на лист белой бумаги. Малышу нужно закрыть образовавшиеся на картинке «белые пятна» теми самыми кусочками, которые из неё вырезаны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</w:rPr>
          <w:t>Игра "Ковер с дырками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ьте из двух больших листов бумаги красного и желтого цвета геометрические фигуры. Это будут ковры с дырками. Вырезанные фигуры - заплаты. Попросите ребёнка залатать ковры заплатами другого цвета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</w:rPr>
          <w:t>Игра "Разложи по кучкам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те не менее 15 предметов или картинок с изображением геометрических фигур, животных, растений, предметов мебели, посуды, одежды, транспортных средств и т.п. Всё это должно быть разного цвета и размера. Выдайте ребёнку эти «богатства», и пусть он разложит их по кучкам. Спросите его, почему именно эти предметы оказались в одной кучке. Для малышей достаточно выделения одного признака (формы, цвета, величины) или функции предмета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>Игра "Цилиндрическая скульптура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 ребенком, какого размера будет ваша скульптура, и начинайте работать вместе. Возьмите лист плотной бумаги. Разместите на нём лоскутки ткани, пуговицы, бусины. Промежутки заполните разноцветной пряжей и раскрасьте мелками. Всё надёжно закрепите клеем. Когда клей высохнет, осторожно сверните бумагу в рулон. Заклейте края бумаги клеем или скрепите с помощью степлера. Цилиндрическая скульптура готов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гра "Волшебная палочка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направлена на развитие навыков общения, умения понять чувства друг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рашенный карандаш, ве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нужно разбить на пар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дного ребенка в руках «волшебная палочка» (карандаш или ветка)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 «волшебной палочкой» касается партнера и задает вопрос «Что мне для тебя сделать?»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, до кого дотронулась «волшебная палочка» предлагает какое-либо действие – спеть, попрыгать, рассказать историю и т.д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 как действие выполнено, можно поменять п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НА РАЗВИТИЕ ВНИМ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Прятки наоборот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ижная игра, развивает внимательность, сообрази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считалки дети выбирают одного участника, который идет прятаться, в то время, как остальные закрывают глаза и считают до тридцати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счета, дети по одному идут искать спрятавшегося участник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олько ребенок находит спрятавшегося игрока, он остается с ним в месте «прятки»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должается до тех пор, пока все участники не найдут «прятку» и не соберутся в ней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, который последним находит всех участников, в следующем круге прячется перв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Пять! Пятнадцать! Пятьдесят!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развивает внимание, память, реакцию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гры становятся в шеренгу, ведущий находится перед ним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ношении ведущим чисел «пять», «пятнадцать», «пятьдесят» игроки должны выполнить какое-нибудь действие. Например, «пять» - хлопнуть в ладоши, «пятнадцать» - поднять руки вверх, «пятьдесят» - подпрыгнуть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тивший ошибку участник, делает шаг назад и продолжает игру на этой позици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ывает тот, кто в конце игры останется на исходном месте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</w:rPr>
          <w:t>Игра "Сделай как я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ерите из строительного набора себе и ребёнку по 2-3 одинаковых детали (куб, цилиндр, призму, конус или параллелепипед). На столе сложите небольшую постройку: например призму положите на куб (домик), а справа или за домиком поставьте параллелепипед. Предложите ребёнку точно так же поставить его детали. Если сразу у него это не получится, не сердитесь, повторите всё сначала. Затем попросите ребёнка построить что-нибудь самостоятельно и сделайте так же. Когда увидите, что он справляется с заданием, можете «ошибиться», а ребёнок пусть вас поправит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</w:rPr>
          <w:t>Игра "Какого цвета?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несколько небольших предметов разного цвета, например розовый ластик, зелёную использованную батарейку, красный карандаш, маленький жёлтый клубок. Попросите ребёнка внимательно изучить и запомнить эти предметы, после чего уберите их в коробку, а малышу завяжите глаза. Предложите ему, засунув руку в коробку, ощупать предметы, достать их и назвать цвет. Не исправляйте ребёнка. Если он ошибся, пусть сам обнаружит свои ошибки, когда снимет повязку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</w:rPr>
          <w:t>Игра "Найди такой же предмет"</w:t>
        </w:r>
      </w:hyperlink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малышу несколько предметов и попросите выбрать два одинаковых. Усложните задачу: предложите найти два предмета, не обязательно одинаковых, но похожих. Не забудьте спросить ребёнка, чем именно похожи предм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Запрещенное движение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ижная игра, развивающая координацию, внимательность,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оспитатель или ведущий становится в центр зала, площадки. Дети выстраиваются в колонну друг за друго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еред началом игры выбирается одно «запрещенное движение», например, «прыжок» или «руки вверх», несколько раз демонстрируется детям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Дети ходят по кругу и повторяют движения, которые им показывает ведущий. Задача детей не повторить именно «запрещенное движение»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Если ребенок сделал «запрещенное движение», он становится в конец колонн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Тем самым более внимательные дети-победители останутся в начале колон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ремя от времени можно менять «запрещенное движение», таким образом, усложняя иг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Съедобное-несъедобное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развивает мышление, внимательность, ловкость, реакцию, памя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я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новятся в круг или шеренгу, выбирается ведущи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о очереди бросает мячик детям, при этом называя съедобные (каша) и несъедобные предметы (шарф). Если предмет съедобный, ребенок должен поймать мячик, если несъедобный, не ловить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астник игры ошибается, он выбывает из круга или шеренги. Так, победителем становится последний выбывший участни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Потопаем-похлопаем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развивает внимание, память, логическое мыш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роизносит различные фразы-утверждения, например, «дельфины каркают», «солнце треугольное», «из овощей варят варенье», «платья носят девочки» и т.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детей - понять, верно ли утверждение. Если правильное – дети хлопают, если нет – топ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ложняйте понятия постепенно, в зависимости от возраста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Золотой ключик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а развивает наблюдательность, ловк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юбой ключ не очень крупных разм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встают по кругу. Выбирается водящий, который отворачивается к стене и вслух считает до десят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идет счет, стоящие в кругу дети передают друг другу «золотой ключик»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одящий заканчивает считать, ребенок у которого остался ключик, прячет его в ладошку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вытягивают кулачки вперед, водящий должен угадать, у кого спрятан ключик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одящий угадывает, он меняется местами с тем, у кого был «золотой ключ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20" w:hanging="720"/>
        <w:contextualSpacing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Камушек в ладошке"</w:t>
        </w:r>
      </w:hyperlink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ижная игра для спортзала или игровой площадки, развивает реакцию и наблюдательность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мушек или маленький шарик (мячик)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(6-8 человек) выстраиваются в шеренгу, убирают руки за спину, при этом держа ладони раскрытыми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ется ведущий, который, передвигаясь за спинами детей, незаметно опускает кому-либо из них в ладошку камушек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, которому в ладошку положили камушек, должен неожиданно для других покинуть шеренгу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ребят из шеренги – попытаться схватить его, но при этом не сходя с места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дается поймать игрока с камушком, то пойманный меняется местами с ведущим, если нет, то игрок возвращается в шеренгу, и игра продолжается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20" w:hanging="578"/>
        <w:contextualSpacing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Игра "Мышки в норках"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ижная игра развивает реакцию, внимание, память, хорошо подходит для использования на прогулках в детском саду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земле чертятся круги («норки») на один меньше, чем количество детей, участвующих в игре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едущий собирает детей в цепочку и водит вдали от «норок», приговаривая следующие слова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аленькие мышки собрались гулять,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шли на полянку - петь и танцевать – мышка Ира, мышонок Петя, мышка Ле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ечисляются все дети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нцевали и плясали, лапки все уж оттоптали!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ло вдруг совсем темно, вечер постучал в окно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до бы домой бежать, наши норки занимать!»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 последним словом ведущего, каждый ребенок должен занять свой круг-«норку». Один круг – один ребенок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от, кто не успел занять свою «норку» становится ведущим или выбывает из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ТРАНА ШКОЛЬНЫХ  ЗАГ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225425</wp:posOffset>
            </wp:positionV>
            <wp:extent cx="6049010" cy="65652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осны и ёл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ики-игол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каких листоч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ут слова и строчки? (Листы тетради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узенькой короб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айдёшь карандаш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и, скрепки, ластик, кноп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бери, рисуй, пиши. (Пенал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ь дружных братиков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ных математиков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читают всё на све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знакомы с ними, дети? (Цифры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 земной внесли в автобу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лся это...(Глобус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ый Иваш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жизнь в одной рубаш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елому полю пройдёт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след его поймёт. (Карандаш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ы-значки, как бойцы на пар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огом порядке построились в ря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 условленном месте сто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зывается строй...(Алфавит.)</w:t>
      </w:r>
    </w:p>
    <w:p>
      <w:pPr>
        <w:pStyle w:val="Normal"/>
        <w:shd w:fill="FFFFFF" w:val="clear"/>
        <w:spacing w:lineRule="atLeast" w:line="393" w:before="0" w:after="187"/>
        <w:jc w:val="center"/>
        <w:rPr/>
      </w:pPr>
      <w:r>
        <w:rPr>
          <w:rFonts w:eastAsia="Times New Roman" w:cs="Trebuchet MS" w:ascii="Trebuchet MS" w:hAnsi="Trebuchet MS"/>
          <w:color w:val="76725B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​Стоит весёлый, светлый дом.</w:t>
        <w:br/>
        <w:t>Ребят проворных много в нём.</w:t>
        <w:br/>
        <w:t>Там пишут и считают,</w:t>
        <w:br/>
        <w:t>Рисуют и читают.</w:t>
        <w:br/>
        <w:t>(Школа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дом - </w:t>
        <w:br/>
        <w:t>Кто в него войдёт,</w:t>
        <w:br/>
        <w:t>Тот знания приобретёт.</w:t>
        <w:br/>
        <w:t>(Школа.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большой и светлый дом,</w:t>
        <w:br/>
        <w:t>Почемучек много в нём.</w:t>
        <w:br/>
        <w:t>И пишут они, и считают,</w:t>
        <w:br/>
        <w:t>Читают, творят и мечтают.</w:t>
        <w:br/>
        <w:t>(Школа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дом несу в руке,</w:t>
        <w:br/>
        <w:t>Двери дома на замке,</w:t>
        <w:br/>
        <w:t>А живут в доме том Книжки,</w:t>
        <w:br/>
        <w:t>ручки и альбом.</w:t>
        <w:br/>
        <w:t>​(Портфель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удесном домике живут</w:t>
        <w:br/>
        <w:t>Весёлые друзья,</w:t>
        <w:br/>
        <w:t>Их всех по имени зовут</w:t>
        <w:br/>
        <w:t>От буквы А до Я.</w:t>
        <w:br/>
        <w:t>И ты, коль с ними не знаком,</w:t>
        <w:br/>
        <w:t>Стучись быстрее в дружный дом!</w:t>
        <w:br/>
        <w:t>(Букварь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 в нём заданья на дом –</w:t>
        <w:br/>
        <w:t>Ставят нам отметки рядом,</w:t>
        <w:br/>
        <w:t>Коль отметки хороши,</w:t>
        <w:br/>
        <w:t>Просим: «Мама, подпиши!»</w:t>
        <w:br/>
        <w:t>(Дневник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•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– не простые здания,</w:t>
        <w:br/>
        <w:t>В школах получают …</w:t>
        <w:br/>
        <w:t>(Знания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 двумя звонками срок</w:t>
        <w:br/>
        <w:t>Называется…</w:t>
        <w:br/>
        <w:t>(Урок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ружи смотришь -</w:t>
        <w:br/>
        <w:t>Дом, как дом,</w:t>
        <w:br/>
        <w:t>Но нет жильцов обычных в нём.</w:t>
        <w:br/>
        <w:t>В нём книги интересные</w:t>
        <w:br/>
        <w:t>Стоят рядами тесными.</w:t>
        <w:br/>
        <w:t>На длинных полках</w:t>
        <w:br/>
        <w:t>Вдоль стены</w:t>
        <w:br/>
        <w:t>Вместились сказки старины,</w:t>
        <w:br/>
        <w:t>И Черномор,</w:t>
        <w:br/>
        <w:t>И царь Гвидон,</w:t>
        <w:br/>
        <w:t>И добрый дед Мазай...</w:t>
        <w:br/>
        <w:t>Как называют этот дом?</w:t>
        <w:br/>
        <w:t>Попробуй угадай!</w:t>
        <w:br/>
        <w:t>(Библиотека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камешек растаял, </w:t>
        <w:br/>
        <w:t>На доске следы оставил.</w:t>
        <w:br/>
        <w:t>(мел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хож на человечка, </w:t>
        <w:br/>
        <w:t>Но имеет он сердечко, </w:t>
        <w:br/>
        <w:t>И работе круглый год </w:t>
        <w:br/>
        <w:t>Он сердечко отдаёт. </w:t>
        <w:br/>
        <w:t>Он и чертит, и рисует. </w:t>
        <w:br/>
        <w:t>А сегодня вечерком </w:t>
        <w:br/>
        <w:t>Он раскрасил мне альбом.</w:t>
        <w:br/>
        <w:t>(карандаш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ое поле синие</w:t>
        <w:br/>
        <w:t>Протянулись линии,</w:t>
        <w:br/>
        <w:t>А по ним друзья идут,</w:t>
        <w:br/>
        <w:t>Друг друга за руки ведут.</w:t>
        <w:br/>
        <w:t>(Тетрадь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ежном поле по дороге</w:t>
        <w:br/>
        <w:t>Мчится конь мой одноногий</w:t>
        <w:br/>
        <w:t>И на много-много лет</w:t>
        <w:br/>
        <w:t>Оставляет черный след.</w:t>
        <w:br/>
        <w:t>(Ручка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й работу дашь –</w:t>
        <w:br/>
        <w:t>Зря трудился карандаш.</w:t>
        <w:br/>
        <w:t>(Резинка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робку я похож,</w:t>
        <w:br/>
        <w:t>Ручки ты в меня кладешь.</w:t>
        <w:br/>
        <w:t>Школьник, ты меня узнал?</w:t>
        <w:br/>
        <w:t>Ну, конечно, я -…</w:t>
        <w:br/>
        <w:t>(Пенал)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еите корабль, солдата,</w:t>
        <w:br/>
        <w:t>Паровоз, машину, шпагу.</w:t>
        <w:br/>
        <w:t>А поможет вам, ребята,</w:t>
        <w:br/>
        <w:t>Разноцветная…</w:t>
        <w:br/>
        <w:t>(Бумаг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-значки, как бойцы на парад, </w:t>
              <w:br/>
              <w:t>В строгом порядке построены в ряд. </w:t>
              <w:br/>
              <w:t>Каждый в условленном месте стоит </w:t>
              <w:br/>
              <w:t>И называется строй ..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алфавит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ые, кривые, </w:t>
              <w:br/>
              <w:t>От рожденья все немые, </w:t>
              <w:br/>
              <w:t>Встанут вряд - </w:t>
              <w:br/>
              <w:t>Сейчас заговорят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Букв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ранице букваря </w:t>
              <w:br/>
              <w:t>Тридцать три богатыря. </w:t>
              <w:br/>
              <w:t>Мудрецов-богатырей </w:t>
              <w:br/>
              <w:t>Знает каждый грамотей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Буквы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дцать три сестрички </w:t>
              <w:br/>
              <w:t>Ростом невелички. </w:t>
              <w:br/>
              <w:t>Если знаешь их секрет, </w:t>
              <w:br/>
              <w:t>То на всё найдёшь ответ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Букв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ые птички на каждой страничке </w:t>
              <w:br/>
              <w:t>Молчат, ожидают, кто их отгадает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буквы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 двумя звонками срок</w:t>
              <w:br/>
              <w:t>Называется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Урок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ла двери школа,</w:t>
              <w:br/>
              <w:t>Впустила новосёлов.</w:t>
              <w:br/>
              <w:t>Кто, ребята, знает,</w:t>
              <w:br/>
              <w:t>Как их называют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Первоклассник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т дом -</w:t>
              <w:br/>
              <w:t>Кто в него войдёт,</w:t>
              <w:br/>
              <w:t>Тот знания приобретёт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Школ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звони́т, звони́т, звони́т,</w:t>
              <w:br/>
              <w:t>Очень многим он велит:</w:t>
              <w:br/>
              <w:t>То сядь да учись,</w:t>
              <w:br/>
              <w:t>То встань, разойдись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Школьный звонок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т весёлый, светлый дом.</w:t>
              <w:br/>
              <w:t>Ребят проворных много в нём.</w:t>
              <w:br/>
              <w:t>Там пишут и считают,</w:t>
              <w:br/>
              <w:t>Рисуют и читают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Школ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в бантиках, букетах.</w:t>
              <w:br/>
              <w:t>До свиданья, слышишь, лето!</w:t>
              <w:br/>
              <w:t>В этот день гурьбой весёлой</w:t>
              <w:br/>
              <w:t>Дружно мы шагаем в школу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1 сентябр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класснику семь лет.</w:t>
              <w:br/>
              <w:t>За плечами ранец,</w:t>
              <w:br/>
              <w:t>А в руках большой букет,</w:t>
              <w:br/>
              <w:t>На щеках румянец.</w:t>
              <w:br/>
              <w:t>Что за праздничная дата?</w:t>
              <w:br/>
              <w:t>Отвечайте-ка, ребята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1 сентября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дцать три сестрички</w:t>
              <w:br/>
              <w:t>Ростом невелички.</w:t>
              <w:br/>
              <w:t>Если знаешь их секрет,</w:t>
              <w:br/>
              <w:t>То на всё найдёшь ответ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Букв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дом несу в руке,</w:t>
              <w:br/>
              <w:t>Дверцы дома - на замке.</w:t>
              <w:br/>
              <w:t>Тут жильцы бумажные,</w:t>
              <w:br/>
              <w:t>Все ужасно важны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Портфель, учебники, тетрад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й камешек растаял,</w:t>
              <w:br/>
              <w:t>На доске следы оставил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Мел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я есть - плавать нельзя,</w:t>
              <w:br/>
              <w:t>Дороги есть - ехать нельзя,</w:t>
              <w:br/>
              <w:t>Земля есть - пахать нельзя,</w:t>
              <w:br/>
              <w:t>Что это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Географическая карт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дом несу в руке, </w:t>
              <w:br/>
              <w:t>Дверцы дома - на замке. </w:t>
              <w:br/>
              <w:t>Тут жильцы бумажные, </w:t>
              <w:br/>
              <w:t>Все ужасно важны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Портфель, книги, тетрад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елом поле по дороге </w:t>
              <w:br/>
              <w:t>Мчится конь мой одноногий </w:t>
              <w:br/>
              <w:t>И на много-много лет </w:t>
              <w:br/>
              <w:t>Оставляет он свой след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Ручка, карандаш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й камешек растаял, </w:t>
              <w:br/>
              <w:t>На доске следы оставил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Мел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куст, а с листочками, не рубашка, а сшита, </w:t>
              <w:br/>
              <w:t>Не человек, а рассказывает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Книг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говорит молча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Книга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я есть - плавать нельзя, </w:t>
              <w:br/>
              <w:t>Дороги есть - ехать нельзя, </w:t>
              <w:br/>
              <w:t>Земля есть - пахать нельзя,</w:t>
              <w:br/>
              <w:t>Что это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Географическая карт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- сборник карт; от ударения </w:t>
              <w:br/>
              <w:t>Зависят два моих значения. </w:t>
              <w:br/>
              <w:t>Захочешь - превращусь в название </w:t>
              <w:br/>
              <w:t>Блестящей, шелковистой ткани 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А́тлас - атла́с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хож на человечка, </w:t>
              <w:br/>
              <w:t>Но имеет он сердечко, </w:t>
              <w:br/>
              <w:t>И работе круглый год </w:t>
              <w:br/>
              <w:t>Он сердечко отдаёт. </w:t>
              <w:br/>
              <w:t>Он и чертит, и рисует. </w:t>
              <w:br/>
              <w:t>А сегодня вечерком </w:t>
              <w:br/>
              <w:t>Он раскрасил мне альбо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карандаш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еня резинка, братцы, лютый враг! </w:t>
              <w:br/>
              <w:t>Не могу я столковаться с ней никак. </w:t>
              <w:br/>
              <w:t>Сделал я кота и кошку - красота! </w:t>
              <w:br/>
              <w:t>А она прошлась немножко - нет кота! </w:t>
              <w:br/>
              <w:t>С ней хорошую картинку не создать! </w:t>
              <w:br/>
              <w:t>Так во всю ругал резинку ..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 (карандаш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13.  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59145" cy="7011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41720" cy="8884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.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sz w:val="32"/>
          <w:szCs w:val="32"/>
        </w:rPr>
      </w:pPr>
      <w:hyperlink r:id="rId41">
        <w:r>
          <w:rPr>
            <w:rStyle w:val="InternetLink"/>
            <w:color w:val="000000"/>
            <w:sz w:val="32"/>
            <w:szCs w:val="32"/>
            <w:u w:val="none"/>
          </w:rPr>
          <w:t>Готов ли ребенок к школе?</w:t>
        </w:r>
      </w:hyperlink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— это всего лишь ступень жизни,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 того, каким на нее встанет ваш ребенок,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т, насколько успешно он сможет ее одоле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ьские дни на душе у родителей радостно и вместе с тем тревожно. Как хочется, чтобы ребёнок в школе был успешен, чтобы все у него ладилось: и с учебой, и с одноклассниками, да и чтобы учительница любила его как родного. Ради этого вы готовы на вс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друг ваш ребенок наотрез отказывается ходить в школу. Почему так? Что произошло? Ответ не сложен, это произошло совсем не потому, что ему тяжело учиться. На самом деле ему сложно адаптироваться в новом коллективе, трудно общаться со сверстник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, как отмечают педагоги, резко увеличилось число первоклашек, которые не могут быстро адаптироваться к школе. И всё это от того что многие дети испытывают серьезные трудности в общении с окружающими, особенно со сверстниками. Многие дети не умеют по собственной инициативе обратиться к другому человеку, порой даже стесняются ответить соответствующим образом, если к ним обращается кто-либо. Они не могут адекватно выражать свою симпатию, сопереживание, поэтому часто конфликтуют или замыкаются в одиночеств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основная вина в такой ситуации лежит на вас родители, не сумевших привить своему ребенку навыки общения в коллектив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конечно же, возразите против подобного обвинения, приводя различные доводы, например, что ваш ребенок всегда во время прогулок или в гостях активно общался со сверстниками. Но, дорогие родители, если ребенок играет с другими детьми под неусыпным надзором взрослых, это совсем не значит, что он сумеет удачно построить свои отношения с одноклассниками, когда окажется лишенным поддержки нежной и заботливой мамы или бабушки. Так что непродолжительное общение с другими детьми, которое происходило на прогулке или в гостях, мало что значил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гу дать вам, уважаемые родители, лишь некоторые общие сове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е больше времени с детьми, хотя я понимаю, что это очень сложно при сегодняшнем ритме жизни, старайтесь общаться с ними на равных, тем самым давая понять, что они уже достаточно взрослые. Это поможет детям легче войти в контакт с одноклассниками и педагог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устанно внушайте ему общеизвестный принцип поведения: «Поступай с другими так, как хочешь, чтобы поступали с тобой». Объясните ему, что общение должно сводиться к диалог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ишите ребенка в какую-нибудь студию, если нет, развивайте его сценические способности дома, т.к. в развитии у детей навыков общения большую роль играют: публичное чтение стихотворений, сольное пение, рассказывание сказок, участие в инсценировках и кукольных спектакля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ьше играйте с детьми! Во время игры проявляются их независимость и самостоятельность, раскрываются достоинства и недостатки. Именно в игре легче всего корректировать их поведение, исправлять то, что мешает им свободно общаться со взрослыми и сверстниками.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могите ребенку усвоить следующие правила, необходимые ему для общения со сверстниками: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 честно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имай чужого, но и свое не отдавай без вежливой просьбы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тебя попросят что-нибудь - дай, если попытаются отнять - защищайся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нимай руку на того, кто заведомо слабее тебя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бя зовут играть - иди, не зовут - попросись, в этом нет ничего постыдного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бедничай, умей хранить доверенные тебе секреты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говори: давай вместе играть, давай дружи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жество способов помочь своему ребенку адаптироваться в классе. Но, желательно вам, родители, задуматься об этом гораздо раньше, чем вашему ребёнку придёт время отправляться в школу. В этом случае и у вас и у ребенка, окажется намного больше времени и возможностей. Ваша задача - вовремя обратить внимание на проблемы ребёнка в общении и сделать все возможное, чтобы исправить положение. Не игнорируйте трудности ребенка, потому что сам он еще не в состоянии справиться с ситуаци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6"/>
          <w:b/>
          <w:color w:val="000000"/>
          <w:sz w:val="28"/>
          <w:szCs w:val="28"/>
        </w:rPr>
        <w:t>Анкета для родителей</w:t>
      </w:r>
    </w:p>
    <w:p>
      <w:pPr>
        <w:pStyle w:val="C2"/>
        <w:spacing w:before="0" w:after="0"/>
        <w:jc w:val="center"/>
        <w:rPr>
          <w:rStyle w:val="C14"/>
          <w:i/>
          <w:i/>
          <w:iCs/>
          <w:color w:val="000000"/>
          <w:sz w:val="32"/>
          <w:szCs w:val="32"/>
        </w:rPr>
      </w:pPr>
      <w:r>
        <w:rPr>
          <w:rStyle w:val="C16"/>
          <w:b/>
          <w:color w:val="000000"/>
          <w:sz w:val="32"/>
          <w:szCs w:val="32"/>
        </w:rPr>
        <w:t>«</w:t>
      </w:r>
      <w:r>
        <w:rPr>
          <w:rStyle w:val="C14"/>
          <w:b/>
          <w:i/>
          <w:iCs/>
          <w:color w:val="000000"/>
          <w:sz w:val="32"/>
          <w:szCs w:val="32"/>
        </w:rPr>
        <w:t>Готов ли ваш ребенок к школе?</w:t>
      </w:r>
    </w:p>
    <w:p>
      <w:pPr>
        <w:pStyle w:val="C2"/>
        <w:spacing w:before="0" w:after="0"/>
        <w:jc w:val="center"/>
        <w:rPr>
          <w:rStyle w:val="C14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Уважаемые родители!</w:t>
      </w:r>
    </w:p>
    <w:p>
      <w:pPr>
        <w:pStyle w:val="C2"/>
        <w:spacing w:before="0" w:after="0"/>
        <w:rPr>
          <w:rStyle w:val="C5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осим Вас поделиться опытом  подготовки ребёнка к школе, который поможет нам в работе по организации педагогической поддержки родителей детей подготовительной группы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озраст ребёнка ___________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Актуальна ли для вас тема подготовки ребёнка к обучению в школе?____________        ______________________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Как вы понимаете выражение «готовый к обучению в школе ребёнок»?_________ ______________________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Какие критерии, на ваш взгляд, наиболее ярко характеризуют подготовленность ребёнка к обучению в школе (пронумеруйте по степени убывания: от наиболее важного критерия, к наименее важному):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умение читать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высокий уровень физического развития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произвольность поведения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стремление узнавать новое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умение писать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владение навыками счёта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самостоятельность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хорошее физическое и психическое здоровье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умение общаться со сверстниками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развитые психические познавательные процессы: внимание, мышление, память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широкий кругозор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хорошо развитая речь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Считаете ли вы, что ваш ребёнок готов к поступлению в школу? Почему?  ______________________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Где, на ваш взгляд, целесообразнее осуществлять подготовку ребёнка к обучению в школе: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в детском саду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на специальных занятиях в школе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в группах кратковременного пребывания,</w:t>
      </w:r>
    </w:p>
    <w:p>
      <w:pPr>
        <w:pStyle w:val="C6"/>
        <w:spacing w:before="0" w:after="0"/>
        <w:ind w:left="360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__ дома?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осещает ли ваш ребёнок дополнительные занятия (кроме занятий в детском саду)? Какие? ___________________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Готовите ли вы дома ребёнка к поступлению в школу? Как? _________________           _______________________________________________________________________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Какие трудности вы испытываете при подготовке ребёнка к школе? _____________  _______________________________________________________________________</w:t>
      </w:r>
    </w:p>
    <w:p>
      <w:pPr>
        <w:pStyle w:val="C2"/>
        <w:spacing w:before="0" w:after="0"/>
        <w:rPr>
          <w:rStyle w:val="C5"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Благодарим за искренние отв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ая 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сихологический аспект готовности ребенка к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Переход из детского сада в школу – важная ступень в жизни каждого ребёнка. Оказываясь на этом этапе в новых социальных условиях, дети часто бывают к ним не готовы, что, безусловно, сказывается на их эмоциональной сфере. Поэтому так важно, чтобы дошкольники имели представление о школе ещё до того, как переступят её порог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Психическое здоровье детей при переходе из детского сада в школу долгое время не привлекало внимание взрослых. Между тем поступление ребёнка в школу полностью перестраивает жизнь ребёнка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В школе ребёнок попадает в новые социальные условия. Меняется его обычный образ жизни, возникают новые отношения с людьми. Смена окружения может сопровождаться повышением тревожности, снижением активности. Результатом этого может стать появление неадекватных механизмов приспособления, которые принято называть школьной дезадаптацией. Одно из основных её проявлений – повышенный уровень тревожности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bCs/>
          <w:color w:val="000000"/>
          <w:sz w:val="28"/>
          <w:szCs w:val="28"/>
        </w:rPr>
        <w:t>Тревожность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ереживание эмоционального неблагополучия, связанное с предчувствием опасности или неудачи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При неблагоприятных условиях (тревоги у детей, страхи у взрослых) тревожность превращается в устойчивую черту характера. Ближе к 7-8 годам можно говорить об определённом эмоциональном настрое с преобладанием чувства беспокойства и боязни сделать что-то не так. В связи с этим остро стоит вопрос успешного приспособления ребёнка к школе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Основываясь на результатах современных исследований, можно установить сильную зависимость между нарушением психического здоровья и учебной успешности детей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К моменту поступления а школу ребёнок должен иметь представление о том, что его ждёт, каким образом происходит обучение. И самое главное, у него должно быть желание учиться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Многочисленные опросы старших дошкольников и наблюдения за их играми свидетельствуют о стремлении пойти в школу. Но детей привлекает лишь внешняя сторона школьной жизни. Атрибуты школьной жизни, желание сменить обстановку кажутся им заманчивыми. Но это не может быть главным. Если ребёнок не готов к новому социуму, то даже при наличии необходимого запаса умений и навыков ему будет трудно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Часто детям сложно проанализировать свои переживания и своё отношение к школьному обучению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К 7 годам почти половина детей, особенно мальчиков, психологически не готовы к началу школьного обучения. Отмечается незрелость регуляторных функций, затруднено произвольное поведение, память, речь. У детей старшего дошкольного возраста перед поступлением в школу появляются страхи, тревога, неуверенность. К поведению ребёнка предъявляются завышенные требования, соответствовать которым он не в состоянии. Это тоже усиливает тревожность и снижает самооценку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Для профилактики тревожности важно заранее готовить детей к подобным событиям, обсуждать с ними возможные затруднения, обучать конструктивным способам решения возникающих проблем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Формирование осознанного отношения к школе определяется способом подачи информации о ней. Важно, чтобы сообщаемые детям сведения были не только понятны, но и прочувствованы ими. С этой целью в занятия включаются беседы о школе, чтение коррекционных сказок, экспрессионные этюды, развивающие, пальчиковые игры. Экспрессивные этюды вводятся для развития экспрессивной грамотности детей, умения понимать эмоции других людей и развития собственных средств выразительности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Наиболее эффективно решить проблему дезадаптации к школьному обучению можно путём проведения профилактической работы с детьми старшего дошкольного возраста.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Через сказки (М.А. Понфилова «Лесная школа», О.В. Хухлаева «Сказка о котёнке Маше»,  Н.П. Слободяник «Памси») происходит знакомство со школьными атрибутами, правилами поведения, ролью учителя в школе. Ребёнок учится взаимодействовать с другими детьми, уступать в одних обстоятельствах, и не уступать в других. Эти качества обеспечивают адаптацию к новым условиям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В предлагаемом цикле занятий «На пороге школы», который направлен на профилактику школьной дезадаптации и снижение школьной тревожности у детей и позволяет им легче адаптироваться к школе. Занятия рассчитаны на детей 6-7 лет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bCs/>
          <w:color w:val="000000"/>
          <w:sz w:val="28"/>
          <w:szCs w:val="28"/>
        </w:rPr>
        <w:t>Основные цели занятий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ввести ребёнка в школьную жизнь через сказку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помочь ребёнку выстроить модель возможных отношений с учителем, одноклассниками в новой жизненной ситуации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опробовать в безопасной форме разные варианты поведения в значимых для детей ситуациях общени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создать в деятельности ребёнка модели учебно-воспитательной сферы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bCs/>
          <w:color w:val="000000"/>
          <w:sz w:val="28"/>
          <w:szCs w:val="28"/>
        </w:rPr>
        <w:t>Основные задачи занятий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формирование положительного отношения к школе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тренировка положительной школьной учебной мотивации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предупреждение и снятие страха перед школой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создание у ребёнка готовности к принятию новой социальной позиции «школьника»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Занятия проводятся в кабинете психолога 1 раз в неделю. Их длительность 30-35 мин. В группе не более 10 детей. Во время занятий дети сидят в кругу на стульчиках. Все занятия имеют гибкую структуру, наполнены разным содержанием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В ходе проведения цикла профилактических занятий используются следующие методы и техники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элементы библиотерапии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элементы игротерапии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релаксаци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беседы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рисование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подвижные, речедвигательные, подвижные игры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Технология проведения игрового занятия включает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ритуал приветствия друг друга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ритуал вхождения в сказку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представление истории (сказки)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развивающие игры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рисование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подвижная игра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обсуждение в кругу;</w:t>
      </w:r>
    </w:p>
    <w:p>
      <w:pPr>
        <w:pStyle w:val="C2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ритуал прощания друг с другом и сказкой.</w:t>
      </w:r>
    </w:p>
    <w:p>
      <w:pPr>
        <w:pStyle w:val="C2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5"/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родитель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Формирование у ребенка мотивационной готовности к обучению»</w:t>
      </w:r>
    </w:p>
    <w:p>
      <w:pPr>
        <w:pStyle w:val="C2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жной задачей любого образовательного учреждения является разностороннее развитие личности каждого ребенка и его социальная адаптация в обществе. В настоящее время особую актуальность приобретает проблема готовности к школе. Одним из основных компонентов психологической готовности к школе является мотивационная готовность к школе. Мотивационная готовность к обучению в школе включает в себя развитую потребность ребенка в знаниях, умениях, а также стремление к их совершенствованию. Учебная деятельность первоклассников побуждается не одним, а целой системой разнообразных мотивов. Мотивационная готовность к школе является предпосылкой успешной адаптации ребенка к школе, принятия им «позиции школьника», в случае несформированности мотивов к учению ребенок очень трудно привыкает к новым условиям, к коллективу и учителю, недостаточно хорошо воспринимает школьный материал, что приводит к дезадапт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у ребенка такое качество как внимательность крайне не простая задача. Она решается, если родитель во время занятий с ребенком будет выполнять как минимум, три следующих услов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нятия по тренировке внимания должны быть постоянными продолжаться в течение сколь угодно долгого времени, пока не появятся нужные результа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дителю самому должны быть интересны задания, которые он предлагает ребёнку, чтобы вы могли выполнять упражнение вмест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занятий родитель должен быть спокойным и доброжелательны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всех этих условий может быть приравнено к подвигу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надо определиться, какого результата вы хотите достичь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плохо концентрирует внимание даже тогда, когда ему об этом напоминают, то сначала имеет смысл сформулировать задачу: научить ребенка направлять и удерживать внимание на нужном предмете или действии в течение, например 5-10 мину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описать ребёнку состояние, когда вы внимательны, а потом расскажите ребёнку, что это значит. Например: «Когда я прошу тебя быть внимательным, это означает, что нужно убрать из рук всё лишнее, сесть прямо, смотреть книгу и сосредоточиться на том, что там написано». Или попросите ребёнка одной рукой нарисовать круг, а второй треугольник. То состояние, которое требуется для качественного выполнения этого задания и есть состояние вним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чтобы ребёнок понимал, чего от него требует взрослый. Когда ребёнок уже знает, что означает слово «внимание», с ним можно организовывать игру. Лучше, если все упражнения, которые вы собираетесь выполнять были бы преподнесены как игра. Тогда появляются положительные эмоции, интерес. Это важно. Взрослый может сказать: «Но ведь в жизни ребёнок должен концентрировать внимание и тогда, когда не интересно!» Верно. Попробуйте сами долго удерживать внимание на неинтересном вам объекте, и вы поймёте, как это сложно. А если представить, что это игра… Поэтому и важно, чтобы необходимость сосредоточиться вызывала у ребёнка положительные эмо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гра. Договоритесь с ребёнком, что когда вы идёте по улице один из вас может сказать: «Внимание на тот дом!», или «Внимание на кошку!» Это означает, что некоторое время вы вместе рассматриваете выбранный объект, а потом по очереди описываете его самым подробным образом: цвет, форма, детали, поведение (если объект живой), звуки. Можно представить, какой он на ощупь. Похвалите ребёнка за то, как он сделал описание, скажите, что вам очень понравилось. Например: «Здорово, что ты заметил, что кошка не полностью чёрная, и что одно ухо у неё меньше другого! Ты очень внимателен, молодец!» Пусть он тоже похвалит вас. Это будет способствовать развитию умения быть внимательным к тому, что говорит собеседни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можно выполнить такое упражнение: в течение пяти минут в тетрадке или в газете или в книжке вычёркивать все буквы «А». При этом поставить условие, что если ребёнок пропустил, например, более пяти букв он проиграл, а если меньше то он выиграл. Затем выполните задание сами, а ребёнок пусть тщательно проверит. Похвалите его! Это задание можно усложнить: одну букву вычёркивать, а другую подчёркивать. И наоборот первую подчёркивать, а вторую вычёркивать. Главное, уважаемые родители помните, что достижение нужного результата требует времени и вашего терпения. Поддерживайте ребенка, создавайте хорошее настроение себе и ему, выполняйте упражнения, и вы непременно добьётесь того, чего хотите!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Heading2"/>
        <w:shd w:fill="FFFFFF" w:val="clear"/>
        <w:spacing w:before="0" w:after="0"/>
        <w:jc w:val="center"/>
        <w:textAlignment w:val="bottom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 какими книгами лучше дружить дошколятам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сть и прочность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книжка для маленьких имеет некоторые особенности. Она лёгкая - у малыша должно хватать сил на то, чтобы в любой момент достать книгу с полки. Прочность ей обеспечивает обычный или ламинированный картон. Размер книжки - небольшой ребёнок должен иметь возможность «играть» с ней самостоятельно. В книге крупные, яркие картинки и немного мелких отвлекающих деталей. Печатный текст - только крупный, фразы - чёткие и лаконичные. Если страница представляет собой яркую картинку, текст должен располагаться на светлом фон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наличие гигиенического сертификата (обычно указывается на последней странице или обложке), ведь малыши часто пытаются грызть книгу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у свое врем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маленьким нужны книжки для рассматривания предметов, животных, растений и т.п. На странице 80% площади должна занимать картинка. Подписи состоят максимум из двух-трех слов. Малыш пока не представляет, как обращаться с новой «игрушкой» - все может ограничиться облизыванием и бессмысленным перевертыванием страничек. Но если вы рассматриваете книжку вместе и при этом проговариваете текст, то скоро заметите, что кроха легко узнает знакомые предметы и даже пытается по-своему их называть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ая азбук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с года (а при желании и раньше) можно начать читать ребёнку стихи и коротенькие сказки. В этом возрасте знакомство с веселыми потешками хорошо сопровождать яркими характерными жестами. Примерно к двум годам, когда у ребёнка появляется интерес к буквам, - приобретите азбуку. Стоит помнить, что узнавание букв и чтение - вещи разные. Сейчас читаете вы, а ребенок активно слушает. Не стоит форсировать событ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м детям нравятся книжки-игрушки со всевозможными пищалками, книжки в форме животных, насекомых и т.д. Они привлекательны для ребёнка, но не стоит ими увлекаться, книги, прежде всего, предназначены для чтения - это важно усвоить малышу. Постепенно сводите количество книг-игрушек к минимум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года - возраст почемучек - оптимальное время для покупки детских иллюстрированных энциклопедий. Количество незнакомых слов в них не должно превышать 10-15%, иначе книга может показаться ребенку скучной. Читая вместе с вами, малыш получает ответы на интересующие его вопросы и при этом учится работать с новой информацией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м кругозор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, же воспринимает эмоциональное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занятию чтени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ся в книгах, имеет отношение к реальной жизни и формирует бережное, глубоко личностное отношение к книге вообщ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возникают сомнения по поводу содержания книги, уберите ее подальше. Больше доверяйте своей родительской интуи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тарше ребенок, тем многограннее становится круг его чтения. Задача родителей - постараться расширить детский кругозор, подбирая разнообразные книги. А чтобы малыш учился ориентироваться в мире печатного слова, отправляйтесь в книжный магазин вмест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А главное - такое чтение очень сплачива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вам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tLeast" w:line="328" w:before="0" w:after="0"/>
        <w:ind w:left="72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403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ВЕТЫ РОДИТЕЛЯ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РВЫЙ РАЗ – В ПЕРВЫЙ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ВЕТЫ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 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ш ребенок первый раз идет в школу – это важное событие не только в его, но и в Вашей жизни. Как пережить предстоящие хлопоты, как подготовить ребенка к новой жизни и как 1 сентября сделать настоящий праздник для новоиспеченного первоклассника?</w:t>
        <w:br/>
        <w:br/>
        <w:t>       1 сентября для первоклашки – это своеобразный выход в Новый Большой и Неизведанный мир. Мир, который изменит его привычный до этого образ жизни, мир, в котором ему придется общаться с большим количеством новых незнакомых ему людей, мир который каждый день преподносит новые сюрпризы и не всегда приятные. </w:t>
        <w:br/>
        <w:br/>
        <w:t>        Поэтому к школе лучше подготовить ребенка заранее. Главное, чтобы к 1 сентября будущий первоклашка хоть немного представлял себе, что такое «школа». Рассказывайте о школе, не приукрашивая и не пугая. Вспомните свои школьные праздники, подарки, сюрпризы, первые оценки. Рассказывайте, как приятно чувствовать себя школьником.</w:t>
        <w:br/>
        <w:t>      </w:t>
        <w:br/>
        <w:t>        Так же заранее стоит приучить ребенка к еще нескольким важным моментам, которые помогу ему пережить погружение в новую жизнь. Самое важное – это школьный режим – рано ложиться и рано вставать. Неплохо бы воспитать у малыша энтузиазм по отношению к школе. Создайте романтический ореол вокруг школьной жизни, где будут новые друзья, мудрая учительница и куча разных только что купленных карандашей, красок, красивых тетрадок и книжек. А в домашней обстановке пусть у ребенка появятся новые обязанности. Ребенок может уже сам убирать игрушки, мыть посуду и т. д. Главное, чтобы у него появилось чувство - он уже большой и самостоя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br/>
        <w:t>        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9 ПОДСКАЗОК 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РОДИТЕЛЕЙ ПЕРВОКЛАССНИ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1. </w:t>
        <w:tab/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 </w:t>
        <w:br/>
        <w:t>2.</w:t>
        <w:tab/>
        <w:t xml:space="preserve"> Обсудите с ребенком те правила и нормы, с которыми он встретился в школе. Объясните их необходимость и целесообразность. </w:t>
        <w:br/>
        <w:t>3.</w:t>
        <w:tab/>
        <w:t xml:space="preserve"> Ваш ребенок пришел в школу, чтобы учиться. Когда человек учится, у него может что-то не сразу получаться, это естественно. Ребенок имеет право на ошибку. </w:t>
        <w:br/>
        <w:t xml:space="preserve">4. </w:t>
        <w:tab/>
        <w:t>Составьте вместе с первоклассником распорядок дня, следите за его соблюдением. </w:t>
        <w:br/>
        <w:t xml:space="preserve">5. </w:t>
        <w:tab/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 </w:t>
        <w:br/>
        <w:t>6.</w:t>
        <w:tab/>
        <w:t xml:space="preserve">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 </w:t>
        <w:br/>
        <w:t xml:space="preserve">7. </w:t>
        <w:tab/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 </w:t>
        <w:br/>
        <w:t xml:space="preserve">8. </w:t>
        <w:tab/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 </w:t>
        <w:br/>
        <w:t xml:space="preserve">9. </w:t>
        <w:tab/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  <w:br/>
        <w:br/>
        <w:t>Вы как никто другой знаете своего ребенка, прислушайтесь к нему, постарайтесь понять его чувства и переживания. И тогда 1 сентября станет настоящим праздником для Вас и Вашего ребе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3755</wp:posOffset>
            </wp:positionH>
            <wp:positionV relativeFrom="paragraph">
              <wp:posOffset>-483870</wp:posOffset>
            </wp:positionV>
            <wp:extent cx="2347595" cy="2273935"/>
            <wp:effectExtent l="0" t="0" r="0" b="0"/>
            <wp:wrapNone/>
            <wp:docPr id="7" name="p40_tyaj-lyiyportfel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40_tyaj-lyiyportfel-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14. ИСПОЛЬЗУЕМАЯ ЛИТЕРАТУ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«От рождения до школы» под редакцией Н.Е. Вераксы.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С. Н. Николаева «Воспитание экологической культуры в дошкольном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икова Р. А., Федосимов Г. М., Кулинич Н. Н., Ищенко И. П. «Реализация преемственности при обучении и воспитании детей в ДОУ и начальной школе», Москва, Школьная пресса, 2008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кин В. А. Здоровье ребенка и его готовность к школе: пособие для родителей; под ред. В. А. Доскина. – М. : Просвещение, 2007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говорим о преемственности», Р. Стеркина, «Обруч», №1, 1997г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емственность: так в чем проблема? », Е. Сербина, «Обруч», №1, 1997г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емственность как процесс воспитания и обучения ребенка», - О. П. Миронова, «Управление дошкольным образовательным учреждением» №2, 2003г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ые связи ДОУ, школы и родителей будущих первоклассников: Методическое пособие / Е. П. Арнаутова, Г. Г. Зубова. – М. : ТЦ Сфера, 2006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ина, Н.В. Формирование – саморегуляции познавательной деятельности у детей с ЗПР в различных условиях обучения [Текст] / Бабкина Н. В. // Дефектология. 2003. – №6. – С. 46 – 50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, Л.А. Психология [Текст] / Л.А. Венгер, В.С. Мухина. – М.: Просвещение, – 1988. – 245 с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енкова, Г.И. Действия детей с ЗПР по образцу и словесной инструкции [Текст] // Дефектология. – 1972. – №4. – С. 17 – 33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муров, В.А Большая энциклопедия по психиатрии, 2-е изд., [Текст] / В.А Жмуров – М.: 2012. – 616 с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опкин, О.А. Общая способность к саморегуляции как фактор субъектного развития [Текст] / О.А Конопкин. // Вопросы психологии. – 2004. – № 2. – 128 – 135 с. 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енкова, У.В. Экспериментальное изучение формирования саморегуляции в структуре общей способности к учению шестилетних детей с задержкой психического развития [Текст] / У.В Ульенкова. В.В Кисова. // Дефектология. – 2001. – № 1. – 26 – 33 с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ьконин, Д.Б. Психологические вопросы формирования учебной деятельности в старшем дошкольном возрасте [Текст] / Д.Б Эльконин // Вопросы психологии обучения и воспитания. Киев. – 1961.  – 12-13 с.</w:t>
      </w:r>
    </w:p>
    <w:sectPr>
      <w:footerReference w:type="default" r:id="rId43"/>
      <w:type w:val="nextPage"/>
      <w:pgSz w:w="11906" w:h="16838"/>
      <w:pgMar w:left="1701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6">
    <w:name w:val="c16"/>
    <w:basedOn w:val="Style13"/>
    <w:qFormat/>
    <w:rPr/>
  </w:style>
  <w:style w:type="character" w:styleId="C14">
    <w:name w:val="c14"/>
    <w:basedOn w:val="Style13"/>
    <w:qFormat/>
    <w:rPr/>
  </w:style>
  <w:style w:type="character" w:styleId="C5">
    <w:name w:val="c5"/>
    <w:basedOn w:val="Style13"/>
    <w:qFormat/>
    <w:rPr/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etsadclub.ru/igry/21-vospitatelu/teksty-igr/52-ugadajka" TargetMode="External"/><Relationship Id="rId6" Type="http://schemas.openxmlformats.org/officeDocument/2006/relationships/hyperlink" Target="http://www.detsadclub.ru/igry/21-vospitatelu/teksty-igr/51-zapreshennoedvizhenie" TargetMode="External"/><Relationship Id="rId7" Type="http://schemas.openxmlformats.org/officeDocument/2006/relationships/hyperlink" Target="http://www.detsadclub.ru/igry/21-vospitatelu/teksty-igr/158-cvetnaya-yarmarka" TargetMode="External"/><Relationship Id="rId8" Type="http://schemas.openxmlformats.org/officeDocument/2006/relationships/hyperlink" Target="http://www.detsadclub.ru/igry/21-vospitatelu/teksty-igr/159-slova-po-krugu" TargetMode="External"/><Relationship Id="rId9" Type="http://schemas.openxmlformats.org/officeDocument/2006/relationships/hyperlink" Target="http://www.detsadclub.ru/igry/21-vospitatelu/teksty-igr/747-igra-naidi-paru" TargetMode="External"/><Relationship Id="rId10" Type="http://schemas.openxmlformats.org/officeDocument/2006/relationships/hyperlink" Target="http://www.detsadclub.ru/igry/21-vospitatelu/teksty-igr/749-igra-kakogo-cveta" TargetMode="External"/><Relationship Id="rId11" Type="http://schemas.openxmlformats.org/officeDocument/2006/relationships/hyperlink" Target="http://www.detsadclub.ru/igry/21-vospitatelu/teksty-igr/153-ugadaj-kto-zovet" TargetMode="External"/><Relationship Id="rId12" Type="http://schemas.openxmlformats.org/officeDocument/2006/relationships/hyperlink" Target="http://www.detsadclub.ru/igry/21-vospitatelu/teksty-igr/160-zadaniya-dlya-imen" TargetMode="External"/><Relationship Id="rId13" Type="http://schemas.openxmlformats.org/officeDocument/2006/relationships/hyperlink" Target="http://www.detsadclub.ru/igry/21-vospitatelu/teksty-igr/162-hru-mu-gav" TargetMode="External"/><Relationship Id="rId14" Type="http://schemas.openxmlformats.org/officeDocument/2006/relationships/hyperlink" Target="http://www.detsadclub.ru/igry/21-vospitatelu/teksty-igr/163-princessa-nesmeyana" TargetMode="External"/><Relationship Id="rId15" Type="http://schemas.openxmlformats.org/officeDocument/2006/relationships/hyperlink" Target="http://www.detsadclub.ru/igry/21-vospitatelu/teksty-igr/158-cvetnaya-yarmarka" TargetMode="External"/><Relationship Id="rId16" Type="http://schemas.openxmlformats.org/officeDocument/2006/relationships/hyperlink" Target="http://www.detsadclub.ru/igry/21-vospitatelu/teksty-igr/299-igra-nazovi-lishnij-predmet" TargetMode="External"/><Relationship Id="rId17" Type="http://schemas.openxmlformats.org/officeDocument/2006/relationships/hyperlink" Target="http://www.detsadclub.ru/igry/21-vospitatelu/teksty-igr/300-igra-zapreshaetsa-razreshaetsa" TargetMode="External"/><Relationship Id="rId18" Type="http://schemas.openxmlformats.org/officeDocument/2006/relationships/hyperlink" Target="http://www.detsadclub.ru/igry/21-vospitatelu/teksty-igr/729-rechevaya-igra-podskazhi-slovechko" TargetMode="External"/><Relationship Id="rId19" Type="http://schemas.openxmlformats.org/officeDocument/2006/relationships/hyperlink" Target="http://www.detsadclub.ru/igry/21-vospitatelu/teksty-igr/749-igra-kakogo-cveta" TargetMode="External"/><Relationship Id="rId20" Type="http://schemas.openxmlformats.org/officeDocument/2006/relationships/hyperlink" Target="http://www.detsadclub.ru/igry/21-vospitatelu/teksty-igr/747-igra-naidi-paru" TargetMode="External"/><Relationship Id="rId21" Type="http://schemas.openxmlformats.org/officeDocument/2006/relationships/hyperlink" Target="http://www.detsadclub.ru/igry/21-vospitatelu/teksty-igr/746-igra-naidi-takoi-zhe-predmet" TargetMode="External"/><Relationship Id="rId22" Type="http://schemas.openxmlformats.org/officeDocument/2006/relationships/hyperlink" Target="http://www.detsadclub.ru/igry/21-vospitatelu/teksty-igr/742-igra-belye-pyatna" TargetMode="External"/><Relationship Id="rId23" Type="http://schemas.openxmlformats.org/officeDocument/2006/relationships/hyperlink" Target="http://www.detsadclub.ru/igry/21-vospitatelu/teksty-igr/743-igra-kover-s-dyrkami" TargetMode="External"/><Relationship Id="rId24" Type="http://schemas.openxmlformats.org/officeDocument/2006/relationships/hyperlink" Target="http://www.detsadclub.ru/igry/21-vospitatelu/teksty-igr/744-igra-razlozhi-po-kuchkam" TargetMode="External"/><Relationship Id="rId25" Type="http://schemas.openxmlformats.org/officeDocument/2006/relationships/hyperlink" Target="http://www.detsadclub.ru/igry/21-vospitatelu/teksty-igr/745-igra-cilindricheskaya-skulptura" TargetMode="External"/><Relationship Id="rId26" Type="http://schemas.openxmlformats.org/officeDocument/2006/relationships/hyperlink" Target="http://www.detsadclub.ru/igry/21-vospitatelu/teksty-igr/150-volshebnaya-palochka" TargetMode="External"/><Relationship Id="rId27" Type="http://schemas.openxmlformats.org/officeDocument/2006/relationships/hyperlink" Target="http://www.detsadclub.ru/igry/21-vospitatelu/teksty-igr/164-pryatki-naoborot" TargetMode="External"/><Relationship Id="rId28" Type="http://schemas.openxmlformats.org/officeDocument/2006/relationships/hyperlink" Target="http://www.detsadclub.ru/igry/21-vospitatelu/teksty-igr/166-5-15-50" TargetMode="External"/><Relationship Id="rId29" Type="http://schemas.openxmlformats.org/officeDocument/2006/relationships/hyperlink" Target="http://www.detsadclub.ru/igry/21-vospitatelu/teksty-igr/748-igra-sdelai-kak-ya" TargetMode="External"/><Relationship Id="rId30" Type="http://schemas.openxmlformats.org/officeDocument/2006/relationships/hyperlink" Target="http://www.detsadclub.ru/igry/21-vospitatelu/teksty-igr/749-igra-kakogo-cveta" TargetMode="External"/><Relationship Id="rId31" Type="http://schemas.openxmlformats.org/officeDocument/2006/relationships/hyperlink" Target="http://www.detsadclub.ru/igry/21-vospitatelu/teksty-igr/746-igra-naidi-takoi-zhe-predmet" TargetMode="External"/><Relationship Id="rId32" Type="http://schemas.openxmlformats.org/officeDocument/2006/relationships/hyperlink" Target="http://www.detsadclub.ru/igry/21-vospitatelu/teksty-igr/51-zapreshennoedvizhenie" TargetMode="External"/><Relationship Id="rId33" Type="http://schemas.openxmlformats.org/officeDocument/2006/relationships/hyperlink" Target="http://www.detsadclub.ru/igry/21-vospitatelu/teksty-igr/152-sjedobnoe-nesjedobnoe" TargetMode="External"/><Relationship Id="rId34" Type="http://schemas.openxmlformats.org/officeDocument/2006/relationships/hyperlink" Target="http://www.detsadclub.ru/igry/21-vospitatelu/teksty-igr/157-potopaem-pohlopaem" TargetMode="External"/><Relationship Id="rId35" Type="http://schemas.openxmlformats.org/officeDocument/2006/relationships/hyperlink" Target="http://www.detsadclub.ru/igry/21-vospitatelu/teksty-igr/151-zolotoj-kluchik" TargetMode="External"/><Relationship Id="rId36" Type="http://schemas.openxmlformats.org/officeDocument/2006/relationships/hyperlink" Target="http://www.detsadclub.ru/igry/21-vospitatelu/teksty-igr/50-kamushekvladoshke" TargetMode="External"/><Relationship Id="rId37" Type="http://schemas.openxmlformats.org/officeDocument/2006/relationships/hyperlink" Target="http://www.detsadclub.ru/igry/21-vospitatelu/teksty-igr/161-myshki-v-norkah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hyperlink" Target="http://www.detsadclub.ru/psihologiya-rebenka/893-gotov-li-rebenok-k-shkoe" TargetMode="External"/><Relationship Id="rId42" Type="http://schemas.openxmlformats.org/officeDocument/2006/relationships/image" Target="media/image7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0:00Z</dcterms:created>
  <dc:creator>comp</dc:creator>
  <dc:description/>
  <cp:keywords/>
  <dc:language>en-US</dc:language>
  <cp:lastModifiedBy>комп</cp:lastModifiedBy>
  <dcterms:modified xsi:type="dcterms:W3CDTF">2015-06-05T04:02:00Z</dcterms:modified>
  <cp:revision>5</cp:revision>
  <dc:subject/>
  <dc:title/>
</cp:coreProperties>
</file>