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«Использование проектных технологий </w:t>
      </w: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ru-RU"/>
        </w:rPr>
        <w:t>Здравствуй   ,мир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(для детей подготовительной к школе груп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дним из направлений  является  знакомство  детей с театром, с правилами поведения в процессе их посещения, приобщение детей к русской националь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ся жизнь детей насыщена игрой. Каждый ребенок хочет сыграть свою роль. Научить ребенка играть, брать на себя роль и действовать, вместе с тем помогая ему приобретать жизненный опыт, – все это помогает осуществить театр. На протяжении многих  лет дети моей группы любят заниматься театрализованной деятельностью. Это инсценировки сказок, сюжетов, этюды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Однажды, прочитав детям сказку А. С. Пушкина «Сказка о мертвой царевне и семи богатырях», дети проявили неподдельный интерес к его творчеству. Мы решили вместе с детьми более глубоко познакомиться с произведениями выдающегося пис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Был создан проект - групповой, познавательно - творческий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зовательная область:</w:t>
      </w:r>
      <w:r>
        <w:rPr/>
        <w:t xml:space="preserve"> знакомство с художественной литературой, развитие речи, изобразительная деятельность, конструирование, музыкальное воспитани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Актуальность</w:t>
      </w:r>
      <w:r>
        <w:rPr/>
        <w:t>: искусство – одно из мощных средств воспитания чувств, поэтому надо учить детей понимать и любить произведения литературы, живописи, музыки, научить понимать, что чрезвычайно важную роль играют и художественные средства, с помощью которых художник создает образ. В литературе – это выразительные средства языка, в изобразительном искусстве линии и краски, в музыке – звуки, в танце – движения. Каждый вид искусства уникален, но они тесно связаны между собой. Поэтому, когда мы знакомим ребенка с каким – либо видом творческой деятельности, это положительно влияет на освоение им другой, обогащает опыт, вызывает более глубокие чувства и эмоции. Одним из самых ярких творцов художественных образов, доступных пониманию детей является А. С. Пушкин. Напевность, ритмичность, лаконичность, выразительность, музыкальность его стихов всегда находит отклик в душе, как взрослого, так и ребенка. Рано или поздно поэт становится другом каждому читающему человеку, и задача взрослых познакомить с ним ребенка как можно раньше и сделать его стихи, сказки, жизнь частью внутреннего мира растущего человека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Проект поделила на 3 этапа (продолжительность 5 недель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начале проекта провела: </w:t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 детей: «Какаю сказку выбрать?</w:t>
      </w:r>
    </w:p>
    <w:p>
      <w:pPr>
        <w:pStyle w:val="Normal"/>
        <w:rPr/>
      </w:pPr>
      <w:r>
        <w:rPr/>
        <w:t>- опрос родителей и детей о том, какие книги дома читают, есть ли в домашней библиотеке произведения А. С. Пушкина?;</w:t>
      </w:r>
    </w:p>
    <w:p>
      <w:pPr>
        <w:pStyle w:val="Normal"/>
        <w:rPr/>
      </w:pPr>
      <w:r>
        <w:rPr/>
        <w:t xml:space="preserve">- подбор методической, художественной литературы, иллюстративного, музыкального материала по теме проекта; </w:t>
      </w:r>
    </w:p>
    <w:p>
      <w:pPr>
        <w:pStyle w:val="Normal"/>
        <w:rPr/>
      </w:pPr>
      <w:r>
        <w:rPr/>
        <w:t>-подбор материала по изобразительной и продуктивной деятельности;</w:t>
      </w:r>
    </w:p>
    <w:p>
      <w:pPr>
        <w:pStyle w:val="Normal"/>
        <w:rPr/>
      </w:pPr>
      <w:r>
        <w:rPr/>
        <w:t>-составление плана работы.</w:t>
      </w:r>
    </w:p>
    <w:p>
      <w:pPr>
        <w:pStyle w:val="Normal"/>
        <w:rPr>
          <w:sz w:val="30"/>
          <w:szCs w:val="30"/>
        </w:rPr>
      </w:pPr>
      <w:r>
        <w:rPr/>
        <w:t>На 1 подготовительном этапе (одна неделя), исходя из интересов детей, провела  обсуждение целей и задач проекта вместе с детьми, родителями и педагогами, создала  условия, необходимые для реализации проекта. Дети принимали  активное участие в обсуждении вариантов творческой работы и ее результа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и проекта:</w:t>
      </w:r>
    </w:p>
    <w:p>
      <w:pPr>
        <w:pStyle w:val="Normal"/>
        <w:rPr/>
      </w:pPr>
      <w:r>
        <w:rPr/>
        <w:t>- Расширить представления детей о творчестве А. С. Пушкина;</w:t>
      </w:r>
    </w:p>
    <w:p>
      <w:pPr>
        <w:pStyle w:val="Normal"/>
        <w:rPr/>
      </w:pPr>
      <w:r>
        <w:rPr/>
        <w:t>- Приобщать детей к богатствам русской художественной литературы на примере творчества А. С. Пушкина;</w:t>
      </w:r>
    </w:p>
    <w:p>
      <w:pPr>
        <w:pStyle w:val="Normal"/>
        <w:rPr>
          <w:sz w:val="30"/>
          <w:szCs w:val="30"/>
        </w:rPr>
      </w:pPr>
      <w:r>
        <w:rPr/>
        <w:t>- Содействовать гармонизации отношений между взрослыми и детьми, между самим взрослыми.</w:t>
      </w:r>
    </w:p>
    <w:p>
      <w:pPr>
        <w:pStyle w:val="Normal"/>
        <w:rPr/>
      </w:pPr>
      <w:r>
        <w:rPr>
          <w:sz w:val="30"/>
          <w:szCs w:val="30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Воспитывать любовь и уважение к русским писателям.</w:t>
      </w:r>
    </w:p>
    <w:p>
      <w:pPr>
        <w:pStyle w:val="Normal"/>
        <w:rPr/>
      </w:pPr>
      <w:r>
        <w:rPr/>
        <w:t>2. Развивать речь детей, активизировать словарный запас слов.</w:t>
      </w:r>
    </w:p>
    <w:p>
      <w:pPr>
        <w:pStyle w:val="Normal"/>
        <w:rPr/>
      </w:pPr>
      <w:r>
        <w:rPr/>
        <w:t>3. Воспитывать культуру речи, учить детей рассуждать, развивать умения применять свои знания в беседе, добиваться связных высказываний.</w:t>
      </w:r>
    </w:p>
    <w:p>
      <w:pPr>
        <w:pStyle w:val="Normal"/>
        <w:rPr/>
      </w:pPr>
      <w:r>
        <w:rPr/>
        <w:t xml:space="preserve">4. В проектной деятельности развивать умения детей, познавательные способности, коммуникативные навыки - умение  работать в команде, договариваться. </w:t>
      </w:r>
    </w:p>
    <w:p>
      <w:pPr>
        <w:pStyle w:val="Normal"/>
        <w:rPr/>
      </w:pPr>
      <w:r>
        <w:rPr/>
        <w:t xml:space="preserve">5. Учить  детей передавать различные эмоциональные состояния, настроение с помощью эмоций, жестов, мимики лица. </w:t>
      </w:r>
    </w:p>
    <w:p>
      <w:pPr>
        <w:pStyle w:val="Normal"/>
        <w:rPr/>
      </w:pPr>
      <w:r>
        <w:rPr/>
        <w:t>6. Развивать артистические способности.</w:t>
      </w:r>
    </w:p>
    <w:p>
      <w:pPr>
        <w:pStyle w:val="Normal"/>
        <w:rPr/>
      </w:pPr>
      <w:r>
        <w:rPr/>
        <w:t>7. Создать условия для развития творческой активности детей в театрализованной деятельности.</w:t>
      </w:r>
    </w:p>
    <w:p>
      <w:pPr>
        <w:pStyle w:val="Normal"/>
        <w:rPr/>
      </w:pPr>
      <w:r>
        <w:rPr/>
        <w:t>8. Побуждать детей обращаться к взрослым с вопросами, суждениями; к речевому общению между собой.</w:t>
      </w:r>
    </w:p>
    <w:p>
      <w:pPr>
        <w:pStyle w:val="Normal"/>
        <w:rPr/>
      </w:pPr>
      <w:r>
        <w:rPr/>
        <w:t>9.  Знакомить с классическими произведениями композиторов, созданными по сказкам А. С.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2 основном этапе (3 недели)  реализовывала основные виды деятельности по направлениям проекта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Экскурсия в детскую библиотеку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 </w:t>
      </w:r>
      <w:r>
        <w:rPr/>
        <w:t>Составление правил обращения с книгами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Проведение речевого досуга «Путешествие по сказкам А. С. Пушкина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Рассказывание сказок А. С. Пушкина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Конкурс чтецов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 xml:space="preserve">Этюды по произведениям А.С. Пушкина. 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Вечер музыкальных развлечений «У лукоморья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Сюжетно – ролевые игры: «Типография», «Библиотека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Ручной труд: «Ремонт книг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 xml:space="preserve">Викторина по сказкам А. С. Пушкина «В гости к золотой рыбке». 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Лепка мини скульптур по сказкам А.С. Пушкина, аппликация «Сказочная архитектура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Рисование «Иллюстрация к любимой сказке», «Мультфильм» по сказкам А. С. Пушкина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Прослушивание сказок А. С. Пушкина на дисках и кассетах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Слушание музыки: опера М. Глинки «Руслан и Людмила», Н. А. Римский – Корсаков «Три чуда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Подвижные игры: «Ветер», хороводная игра «Прялица»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Народные игры: «Дедушка», «Заря заряница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Внести кубики, пазлы, разрезные картинки, домино по сказкам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Организовать выставку детских работ «Любимые сказки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 </w:t>
      </w:r>
      <w:r>
        <w:rPr/>
        <w:t xml:space="preserve">Собрать мини – библиотеку сказок А. С. Пушкина с привлечением родителей. 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Организовать конкурс семейных работ по сказкам А. С. Пушкина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Занятия по развитию речи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Разучивание отрывков из произведений А. С. Пушкина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Дидактические игры: «Составь сказку», «Что было бы, если…?», «Узнай героя по описанию», «Что кому», «Найди то, не знаю что», «Отгадай-ка», «Сказочные последовательности», «Назови числа», «Закончи строчку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 xml:space="preserve">Составление творческих рассказов «Если бы я попал в сказку». 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>Конкурс «Юные актеры».</w:t>
      </w:r>
    </w:p>
    <w:p>
      <w:pPr>
        <w:pStyle w:val="Normal"/>
        <w:rPr/>
      </w:pPr>
      <w:r>
        <w:rPr/>
        <w:t>➢</w:t>
      </w:r>
      <w:r>
        <w:rPr>
          <w:rFonts w:eastAsia="Times New Roman" w:cs="Times New Roman"/>
        </w:rPr>
        <w:t xml:space="preserve"> </w:t>
      </w:r>
      <w:r>
        <w:rPr/>
        <w:t xml:space="preserve">Этические беседы с детьми по сказкам А. С. Пушки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 задавайся, не проси лишку, а то останешься у разбитого корыта», </w:t>
      </w:r>
    </w:p>
    <w:p>
      <w:pPr>
        <w:pStyle w:val="Normal"/>
        <w:rPr/>
      </w:pPr>
      <w:r>
        <w:rPr/>
        <w:t xml:space="preserve">«Что такое хорошо и что такое плохо в сказках А. С. Пушкина», </w:t>
      </w:r>
    </w:p>
    <w:p>
      <w:pPr>
        <w:pStyle w:val="Normal"/>
        <w:rPr/>
      </w:pPr>
      <w:r>
        <w:rPr/>
        <w:t>«Сказки Пушкина – торжество добра и справед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данного проекта мы получили следующие результаты:</w:t>
      </w:r>
    </w:p>
    <w:p>
      <w:pPr>
        <w:pStyle w:val="Normal"/>
        <w:rPr/>
      </w:pPr>
      <w:r>
        <w:rPr/>
        <w:t>1. В группе созданы необходимые условия по ознакомлению детей с творчеством А. С. Пушкина;</w:t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отрудничество с ЦДБ;</w:t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оздана библиотека произведений данного писателя;</w:t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Оформлен  альбома рисунков по произведениям; </w:t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Проведена инсценировка  сказки для малышей и родителей «Сказка о царе Салтане».</w:t>
      </w:r>
    </w:p>
    <w:p>
      <w:pPr>
        <w:pStyle w:val="Normal"/>
        <w:rPr/>
      </w:pPr>
      <w:r>
        <w:rPr/>
        <w:t>2. Активизировалось участие родителей в реализации проекта (помощь в подборе атрибутов и костюмов к сказке, участие в конкурсе чтецов)</w:t>
      </w:r>
    </w:p>
    <w:p>
      <w:pPr>
        <w:pStyle w:val="Normal"/>
        <w:rPr/>
      </w:pPr>
      <w:r>
        <w:rPr/>
        <w:t>3. Способность детей договариваться, оказывать друг другу помощь;</w:t>
      </w:r>
    </w:p>
    <w:p>
      <w:pPr>
        <w:pStyle w:val="Normal"/>
        <w:rPr/>
      </w:pPr>
      <w:r>
        <w:rPr/>
        <w:t>4. Умение детей высказывать свои идеи и предположения;</w:t>
      </w:r>
    </w:p>
    <w:p>
      <w:pPr>
        <w:pStyle w:val="Normal"/>
        <w:rPr/>
      </w:pPr>
      <w:r>
        <w:rPr/>
        <w:t>5. Создана система работы по ознакомлению детей с художественными произве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одукт проектной детской деятельности  - театрализованное представление «Сказка о царе Салт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комплексной деятельности у детей появилось желание больше узнать не только о творчестве А. С. Пушкина, но и о его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39:32Z</dcterms:created>
  <dc:creator/>
  <dc:description/>
  <dc:language>en-US</dc:language>
  <cp:lastModifiedBy/>
  <cp:revision>0</cp:revision>
  <dc:subject/>
  <dc:title/>
</cp:coreProperties>
</file>