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«Детский сад №61 комбинированного вида»  Киселевского городского                    </w:t>
        <w:tab/>
        <w:tab/>
        <w:t>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спект непосредственной образовательной деятельност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бласти познания для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групп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 Птицы зимо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Воспитатель: Сабирова Наталь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 расширять знания детей о зимующих птицах, об их внешнем виде; упражнять в отгадывании загадок, в выделении предмета из группы подобных по какому-либо признаку; воспитывать заботливое отношение к птицам, интерес к наблюдению за жизнью пт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гащение и активизация словаря</w:t>
      </w:r>
      <w:r>
        <w:rPr>
          <w:rFonts w:cs="Times New Roman" w:ascii="Times New Roman" w:hAnsi="Times New Roman"/>
          <w:sz w:val="28"/>
          <w:szCs w:val="28"/>
        </w:rPr>
        <w:t>: зимующие птицы, перелетные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ций с изображением различных птиц, наблюдение за птицами у корму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к занятию</w:t>
      </w:r>
      <w:r>
        <w:rPr>
          <w:rFonts w:cs="Times New Roman" w:ascii="Times New Roman" w:hAnsi="Times New Roman"/>
          <w:sz w:val="28"/>
          <w:szCs w:val="28"/>
        </w:rPr>
        <w:t>: иллюстрации с изображением птиц, разрезные картинки с изображением птиц, презентация на тему «Зимующие 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Н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дорожке. (Ходьба на мест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! Раз, д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аем в ладоши. (Хлопаем в ладош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! Раз, д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ручки (Руки подняли ввер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ышку, к ту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дорожки тере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 (Присел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ремку не побеж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мы спеш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кого мы называем нашими братьями меньши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тиц,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х птиц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Снегирь, сорока, синица, дятел, ворона, голубь, вор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каких птиц мы с вами встречали зимой на улиц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робьев, синиц, сорок, голуб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которые птицы улетают на зиму туда, где теплее. Это перелетные птицы. Но есть и птицы, которые не покидают нас зимой. Они называются зимующие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 о зимующих птицах, но не только отгадайте, а еще и покажите от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расногрудый, чернокры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зёрнышки кл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снегом на ряб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явится опять. (Снегир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епоседа пест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длиннохвос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говорли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тливая. (Соро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Эту птицу каждый зн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й край не у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ца - кругл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у нас 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рикает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с самого ут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ыпайтесь поскорей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оропит. (Вороб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С желтой грудкой у око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шустро кро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что за пт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ся …(Синиц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Хочет с детства эта п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известною пев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неугомо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Кар–кар–кар! " – поёт …(Ворон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Все деревья с интере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доктор 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рево ест ж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сразу: ТУК, ТУК, ТУК! ( Дяте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Он живет на площад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и ветв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ркует, не по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дро семечки клюет. (Голуб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. Все загадки отгадали и картинки показа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 воспита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ся Новый год, и нам  людям никакие морозы и снега не испортят веселья. Мы закроемся в своих теплых домах и забудем о холодных ветрах, снегопадах, морозах. Мы даже радуемся обильному снегу. По хорошему снежку легко кататься на санках. А сколько построек можно построить из снега! Но далеко не всем так весело и хорошо зимой! Нас окружают живые создания, которым не до веселья. Они всю зиму сражаются с морозами и снегом, чтобы выжить. И в первую очередь это относится к птицам. Самое страшное для птиц - это не хол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у них к зиме вырастает подпушек под перышками), самое страшное - это гол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помните, чем питаются пт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рвяками, мошками, зерном, семечками, хлебными кро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где птицы  могут добывать себе корм зимой в прир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деревьях клюют ряби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акую помощь мы можем оказать и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кармливать, делать для них домики, корм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мы с вами тоже будим заботиться  о птицах, делать  кормушки, развешивать их, насыпать  корм для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ем мы кормим 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емечками, хлебными крошками, пшеном. Синички очень любят с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мы с вами ненадолго станем пт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, два, три, повернись, в ворону преврат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на березу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повер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ок песню сп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 улете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повернись, опять в ребят преврати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чень часто корм в природе заканчивается или его засыпает снег. Вот тут и наступает для птиц тяжелые времена. Если птицам в этот период не помочь, они начнут гибну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давайте поиграем  в игр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Четвертый лишн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картинки и скажите, какая птица лишняя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слайдов и 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ейчас мы в лес пойдем и полянку там на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инной верениц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за Синей птиц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за Синей птиц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лес и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птицей шли, ш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приш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расивая полянка. Вот высокие деревья на краю поляны. Покажите какие. А кусты какие? Вот такие. (Показ). А снег на поляне какой? Вот такой (Показ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обери птичк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На нашу полянку слетелись птицы, а какие вам нужно угадать. Соберите картинки и назовите, что за птицы прилетели на нашу поля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это птицы перелетные или зимующ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робей, голубь- зимующие, синица, снегирь- перелет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эти птицы всю зиму с нами, никуда не улетают. А сейчас повернись, в нашей группе очут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о ком сегодня мы с вами говори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 пт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 каких птиц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 зимующих и переле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мы с вами заботимся о зимующих птиц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кармливаем их, делаем для них кормушки, чтобы они не погибли от г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е очень понравилось, как вы отвечали на вопросы, отгадывали загадки, собирали картинки. Молодцы. Спасибо! Хочу подарить вам в награду небольшие значки с изображением красногрудых  снегирей. Чтобы вы не забывали, что им тоже нужна наша з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Литература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sz w:val="28"/>
        </w:rPr>
      </w:pPr>
      <w:r>
        <w:rPr>
          <w:sz w:val="28"/>
        </w:rPr>
        <w:t>Гризик Т.И. Познаю мир. М – Просвещение, 2001.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ельская Н.Г. 100 физкультминуток на логопедических занятиях. М – «ТЦ Сфера». 2008.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трова Т.И. Игры и занятия по развитию речи. М - Школьная Пресса,200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1:00Z</dcterms:created>
  <dc:creator>Сабирова</dc:creator>
  <dc:description/>
  <cp:keywords/>
  <dc:language>en-US</dc:language>
  <cp:lastModifiedBy>Наталья</cp:lastModifiedBy>
  <dcterms:modified xsi:type="dcterms:W3CDTF">2015-06-25T09:56:00Z</dcterms:modified>
  <cp:revision>19</cp:revision>
  <dc:subject/>
  <dc:title/>
</cp:coreProperties>
</file>