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  <w:t>Сценарий праздничного утренника "День Победы" для детей старшей и подготовительной групп.</w:t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Составитель: Лазарева Т.Ю.,   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оспитатель старшей группы</w:t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МБДОУ «Д/с №4 «Ручеек»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. Мариинск</w:t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Цель</w:t>
      </w:r>
      <w:r>
        <w:rPr>
          <w:rFonts w:cs="Arial" w:ascii="Arial" w:hAnsi="Arial"/>
          <w:b w:val="false"/>
          <w:color w:val="000000"/>
          <w:sz w:val="23"/>
          <w:szCs w:val="23"/>
          <w:shd w:fill="FFFFFF" w:val="clear"/>
        </w:rPr>
        <w:t>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3"/>
          <w:szCs w:val="23"/>
          <w:shd w:fill="FFFFFF" w:val="clear"/>
        </w:rPr>
        <w:t>воспитание патриотических чувств.</w:t>
      </w:r>
      <w:r>
        <w:rPr>
          <w:rFonts w:cs="Arial" w:ascii="Arial" w:hAnsi="Arial"/>
          <w:b w:val="false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Задачи:</w:t>
      </w:r>
      <w:r>
        <w:rPr>
          <w:rStyle w:val="Appleconvertedspace"/>
          <w:rFonts w:cs="Arial" w:ascii="Arial" w:hAnsi="Arial"/>
          <w:b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b w:val="false"/>
          <w:color w:val="000000"/>
          <w:sz w:val="23"/>
          <w:szCs w:val="23"/>
          <w:shd w:fill="FFFFFF" w:val="clear"/>
        </w:rPr>
        <w:t>добиться усвоения  знаний о Великой Отечественной войне, о празднике Победы, о том, как защищали люди свою страну, не только солдаты шли в бой, но и дети, партизаны.</w:t>
      </w:r>
      <w:r>
        <w:rPr>
          <w:rFonts w:cs="Arial" w:ascii="Arial" w:hAnsi="Arial"/>
          <w:b w:val="false"/>
          <w:color w:val="000000"/>
          <w:sz w:val="23"/>
          <w:szCs w:val="23"/>
        </w:rPr>
        <w:br/>
      </w:r>
      <w:r>
        <w:rPr>
          <w:rFonts w:cs="Arial" w:ascii="Arial" w:hAnsi="Arial"/>
          <w:b w:val="false"/>
          <w:color w:val="000000"/>
          <w:sz w:val="23"/>
          <w:szCs w:val="23"/>
          <w:shd w:fill="FFFFFF" w:val="clear"/>
        </w:rPr>
        <w:t>Создать настроение сопереживания прошедшим событиям и гордость за подвиги соотечественников.</w:t>
      </w:r>
      <w:r>
        <w:rPr>
          <w:rFonts w:cs="Arial" w:ascii="Arial" w:hAnsi="Arial"/>
          <w:b w:val="false"/>
          <w:color w:val="000000"/>
          <w:sz w:val="23"/>
          <w:szCs w:val="23"/>
        </w:rPr>
        <w:br/>
      </w:r>
      <w:r>
        <w:rPr>
          <w:rFonts w:cs="Arial" w:ascii="Arial" w:hAnsi="Arial"/>
          <w:b w:val="false"/>
          <w:color w:val="000000"/>
          <w:sz w:val="23"/>
          <w:szCs w:val="23"/>
          <w:shd w:fill="FFFFFF" w:val="clear"/>
        </w:rPr>
        <w:t>Пробудить  чувство любви к Родине, гордости за отечество и уважение к ветеранам Великой Отечественной войны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Дети входят в празднично украшенный зал с флажками и лентами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Исполняется праздничное упражнение "Парад"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музыка Д.Тухманова, слова В.Харитонова "День Победы" 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После упражнения дети перестраиваются у центральной стены в две шеренги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едущая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нь Победы! Праздник долгожданный!</w:t>
        <w:br/>
        <w:t>Мирная небес голубизна!</w:t>
        <w:br/>
        <w:t>Помнят на земле народы, страны,</w:t>
        <w:br/>
        <w:t>В этот день закончилась война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 ребёнок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ыл великий День Победы</w:t>
        <w:br/>
        <w:t>Много лет тому назад.</w:t>
        <w:br/>
        <w:t>День Победы помнят деды,</w:t>
        <w:br/>
        <w:t>Знает каждый из внучат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 ребёнок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Ещё тогда нас не было на свете,</w:t>
        <w:br/>
        <w:t>Когда гремел салют из края в край.</w:t>
        <w:br/>
        <w:t>Солдаты подарили всей планете</w:t>
        <w:br/>
        <w:t>Великий май, победный май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 ребёнок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Ещё тогда нас не было на свете,</w:t>
        <w:br/>
        <w:t>Когда с победой вы домой пришли.</w:t>
        <w:br/>
        <w:t>Солдаты мая - слава вам навеки</w:t>
        <w:br/>
        <w:t>От всей земли, от всей земли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 ребёнок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ияет солнце в День Победы</w:t>
        <w:br/>
        <w:t>И будет нам всегда светить!</w:t>
        <w:br/>
        <w:t>В боях жестоких наши деды</w:t>
        <w:br/>
        <w:t>Врага сумели победить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 ребёнок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ы будем храбрыми, как деды,</w:t>
        <w:br/>
        <w:t>Родную землю защитим!</w:t>
        <w:br/>
        <w:t>И солнце яркое Победы</w:t>
        <w:br/>
        <w:t>Мы никому не отдадим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Исполняется песня "Возьмите ребят на парад"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муз. А. Бороздинова словаМ.Владимова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едущая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Вот и наступил долгожданный День Победы. 9 Мая - светлый и торжественный праздник. 70  лет назад закончилась война с немецким фашизмом. Ровно три года, 10 месяцев и 18 дней шла Великая Отечественная Война. И, прежде чем пришла радость победы, сколько расставаний и горя было в каждом доме, в каждой семье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 знаете по фильмам, книгам -</w:t>
        <w:br/>
        <w:t>Была с фашистами война.</w:t>
        <w:br/>
        <w:t>Чтоб справиться с нацистским игом,</w:t>
        <w:br/>
        <w:t>Объединилась вся страна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В те времена она не знал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Волшебного телеэкрана,</w:t>
        <w:br/>
        <w:t>Но радио тогда спасало.</w:t>
        <w:br/>
        <w:t>Вы слышали про Левитана?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ревни, села, полустанки</w:t>
        <w:br/>
        <w:t>От Левитана узнавали,</w:t>
        <w:br/>
        <w:t>Как шли в атаку наши танки,</w:t>
        <w:br/>
        <w:t>Как пехотинцы наступали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Как ждали люди новостей</w:t>
        <w:br/>
        <w:t>О том, что наши побеждают!</w:t>
        <w:br/>
        <w:t>Ты у прабабушки своей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Спроси - она об этом знает!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Как сельский громкоговоритель</w:t>
        <w:br/>
        <w:t>Людей тогда объединял!</w:t>
        <w:br/>
        <w:t>Шофер ли, врач или учитель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От Левитана узнавал,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Что прорвались мы через реку,</w:t>
        <w:br/>
        <w:t>И что врага разбили в дым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Всем очень близким человеком</w:t>
        <w:br/>
        <w:t>Стал диктор, будто бы родным!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т Бреста и до океана</w:t>
        <w:br/>
        <w:t>Звучали важные слова,</w:t>
        <w:br/>
        <w:t>Все ждали голос Левитана</w:t>
        <w:br/>
        <w:t>И фразу: "Говорит Москва!"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едущая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Сейчас, ребята, вы услышите запись голоса известного диктора радио Юрия Борисовича Левитан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грамзаписи звучит голос Ю.Б.Левитана "Заявление советского правительства:" на фоне показа слайдов о войне. (Приложение 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едущая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обеда доставалась ценой самого дорогого, что есть у человека - жизни. Но солдаты думали о доме, о близких и любимых. Было трудно, было страшно, но бойцы давали клятву не отступать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ходит мальчик подготовительной группы в гимнастерке и пилотке и читает стихотворение И.Уткина "Клятва"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- Клянусь, назад ни шагу!</w:t>
        <w:br/>
        <w:t>Скорей я мертвый сам</w:t>
        <w:br/>
        <w:t>На эту землю лягу,</w:t>
        <w:br/>
        <w:t>Чем эту землю сдам!</w:t>
        <w:br/>
        <w:t>Клянусь, мы будем квиты</w:t>
        <w:br/>
        <w:t>С врагом. Даю обет,</w:t>
        <w:br/>
        <w:t>Что смыты будут кровью</w:t>
        <w:br/>
        <w:t>Следы его побед.</w:t>
        <w:br/>
        <w:t>А если вдруг я струшу</w:t>
        <w:br/>
        <w:t>Перед врагом в бою,</w:t>
        <w:br/>
        <w:t>Суровой мерой мерьте</w:t>
        <w:br/>
        <w:t>Позор моей вины.</w:t>
        <w:br/>
        <w:t>Пусть покарает смертью</w:t>
        <w:br/>
        <w:t>Меня закон войны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зал входит военный корреспондент. Исполняется один куплет "Песенки военного корреспондента" музыка М. Блантера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Корреспондент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поёт)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"От Москвы до Бреста нет такого места,</w:t>
        <w:br/>
        <w:t>Где бы не скитались мы в пыли.</w:t>
        <w:br/>
        <w:t>С "лейкой" и с блокнотом, а то и с пулемётом</w:t>
        <w:br/>
        <w:t>Сквозь огонь и воду мы прошли!"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Я, ребята, военный корреспондент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ишу статьи в газеты я о наших доблестных солдатах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десь, в книжке, званья, имена.</w:t>
        <w:br/>
        <w:t>И пусть Россия не забудет</w:t>
        <w:br/>
        <w:t>О днях, когда была войн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 знаете ли вы, помните ли вы имена своих прадедов, которые участвовали в той страшной войне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Рассказы детей о своих прадедах, участвовавших в ВОВ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Корреспондент</w:t>
      </w:r>
      <w:r>
        <w:rPr>
          <w:rFonts w:cs="Helvetica" w:ascii="Helvetica" w:hAnsi="Helvetica"/>
          <w:color w:val="333333"/>
          <w:sz w:val="20"/>
          <w:szCs w:val="20"/>
        </w:rPr>
        <w:t>: Я рада за вас, ребята. Вы помните имена своих прадедов, защитивших мир на земле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едущая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С большой болью в душе мы скорбим о тех, кто не вернулся с поля бо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 ребенок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тстояли наши деды</w:t>
        <w:br/>
        <w:t>Жизнь и счастье на земле.</w:t>
        <w:br/>
        <w:t>Ярче светят в честь Победы</w:t>
        <w:br/>
        <w:t>Звёзды мира на Кремле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 ребенок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 страну родную люди</w:t>
        <w:br/>
        <w:t>Отдавали жизнь свою.</w:t>
        <w:br/>
        <w:t>Никогда мы не забудем,</w:t>
        <w:br/>
        <w:t>Павших в доблестном бою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 ребёнок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орит огонь у обелиска,</w:t>
        <w:br/>
        <w:t>Березы в тишине грустят.</w:t>
        <w:br/>
        <w:t>И мы склонились низко-низко,</w:t>
        <w:br/>
        <w:t>Тут неизвестный спит солдат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едущая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Минутой молчания почтим память тех, кто не вернулся с поля бо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 пусть каждый в душе поблагодарит их за тот счастливый мир, в котором мы живем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станем и склоним головы перед их памятью!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Минута молчани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Корреспондент</w:t>
      </w:r>
      <w:r>
        <w:rPr>
          <w:rFonts w:cs="Helvetica" w:ascii="Helvetica" w:hAnsi="Helvetica"/>
          <w:color w:val="333333"/>
          <w:sz w:val="20"/>
          <w:szCs w:val="20"/>
        </w:rPr>
        <w:t>. Наш народ смелый, отважный, прошёл в годы войны через тяжёлые испытания, но выстоял, победил благодаря дружбе, любви и замечательным песням, которые мы поём до сих пор вместе - радостно и счастливо!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Исполняется песня "Катюша" музыка М.Блантера, слова М.Исаковского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Корреспондент: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а, лучше своей Родины - края не найти!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Исполняется песня "Край родной" музыка и слова Е.Гомоновой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Корреспондент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Наши солдаты отличались не только удалью и веселым характером, но и беспримерной храбростью, героизмом и смекалкой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 какими же стали их внуки? Такими же ловкими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едущая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Наши ребята не уступают в ловкости, и мы это докажем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Аттракцион "Разгроми Гитлера"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 стоятся в две колоны по пять человек, и поочерёдно бросают "гранаты"- мячи в силуэты "фашистов", сделанные из картон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Корреспондент: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а, отважные вы люди,</w:t>
        <w:br/>
        <w:t>Все дела по силам им.</w:t>
        <w:br/>
        <w:t>А кем вы будете ребята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альчики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ы быть солдатами хотим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альчики старшей группы исполняют песню "Генерал"</w:t>
      </w:r>
      <w:r>
        <w:rPr>
          <w:rFonts w:cs="Helvetica" w:ascii="Helvetica" w:hAnsi="Helvetica"/>
          <w:color w:val="333333"/>
          <w:sz w:val="20"/>
          <w:szCs w:val="20"/>
        </w:rPr>
        <w:t>муз.П.Савинцев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альчики подготовительной группы исполняют спортивное упражнение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песня группы " Любэ" "Шагом марш"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Корреспондент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А какими же ловкими были медсестры, выносившие раненых прямо с поля бо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едущая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 наши девочки не уступят в смелост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Аттракцион "Помоги раненому"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ревнуются две девочки. Нужно на скорость надеть косыночку и сумку медсестры, добежать до "раненого" и забинтовать ногу или руку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 центральной стене выходят пять человек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 ребёнок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бедой кончилась война,</w:t>
        <w:br/>
        <w:t>Те годы позади.</w:t>
        <w:br/>
        <w:t>Горят медали, ордена</w:t>
        <w:br/>
        <w:t>У многих на груд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 ребенок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лавим в мае День Победы</w:t>
        <w:br/>
        <w:t>Светлый праздник всех людей</w:t>
        <w:br/>
        <w:t>В мае радуга смеётся.</w:t>
        <w:br/>
        <w:t>Цвет черёмухи нежней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 ребёнок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В мае радостней поётся</w:t>
        <w:br/>
        <w:t>И шагается быстрей!</w:t>
        <w:br/>
        <w:t>Выше голуби взлетают</w:t>
        <w:br/>
        <w:t>Майским утром на заре!</w:t>
        <w:br/>
        <w:t>В синь взлетают, всем желают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Счастья, мира на земле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 ребёнок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усть гремит салют победы,</w:t>
        <w:br/>
        <w:t>Этим светом мир согрет.</w:t>
        <w:br/>
        <w:t>Поздравляем наших дедов,</w:t>
        <w:br/>
        <w:t>Шлём огромный им привет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В сценарии использованы стихи из журнала "Дошкольное воспитание)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Звучит звукозапись салюта, а на экране изображение салюта на Красной площад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едущая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ню Победы - слава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Дети: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Слава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едущая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Ветеранам - слава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Дети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Слава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едущая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Счастью, миру на земле - слава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Дети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Слава!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21:00Z</dcterms:created>
  <dc:creator>Admin</dc:creator>
  <dc:description/>
  <cp:keywords/>
  <dc:language>en-US</dc:language>
  <cp:lastModifiedBy>User</cp:lastModifiedBy>
  <dcterms:modified xsi:type="dcterms:W3CDTF">2015-05-20T21:20:00Z</dcterms:modified>
  <cp:revision>7</cp:revision>
  <dc:subject/>
  <dc:title>Сценарий праздничного утренника "День Победы" для детей старшей и подготовительной группы</dc:title>
</cp:coreProperties>
</file>