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833713"/>
          <w:spacing w:val="0"/>
          <w:sz w:val="32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371D10"/>
          <w:spacing w:val="0"/>
          <w:sz w:val="36"/>
        </w:rPr>
        <w:t>Проект в средней группе «Город для маленьких пешеходов»</w:t>
      </w:r>
    </w:p>
    <w:p>
      <w:pPr>
        <w:pStyle w:val="Heading2"/>
        <w:pBdr/>
        <w:spacing w:lineRule="atLeast" w:line="315" w:before="105" w:after="75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833713"/>
          <w:spacing w:val="0"/>
          <w:sz w:val="32"/>
        </w:rPr>
        <w:t>Проект по изучению правил дорожного движения в детском саду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Автор: Киселева Елена Александровна, воспитатель, МДОУ «Детский сад №84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601802"/>
          <w:spacing w:val="0"/>
          <w:sz w:val="29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писание материала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: Предлагаю Вам мною разработанный и проведенный проект средней продолжительности «Город для маленьких пешеходов» для средней группы (4-5 лет). Данный проект будет полезен воспитателям всех возрастных групп, так как на его основе можно продолжить работу с детьми по изучению тем правил дорожного движения. Дети в этой области получают не только теоретические, но и, главным образом, практические навыки, от которых порой зависит жизнь человека.</w:t>
      </w:r>
    </w:p>
    <w:p>
      <w:pPr>
        <w:pStyle w:val="Heading3"/>
        <w:pBdr/>
        <w:spacing w:lineRule="auto" w:line="288" w:before="150" w:after="30"/>
        <w:ind w:left="0" w:right="0" w:hanging="0"/>
        <w:rPr>
          <w:rFonts w:ascii="Helvetica Neue;Arial" w:hAnsi="Helvetica Neue;Arial" w:cs="Helvetica Neue;Arial"/>
          <w:b/>
          <w:b/>
          <w:i w:val="false"/>
          <w:i w:val="false"/>
          <w:caps w:val="false"/>
          <w:smallCaps w:val="false"/>
          <w:color w:val="005300"/>
          <w:spacing w:val="0"/>
          <w:sz w:val="24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601802"/>
          <w:spacing w:val="0"/>
          <w:sz w:val="29"/>
        </w:rPr>
        <w:t>Проект «Город для маленьких пешеходов» в средней группе</w:t>
      </w:r>
    </w:p>
    <w:p>
      <w:pPr>
        <w:pStyle w:val="Heading4"/>
        <w:pBdr/>
        <w:spacing w:lineRule="atLeast" w:line="285" w:before="150" w:after="30"/>
        <w:ind w:left="0" w:right="0" w:hanging="0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/>
          <w:i w:val="false"/>
          <w:caps w:val="false"/>
          <w:smallCaps w:val="false"/>
          <w:color w:val="005300"/>
          <w:spacing w:val="0"/>
          <w:sz w:val="24"/>
        </w:rPr>
        <w:t>Паспорт проекта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Тип проекта: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информационно-творческий творческий (дети получают информацию, пользуются ею, оформляют свои работы, тематический уголок группы, выставку творческих работ в группе, участвуют в итоговом досуге по данной теме). 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Продолжительность проекта: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роект средней продолжительности – 2,5 месяца (11 недель) с 11 марта 2015г. по 24 мая 2015г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 xml:space="preserve">Участники: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оспитатель средней группы Киселева Елена Александровна, дети средней группы (4-5 лет) и их родители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Актуальность проблемы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Детям была предложена идея стать пешеходами и пойти на познавательную прогулку по городу (микрорайону), в котором они живут. Для осуществления данной идеи необходимо наличие у детей определенных знаний по данной теме. Для этого было подготовлено и проведено исследование знаний детей на тему «Город для маленьких пешеходов». В ходе проведенного исследования выявлена проблема: незнание и невыполнение детьми многих правил городской жизни, невнимательное отношение детей, будучи пешеходами к происходящему на улице и дороге, неосознанность наличия опасностей на городских улицах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месте с этим было проведено анкетирование родителей по данной теме. В результате обработки данных выяснилось, что на знание домашнего адреса ребенком не обращаем внимания, хотя уже и пора, к тому же это затрагивает и тему социальной безопасности. Правила дорожного движения стараются соблюдать все, но пока не уделяют должного внимания на прививание навыков и верного отношения к соблюдению данных правил у детей! А зачастую перекладывают данную функцию на дошкольное образовательное учреждени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Цель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Знакомить детей с улицей, сопутствующими ей понятиями, а также правилами культурного поведения в городе и простейшими правилами дорожного движения. Прививать элементарные практические навыки безопасного поведения на городских улицах в качестве пешеходов для сохранения жизни и здоровья себе и окружающих. Привлекать к данной работе родителей, активизировать среди них работу по пропаганде безопасного поведения на дорогах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Задачи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ые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познакомить детей с понятием улица, ее основными частями (дорога, тротуар, трамвайные пути), односторонним и двусторонним движением, домашним адресом;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познакомить с видами пешеходных переходов и дорожными знаками, обозначающими их, а также перекрестком и правилами его перехода;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продолжать знакомить детей с видами транспорта (наземный, водный, воздушный) и транспортных средств различного назначения (общественный, специальный транспорт);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учить называть и различать виды общественного городского транспорта, знакомить с дорожными знаками, обозначающими его остановки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Развивающие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развивать внимательность, память, мышление, осторожность, способность к ориентировке в окружающей обстановке, наблюдательность; познавательный интерес;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обогащать словарный запас детей;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расширять кругозор детей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Воспитательные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воспитывать уважение к правилам дорожного движения, а также желание детей выполнять правила безопасного перемещения по улицам;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прививать основы культуры поведения, находясь в районе проезжей части, в общественном городском транспорт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жидаемый результат проекта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У детей сформируются знания об улице и её сопутствующих понятиях, а также знания правил поведения на дорогах города, в общественном транспорт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Будет привито желание выполнять данные правила самими и привлекать к этому родителей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Сформируются представления и закрепятся знания о разнообразии видов транспорта и транспортных средствах, а также пешеходных переходах, дорожных знаках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Сформируются умения ориентироваться на улицах города. Повысится познавательный интерес к жизни улицы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Пополнение развивающей среды различными пособиями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Продукты проекта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Продукты (поделки) художественной деятельности, изготовленные совместно родителями с детьми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Досуг.</w:t>
      </w:r>
    </w:p>
    <w:p>
      <w:pPr>
        <w:pStyle w:val="Heading4"/>
        <w:pBdr/>
        <w:spacing w:lineRule="atLeast" w:line="285" w:before="150" w:after="30"/>
        <w:ind w:left="0" w:right="0" w:hanging="0"/>
        <w:rPr>
          <w:rFonts w:ascii="Helvetica Neue;Arial" w:hAnsi="Helvetica Neue;Arial" w:cs="Helvetica Neue;Arial"/>
          <w:b/>
          <w:b/>
          <w:i w:val="false"/>
          <w:i w:val="false"/>
          <w:caps w:val="false"/>
          <w:smallCaps w:val="false"/>
          <w:color w:val="005300"/>
          <w:spacing w:val="0"/>
          <w:sz w:val="24"/>
        </w:rPr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4"/>
        <w:pBdr/>
        <w:spacing w:lineRule="atLeast" w:line="285" w:before="150" w:after="30"/>
        <w:ind w:left="0" w:right="0" w:hanging="0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/>
          <w:i w:val="false"/>
          <w:caps w:val="false"/>
          <w:smallCaps w:val="false"/>
          <w:color w:val="005300"/>
          <w:spacing w:val="0"/>
          <w:sz w:val="24"/>
        </w:rPr>
        <w:t>Этапы проекта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Подготовительный этап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Определение актуальности темы, предложение идеи детям о предстоящем проекте, исследование ЗУН по теме проекта, формулировка проблемы, анкетирование родителей, обозначение цели и задач, обзор методической литературы, поиск пособий для детей, определение предполагаемых результатов проекта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сновной этап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: Реализация проекта в различных формах, методах и приемах совместной взросло-детской деятельности с учетом интеграции образовательных областей, целевые прогулки с детьми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Изготовление пособий, оформление развивающей среды группы, создание макетов улицы, грамот, медалей детям и благодарностей активным родителям. Индивидуальные беседы с родителями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Заключительный этап: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 Организация выставки-конкурса продуктов художественной деятельности изготовленных совместно родителями с детьми. Проведение досуга. Исследование ЗУН детей на заключительном этапе проекта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Формы реализации проекта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Совместная взросло-детская деятельность с учетом интеграции образовательных областей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Художественное творчество – изготовление макетов улицы из бумаги, картона и подручного материала с последующим использованием данных макетах в игровой деятельности детей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Организация целевых прогулок с целью знакомства детей на практике с улицей и правилами поведения на дорог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Изготовление продуктов художественного творчества (рисунки, аппликации, поделки) совместно родителями с детьми. 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Итоговое мероприятие проекта – досуг «Город для маленьких пешеходов»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Формирования развивающей среды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Для реализации проекта «Город для маленьких пешеходов» в группе был организован уголок по изучению детьми города и жизни в нем. В данном уголке постоянно менялась и пополнялась развивающая среда, как заводскими изданиями и пособиями, так и изготовлением самодельных пособий, согласно изучаемым темам проекта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Уголок на стадии формирования знаний детей о различных домах и общих понятий об улиц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6096000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Далее меняется среда и с темой по изучению транспорта, в группе организуется выставка моделей разного вида транспорта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/>
      </w:pPr>
      <w:r>
        <w:rPr/>
        <w:drawing>
          <wp:inline distT="0" distB="0" distL="0" distR="0">
            <wp:extent cx="6096000" cy="442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Для более практичного изучения жизни на дороге и всех ее составляющих был изготовлен коврик макет, на котором расположились се необходимые атрибуты, связанные с улицей и дорогой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609600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Были созданы макеты дорожных знаков и светофора на стойках, настольный макет светофора, карточки транспорта, схемы конструирования, макет светофора, различные виды транспорта на палочках. А в итоге вся развивающая среда проекта выглядит так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601802"/>
          <w:spacing w:val="0"/>
          <w:sz w:val="29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601802"/>
          <w:spacing w:val="0"/>
          <w:sz w:val="29"/>
        </w:rPr>
      </w:r>
    </w:p>
    <w:p>
      <w:pPr>
        <w:pStyle w:val="Heading3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601802"/>
          <w:spacing w:val="0"/>
          <w:sz w:val="29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601802"/>
          <w:spacing w:val="0"/>
          <w:sz w:val="29"/>
        </w:rPr>
      </w:r>
    </w:p>
    <w:p>
      <w:pPr>
        <w:pStyle w:val="Heading3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601802"/>
          <w:spacing w:val="0"/>
          <w:sz w:val="29"/>
        </w:rPr>
        <w:t>Работа с родителями:</w:t>
      </w:r>
    </w:p>
    <w:p>
      <w:pPr>
        <w:pStyle w:val="TextBody"/>
        <w:pBdr/>
        <w:spacing w:before="0" w:after="0"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а первом этапе было проведено анкетирование родителей. Далее по ходу проекта оформлялась наглядная информация для них по темам: «О городе, адресе и безопасного выхода на улицу из дома»;</w:t>
      </w:r>
    </w:p>
    <w:p>
      <w:pPr>
        <w:pStyle w:val="TextBody"/>
        <w:pBdr/>
        <w:spacing w:before="0" w:after="0"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«Улица, дорога и ее участники»;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6096000" cy="430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601802"/>
          <w:spacing w:val="0"/>
          <w:sz w:val="29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«Пешеходы, и пешеходные переходы»; «Светофор»; «Транспорт, общественный транспорт и поведение в нем». Также родители приняли участие в совместной деятельности с детьми по изготовлению поделок художественного творчества на выставку-конкурс.</w:t>
      </w:r>
    </w:p>
    <w:p>
      <w:pPr>
        <w:pStyle w:val="Heading3"/>
        <w:pBdr/>
        <w:spacing w:lineRule="auto" w:line="288" w:before="150" w:after="30"/>
        <w:ind w:left="0" w:right="0" w:hanging="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601802"/>
          <w:spacing w:val="0"/>
          <w:sz w:val="29"/>
        </w:rPr>
        <w:t>Содержание проекта (алгоритм действий): 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 связи с наблюдение в городской повседневной жизни частое невыполнение элементарных правил дорожного движения даже среди пешеходов было принято решение провести работу с детьми средней группы по формированию знаний этих элементарных правил дорожного движения, а также привлечь к этому их родителей. Так возникла тема проекта «Город для маленьких пешеходов». Данная тема актуальна в сегодняшние дни, так как после проведения исследования знаний и умений детей по теме была выявлена проблема: незнание и невыполнение детьми многих правил городской жизни, невнимательное отношение детей, будучи пешеходами к происходящему на улице и дороге, неосознанность наличия опасностей на городских улицах. А анкетирование родителей позволяет сделать вывод, что правила дорожного движения стараются соблюдать все (согласно анкетам), но пока не уделяют должного внимания на привитие этих навыков и верного отношения к соблюдению данных правил у детей! Также анкетирование родителей показало, что более половины родителей не уверены в том, что дают своему ребенку знания правил дорожного движения в полном объеме. Таким образом, данная работа всем своим объемом ложится на плечи дошкольного образовательного учреждения и не только для обучения детей, а и для проведения работы с родителями по данной теме. Именно они – родители являются главным примером в жизни ребенка и важным источником информации, и от них зависит выработка ответственного отношения к правилам дорожного движения у ребенка. А детский сад здесь оказывает практическую помощь, консультирует родителей об информации, которую ребенок в данном возрасте может и просто обязан усвоить, выработать определенный тип поведения в качестве пешехода, пассажира и просто участника жизни улицы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роект запланирован на 2,5 месяца, где каждой недели посвящается определенная тема, таким образом, что последующие тема и материал опираются на предыдущие и требуют от детей применение изученного материала в своей последующей деятельности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Еще на подготовительном этапе были подготовлены некоторые пособия своими руками для исследования знаний и умений детей на начало проекта, а также на осуществление уже образовательной деятельности в ходе проекта. И пособиями пополнялась развивающая среда группы на протяжении всего проекта, которая в итоге стала выглядеть примерно так: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Для закрепления практических знаний по правилам дорожного движения была проведена целевая прогулка к проезжей части.   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601802"/>
          <w:spacing w:val="0"/>
          <w:sz w:val="29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 конце проекта проводится итоговое мероприятие – досуг «Город для маленьких пешеходов», где дети не просто побывают на празднике, а покажут комплексные знания и умения, полученные и усвоенные за время образовательной деятельности в ходе проекта: чтение стихов, рассказ о пешеходном переходе «Зебра», подвижные дидактические игры по теме, разгадывание загадок.</w:t>
      </w:r>
    </w:p>
    <w:p>
      <w:pPr>
        <w:pStyle w:val="Heading3"/>
        <w:pBdr/>
        <w:spacing w:lineRule="auto" w:line="288" w:before="150" w:after="30"/>
        <w:ind w:left="0" w:right="0" w:hanging="0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601802"/>
          <w:spacing w:val="0"/>
          <w:sz w:val="29"/>
        </w:rPr>
        <w:t>Системная паутинка: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ая область «Безопасность»</w:t>
      </w:r>
    </w:p>
    <w:p>
      <w:pPr>
        <w:pStyle w:val="TextBody"/>
        <w:pBdr/>
        <w:spacing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едущая область в данном проекте, где у детей формируются знания о правилах дорожного движения и безопасного поведения на дороге в качестве пешехода, пассажира; идет знакомство с элементами дороги и видами пешеходных пешеходов, сопутствующими дорожными знаками. Расширяются знания о светофоре и значении его сигналов, формируются знания о видах транспорта, общественных остановках. Дети продолжают знакомиться с культурой поведения на улице и в транспорте. Во время художественного творчества учатся правильно и безопасно пользоваться ножницами и стеками. За период проекта проводится ряд различных бесед с рассматриванием различных иллюстраций, картин, макетов: «Что такое дорога», «Виды транспорта»,  «Пешеход – участник дорожного движения», «Пешеходный переход», «Светофор», «Знакомство с перекрестком», «Общественный городской транспорт»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ая область «Познание»</w:t>
      </w:r>
    </w:p>
    <w:p>
      <w:pPr>
        <w:pStyle w:val="TextBody"/>
        <w:pBdr/>
        <w:spacing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С самого начала проекта обращалось внимание детей на различные здания, сооружения и машины вокруг них, выделяя их основные части. Во время совместной взросло-детской деятельности конструировали различные домики и улицы из строительного материала, развивая способность различать и называть строительные детали и использовать их в своих постройках, затем анализировать постройки, сравнивая их и находя в них знакомые геометрические фигуры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ая область «Социализация»</w:t>
      </w:r>
    </w:p>
    <w:p>
      <w:pPr>
        <w:pStyle w:val="TextBody"/>
        <w:pBdr/>
        <w:spacing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 повседневной жизни детей центральное место занимает игровая деятельность. В ходе проекта ребята познакомились с различными играми, соответствующими тематики проекта, которые в дальнейшем использовали и в самостоятельной деятельности: «Найди свой цвет», «Найди свою машину», «Воробушки и автомобиль», «Действуй по сигналу!», «Сигналы светофора» (или «Светофорчик»), д/и «Собери светофор», «Цветные автомобили», д/и разрезные картинки «Сложи транспорт из частей», д/и «Найди такой же знак», д/и «Какой спрятан знак», Сюжетно-ролевая игра «Поездка на автобусе»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ая область «Чтение художественной литературы»</w:t>
      </w:r>
    </w:p>
    <w:p>
      <w:pPr>
        <w:pStyle w:val="TextBody"/>
        <w:pBdr/>
        <w:spacing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Сказка В.Сутеева «Капризная кошка»; сказка «Три поросенка»; русская народная сказка «Заюшкина избушка»; стихотворение С.Баруздина «Кто построил этот дом»; история пятая  повести Э.Успенского «Вера и обезьянка Анфиса»; стихотворение С.Михалкова «Моя улица»; В.Берестов «Про машину»; Э.Мошковская «Я тоже буду шофером»; М.Манакова «Трамвай», «Троллейбус», «Автомобиль»,  «Грузовик», «Верные помощники»; Т.Шипошина «Автобус»; В.Борисов «Автобус»; А.Усачев «Поливальная машина»; С.Михалков «Если свет зажегся красный…»; Г.Дядин «Бедные зебры»; Л.Яхнин «У полоски перехода»; С.Михалков «Дядя Степа – милиционер»; стихотворение С.Маршака «Мяч» с использованием мнемотаблицы; Н.Сорокин «Перекресток», А.Барто «Едет Любочка…»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ая область «Коммуникация»</w:t>
      </w:r>
    </w:p>
    <w:p>
      <w:pPr>
        <w:pStyle w:val="TextBody"/>
        <w:pBdr/>
        <w:spacing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Обсуждение с детьми различную информацию, выслушивая их, уточняя ответы. Помогать устанавливать доброжелательные контакты со сверстниками, выражать свою точку зрения. Пополнять и активизировать словарь. Совершенствовать диалогическую речь (участие в беседе, в описывании предметов, картин). Проведение дидактической игры «Чудесный мешочек - виды городского транспорта»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ая область «Музыка»</w:t>
      </w:r>
    </w:p>
    <w:p>
      <w:pPr>
        <w:pStyle w:val="TextBody"/>
        <w:pBdr/>
        <w:spacing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ключение в проект музыкальных произведений для слушания, а также для выполнения подвижных игр и упражнений под тексты детских песен на тему проекта: Шум города, звуки машин; Весёлые уроки. Домовята Буй и Бунька. Сказка «Общественный транспорт»; Аудио энциклопедия альбом «Как себя вести» - «На улице. Светофор и зебра»; Кенеретта песня «Зебрёнок»; Песни для детей «Всем на свете нужен дом», «Мир правил дорожного движения»; Группа «Киндер-сюрприз» песня «Кто придумал светофор»; Группа «Светофор» песенка про светофор; Автошкола шанс – ПДД для малышей – аудиосказка про Торопышку; Группа «Не скучай» песня «Мегаполис», «Песня про ПДД»; Руслан Зимин песня «Веселый светофор»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ая область «Здоровье»</w:t>
      </w:r>
    </w:p>
    <w:p>
      <w:pPr>
        <w:pStyle w:val="TextBody"/>
        <w:pBdr/>
        <w:spacing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Рассказать детям, что для хорошего здоровья необходимо часто бывать на улице, играть в подвижные игры. Дать первые представления об оказании элементарной помощи при ушибах, травмах, обращаться за помощью к взрослым. В результате подвижных игр на улице происходит закаливание организма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ая область «Физическая культура»</w:t>
      </w:r>
    </w:p>
    <w:p>
      <w:pPr>
        <w:pStyle w:val="TextBody"/>
        <w:pBdr/>
        <w:spacing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роведение подвижных игр в группе, на улице, физкультминуток – подвижных упражнений: «Строим дом», «Грузовик», «Поливальная машина», «Шофёр»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ая область «Художественное творчество»</w:t>
      </w:r>
    </w:p>
    <w:p>
      <w:pPr>
        <w:pStyle w:val="TextBody"/>
        <w:pBdr/>
        <w:spacing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Организована совместная деятельность воспитателя с детьми по разным направлениям художественного творчества по мере изучения материалов детьми в ходе проекта: рисование гуашевыми красками домов; лепка домиков трех поросят; раскрашивание светофора; создание макета улицы каждым ребенком с элементами конструирования из бумаги и аппликации, начиная с изготовления домов, затем нанесения простой дорожной разметки и пешеходных переходов, расстановкой необходимых дорожных знаков, добавлением транспорта и оформление выставки работ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разовательная область «Труд»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601802"/>
          <w:spacing w:val="0"/>
          <w:sz w:val="29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Формировать умения самостоятельно готовить свое рабочее место и убирать его перед началом и после окончания занятий рисованием, лепкой, аппликацией. Продолжать знакомить детей с сопутствующими профессиями (водитель, кондуктор).</w:t>
      </w:r>
    </w:p>
    <w:p>
      <w:pPr>
        <w:pStyle w:val="Heading3"/>
        <w:pBdr/>
        <w:spacing w:lineRule="auto" w:line="288" w:before="150" w:after="30"/>
        <w:ind w:left="0" w:right="0" w:hanging="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601802"/>
          <w:spacing w:val="0"/>
          <w:sz w:val="29"/>
        </w:rPr>
        <w:t>Вывод: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а мой взгляд, работа по проекту удалась, так как, во-первых,  у детей повысился уровень знаний и умения, о чем можно утверждать по результатам исследования  знаний и умений детей в конце проекта. Во-вторых, активированы в совместной работе родители, так как прошла выставка-конкурс их совместных поделок художественного творчества. В третьих, эмоции и отзывы родителей, в которых звучали такие фразы, как: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«Вы, наверное, тему светофор изучаете. Проходя мимо, каждого светофора ребенок рассказывает, на какой свет, что делать»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«Какие вы смелые, даже к дороге ходили, а как же группу детей можно так далеко вести и в опасное место»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- «Вчера ребенок водил меня вокруг дома и искали какую-то табличку, когда нашли я поняла – это домашний адрес» и очень много подобных высказываний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Тем самым, у детей видно желание действовать по правилам и, главное, не испортить это заложенное желание в этом возрасте, в результате чего мы сохраним здоровье и жизнь нашим детям.</w:t>
      </w:r>
    </w:p>
    <w:p>
      <w:pPr>
        <w:pStyle w:val="Heading3"/>
        <w:pBdr/>
        <w:spacing w:lineRule="auto" w:line="288" w:before="150" w:after="3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  <w:font w:name="Trebuchet ms">
    <w:altName w:val="Helvetica Neue"/>
    <w:charset w:val="cc"/>
    <w:family w:val="auto"/>
    <w:pitch w:val="default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ed-kopilka.ru/images/1(629).jpg" TargetMode="External"/><Relationship Id="rId3" Type="http://schemas.openxmlformats.org/officeDocument/2006/relationships/image" Target="http://ped-kopilka.ru/images/2(621).jpg" TargetMode="External"/><Relationship Id="rId4" Type="http://schemas.openxmlformats.org/officeDocument/2006/relationships/image" Target="http://ped-kopilka.ru/images/3(599).jpg" TargetMode="External"/><Relationship Id="rId5" Type="http://schemas.openxmlformats.org/officeDocument/2006/relationships/image" Target="http://ped-kopilka.ru/images/4(580).jpg" TargetMode="External"/><Relationship Id="rId6" Type="http://schemas.openxmlformats.org/officeDocument/2006/relationships/image" Target="http://ped-kopilka.ru/images/5(567).jpg" TargetMode="External"/><Relationship Id="rId7" Type="http://schemas.openxmlformats.org/officeDocument/2006/relationships/image" Target="http://ped-kopilka.ru/images/6(542).jpg" TargetMode="External"/><Relationship Id="rId8" Type="http://schemas.openxmlformats.org/officeDocument/2006/relationships/image" Target="http://ped-kopilka.ru/images/7(517).jpg" TargetMode="External"/><Relationship Id="rId9" Type="http://schemas.openxmlformats.org/officeDocument/2006/relationships/image" Target="http://ped-kopilka.ru/images/9(451).jpg" TargetMode="External"/><Relationship Id="rId10" Type="http://schemas.openxmlformats.org/officeDocument/2006/relationships/image" Target="http://ped-kopilka.ru/images/10(425)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1:40Z</dcterms:created>
  <dc:creator/>
  <dc:description/>
  <dc:language>en-US</dc:language>
  <cp:lastModifiedBy/>
  <cp:revision>0</cp:revision>
  <dc:subject/>
  <dc:title/>
</cp:coreProperties>
</file>