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 развития ребёнка детский сад № 15 «Золотая рыбк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Конспект занятия с применением И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«Здравствуй, божья коров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детей второй младшей групп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ла: Смольянинова Н.М., воспитател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ая область</w:t>
      </w:r>
    </w:p>
    <w:p>
      <w:pPr>
        <w:pStyle w:val="Normal"/>
        <w:tabs>
          <w:tab w:val="clear" w:pos="708"/>
          <w:tab w:val="left" w:pos="411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Озёры</w:t>
      </w:r>
    </w:p>
    <w:p>
      <w:pPr>
        <w:pStyle w:val="Normal"/>
        <w:tabs>
          <w:tab w:val="clear" w:pos="708"/>
          <w:tab w:val="left" w:pos="411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г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Образовательные области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«Художественное творчество» (рисование), «Познание» (Формирование целостности картины мира), «Коммуникация» (развитие речи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Программное содержание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одолжать побуждать детей рисовать яркий выразительный образ насекомого, создавать композицию на основе зеленого листоч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овершенствовать технику рисования гуашью, научить детей рисовать нетрадиционным способом, ватной палочко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звивать чувство формы и цвета и интерес к насекомы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Задач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будить интерес детей к знаниям о божьей коровк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одолжать развивать мелкую моторик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одолжать побуждать бережное отношение к природ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ызвать у детей эмоциональный отклик на содержание стихотворения о божьей коровк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Оборудование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езентация о божьей коровк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Листы бумаги зеленого цвета в форме листи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раска гуашь красная и черна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исти и ватные палоч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дкладные листы, стакан с водой, влажные и сухие салфетки для кисточек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Предварительная работа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Наблюдение на прогулке за насекомыми, в том числе и за божьей коровко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Разучивание потешк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ожья коровка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ерная головка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лети на небо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неси нам хлеба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ерного и белого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олько не горелого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Ход НОД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сюду, куда не пойдешь и не посмотришь, живут насекомые. И сегодня, мы с вами ребята, поговорим о насекомом, которое трудно не заметить, про очень красивого жучка. А как называется этот жучок, забыла. Но помню загадку про него. Поможете отгадать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Послушайте загадк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удто с лапками горошк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твоей ползут ладошк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пятнах красные рубашки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овно мини черепаш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вой футляр запрячет ловк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рылья … (божия коровка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знаете? Да! Божия коровка! (показ слепленной божьей коровки из пластилина на цветочке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Мы часто встречались с божьими коровками во время прогулок в детском саду, в парке, на дач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ебята, расскажите, какие они бывают, божьи коровки? Они вам нравятся? А почему, расскажите? А кто знает, как нужно себя вести нам, если мы встретим этого замечательного жучка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ебята, а давайте мы посмотрим, где живут божьи коровк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каз презентации о божьей коровк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 сожалению, не все люди стараются оберегать божьих коровок. Послушайте стихотворение, написанное Андреем Усачевым. В нем рассказывается история одной божьей коров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БОЖЬЯ КОРОВКА (Андрей Усачев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уляла за городом Божья коровка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стеблям травинок карабкалась ловко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ядела, как в небе плывут облака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вдруг опустилась Большая Ру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мирно гулявшую Божью коровку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сунула в спичечную коробк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х, как тосковала в коробке бедняжка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й снилась лужайка. И клевер, и каш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ужто в неволе остаться навек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ровка решила готовить побег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, Боже! взмолилась несчастная крошк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вдруг увидала за шторой окошк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там, за окном, все от солнца светл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 к свету ее не пускает стекл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днако коровка на редкость упряма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шла, где неплотно захлопнула рама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вот вылезает она из окна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ра! Наконец на свободе она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ебята, а про кого стихотворение? А что с ней случилось? Кто поймал божью коровку? А как вы думаете, хорошо или плохо он поступил? Почему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ак вы думаете, понравилось божьей коровке, сидя в коробке? А как она оказалась на свободе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Я уверена, ребята, что никто из вас никогда не обидит маленького жучка. Ведь по сравнению с ними мы — настоящие великаны. А большие и сильные должны защищать маленьких и слабых, а не обижат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ебята, давайте нарисуем божью коровку. Согласны? Тогда, нам нужно подготовить пальчики к работ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Пальчиковая гимнастика «Божьи коровки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ожья коровка, (руки зажаты в один кулачек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ерная головка, (большие пальчики подняли вверх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лети на небо, (руки подняли вверх, полетели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неси нам хлеба, (руки ладошками вверх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ерного и белого, (руки вправо, влево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олько не горелого (грозим пальчиком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ебята, мы с вами сейчас нарисуем на этом зеленом листочке божью коровку. Спинка у Божьей коровки какой формы? Круглой. А какого цвета? Красного. Красную спинку будим рисовать кисточкой. Не забываем, что кисточку надо тщательно промывать в воде, обмакнуть ворс кисточки о салфетку. Рисуя гуашевой краской, помним, что она не любит лишнюю воду. Теперь берем черную краску и рисуем голову божьей коровки. Какой формы голова? Полукруг. Закрасьте ег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акого цвета нарисуем божьей коровки усики, точки? Рисовать будем ватной палочкой. Сколько их? Два усика — две маленькие и тоненькие линии. Спинку божьей коровки разделим пополам линией черного цвета- это крылья божьей коровки и нарисуем точки с одной стороны и с другой крылье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акие красивые Божьи коровки получились у вас, ребята. Как настоящие, живые Божьи коровки. Молодцы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вести итог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Использованная литература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ыкова И.А. Изобразительная деятельность в детском саду: планирование, конспекты занятий, методические рекомендации. Младшая группа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C1">
    <w:name w:val="c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8:36:00Z</dcterms:created>
  <dc:creator>Катерина</dc:creator>
  <dc:description/>
  <cp:keywords/>
  <dc:language>en-US</dc:language>
  <cp:lastModifiedBy>Катерина</cp:lastModifiedBy>
  <dcterms:modified xsi:type="dcterms:W3CDTF">2015-06-22T09:06:00Z</dcterms:modified>
  <cp:revision>9</cp:revision>
  <dc:subject/>
  <dc:title/>
</cp:coreProperties>
</file>