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hd w:fill="FFFFFF" w:val="clear"/>
        <w:spacing w:lineRule="exact" w:line="326"/>
        <w:ind w:left="302" w:hanging="0"/>
        <w:jc w:val="center"/>
        <w:rPr>
          <w:color w:val="000000"/>
        </w:rPr>
      </w:pPr>
      <w:r>
        <w:rPr>
          <w:color w:val="000000"/>
          <w:spacing w:val="-8"/>
        </w:rPr>
        <w:t>Муниципальное дошкольное образовательное учреждение детский сад № 221</w:t>
      </w:r>
    </w:p>
    <w:p>
      <w:pPr>
        <w:pStyle w:val="Normal"/>
        <w:shd w:fill="FFFFFF" w:val="clear"/>
        <w:spacing w:lineRule="exact" w:line="326"/>
        <w:ind w:left="994" w:right="1613" w:firstLine="135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расноармейского района г. Волгограда</w:t>
      </w:r>
    </w:p>
    <w:p>
      <w:pPr>
        <w:pStyle w:val="Normal"/>
        <w:shd w:fill="FFFFFF" w:val="clear"/>
        <w:spacing w:lineRule="exact" w:line="326"/>
        <w:ind w:right="-7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400022, Россия, Красноармейский район, г. Волгоград, ул. Водников,8;</w:t>
      </w:r>
    </w:p>
    <w:p>
      <w:pPr>
        <w:pStyle w:val="Normal"/>
        <w:shd w:fill="FFFFFF" w:val="clear"/>
        <w:spacing w:lineRule="exact" w:line="326"/>
        <w:ind w:right="-7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телефон: 8(8442)61-99-63</w:t>
      </w:r>
    </w:p>
    <w:p>
      <w:pPr>
        <w:pStyle w:val="Normal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/>
        <w:t>Научно-методический материал</w:t>
      </w:r>
    </w:p>
    <w:p>
      <w:pPr>
        <w:pStyle w:val="Style14"/>
        <w:spacing w:before="0" w:after="0"/>
        <w:jc w:val="center"/>
        <w:rPr/>
      </w:pPr>
      <w:r>
        <w:rPr/>
        <w:t>«Воспитатель - это не профессия, а состояние души!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бобщение опыта рабо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: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Сосновщенко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Волгоград 2014</w:t>
      </w:r>
      <w:r>
        <w:br w:type="page"/>
      </w:r>
    </w:p>
    <w:p>
      <w:pPr>
        <w:pStyle w:val="Normal"/>
        <w:ind w:left="4140" w:firstLine="6"/>
        <w:jc w:val="right"/>
        <w:rPr>
          <w:color w:val="000000"/>
        </w:rPr>
      </w:pPr>
      <w:r>
        <w:rPr>
          <w:color w:val="000000"/>
        </w:rPr>
        <w:t>«Умение воспитывать - это все-таки искусство, такое же искусство, как хорошо играть на скрипке или рояле, хорошо писать картины»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А. С. Макаренк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У каждого из нас на жизненном пути встаёт вопрос - вопрос о выборе профессии. И поэтому, наверное, неслучайно судьба распорядилась так, что, окончив педагогический университет, я стала воспитателем. Не скажу, что быть воспитателем - это моя мечта, но я им стала! Уже пять лет прошло, но я ни дня не усомнилась в выборе своей профессии. Считаю, что работа должна приносить радость и удовольствие, особенно, если понимаешь, что это главная профессия не только в образовании, но и в жизни, ведь мы воспитываем наше будущее с раннего возраста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нынешним воспитателям, очень высокие. Родители уверены, у воспитателя детского сада должно быть как минимум педагогическое образование. Он должен уметь петь, танцевать, быть садоводником, художником, знать все развивающие методики и активно использовать их на занятиях с детьми в детском саду. Приходилось и приходится соответствовать.</w:t>
      </w:r>
    </w:p>
    <w:p>
      <w:pPr>
        <w:pStyle w:val="Normal"/>
        <w:ind w:firstLine="709"/>
        <w:jc w:val="both"/>
        <w:rPr/>
      </w:pPr>
      <w:r>
        <w:rPr/>
        <w:t xml:space="preserve">Начав работать, я вскоре убедилась, что знаний, полученных в учебном заведении, мало, нужно самой много читать, наблюдать, сопоставлять, всматриваться, анализировать свои ошибки. Поначалу было нелегко, но я старалась, занималась самообразованием, </w:t>
      </w:r>
      <w:r>
        <w:rPr>
          <w:rStyle w:val="Text1"/>
          <w:rFonts w:cs="Times New Roman"/>
          <w:color w:val="000000"/>
          <w:sz w:val="24"/>
          <w:szCs w:val="24"/>
        </w:rPr>
        <w:t>используя достижения педагогической науки и передовой практики,</w:t>
      </w:r>
      <w:r>
        <w:rPr/>
        <w:t xml:space="preserve"> искала подходы не только к детям, но и к их родителям. Делая свои первые шаги в работе, робко и несмело, порой ошибаясь, я хотела стать хорошим воспитателем, то есть чутким, честным и искореним, так как доверие детей может заслужить именно такой человек, открытый для других. Свою профессию я люблю и с удовольствием прихожу на работу, где каждый день дарю детям любовь, внимание и заботу. Я давно сделала для себя вывод, что труд воспитателя не лёгкий, требует постоянного напряжения, сил, самоотдачи.</w:t>
      </w:r>
    </w:p>
    <w:p>
      <w:pPr>
        <w:pStyle w:val="Normal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Воспитатель руководит неповторимым, ни с чем не сравнимым по своей сложности и красоте процессом становления человеческой личности. </w:t>
      </w:r>
      <w:r>
        <w:rPr/>
        <w:t>Воспитатель выступает в разных ролях: и учитель, и товарищ, и мама. Человек может много знать и много уметь, но настоящего воспитателя не получится без любви к детям. Важно воспитать благородную, грамотную, образованную личность для нашего непонятного и порой жестокого мира, а для этого важно понимать индивидуальность каждого ребёнка. В этом мне помогает моё психологическое образование.</w:t>
      </w:r>
    </w:p>
    <w:p>
      <w:pPr>
        <w:pStyle w:val="Normal"/>
        <w:ind w:firstLine="709"/>
        <w:jc w:val="both"/>
        <w:rPr/>
      </w:pPr>
      <w:r>
        <w:rPr/>
        <w:t>Исходя из того факта, что воспитатель детского сада должен научить ребёнка основным принципам окружающего мира, его личность должна отличаться завидной безупречностью. Образованность, интеллект и эрудиция помогут создать образец для подражания для своих маленьких подопечных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firstLine="709"/>
        <w:jc w:val="both"/>
        <w:rPr/>
      </w:pPr>
      <w:r>
        <w:rPr/>
        <w:t>Воспитатель - это первый, после мамы, учитель,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ть им своё сердце. Без доброты и милосердия работать с детьми невозможно. Необходимы жизнерадостный и весёлый характер, умение сердится недолго, избегать монотонности, скуки, серости будничных дней.</w:t>
      </w:r>
    </w:p>
    <w:p>
      <w:pPr>
        <w:pStyle w:val="Normal"/>
        <w:ind w:firstLine="709"/>
        <w:jc w:val="both"/>
        <w:rPr/>
      </w:pPr>
      <w:r>
        <w:rPr/>
        <w:t>Воспитателю открыт главный ларец - ларец с детскими сердцами, которые ждут тепла, доброго слова, новых знаний. И как сложится судьба ребёнка, во многом зависит от воспитателя: его умения посеять семена любви, добра, уважения, человечности.</w:t>
      </w:r>
    </w:p>
    <w:p>
      <w:pPr>
        <w:pStyle w:val="Normal"/>
        <w:ind w:firstLine="709"/>
        <w:jc w:val="both"/>
        <w:rPr/>
      </w:pPr>
      <w:r>
        <w:rPr/>
        <w:t>Шагая по жизни за руку с детьми, невозможно забыть такие понятия как смех и улыбка, добро и любовь! Ведь любовь - это когда внутри больше, чем снаружи!</w:t>
      </w:r>
    </w:p>
    <w:p>
      <w:pPr>
        <w:pStyle w:val="Normal"/>
        <w:ind w:firstLine="709"/>
        <w:jc w:val="both"/>
        <w:rPr/>
      </w:pPr>
      <w:r>
        <w:rPr/>
        <w:t>Терпение, усидчивость, требовательность и творческий подход - это те качества, которые способствуют достижению лучшего результата и при этом закрепляют положительный образ воспитателя.</w:t>
      </w:r>
    </w:p>
    <w:p>
      <w:pPr>
        <w:pStyle w:val="Normal"/>
        <w:ind w:firstLine="709"/>
        <w:jc w:val="both"/>
        <w:rPr/>
      </w:pPr>
      <w:r>
        <w:rPr/>
        <w:t>Я считаю, что быть воспитателем - это моё призвание!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firstLine="709"/>
        <w:jc w:val="both"/>
        <w:rPr/>
      </w:pPr>
      <w:r>
        <w:rPr/>
        <w:t>Для меня моя профессия -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 глаза детей; глаза, жадно ловящие каждое моё слово, мой взгляд и жест; глаза, готовые вместить в себя мир. 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ёшь тепло своего сердца.</w:t>
      </w:r>
    </w:p>
    <w:p>
      <w:pPr>
        <w:pStyle w:val="Normal"/>
        <w:ind w:firstLine="709"/>
        <w:jc w:val="both"/>
        <w:rPr/>
      </w:pPr>
      <w:r>
        <w:rPr/>
        <w:t>Профессия воспитателя - самая почётная и прекрасная. Дети - это наше всё, и какой бы ни была наша жизнь, чтобы ни говорили о воспитателях, я считаю, что каждый из нас добрый и любящий детей, профессионал, который верен своему делу, тактичный, трудолюбивый и ответственный. Поэтому я улыбаюсь и иду на работу, ведь детский сад - это мой второй дом. Меня там ждут!</w:t>
      </w:r>
    </w:p>
    <w:p>
      <w:pPr>
        <w:pStyle w:val="Normal"/>
        <w:ind w:left="4140" w:firstLine="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6:00Z</dcterms:created>
  <dc:creator>Loner-XP</dc:creator>
  <dc:description/>
  <cp:keywords/>
  <dc:language>en-US</dc:language>
  <cp:lastModifiedBy>User</cp:lastModifiedBy>
  <dcterms:modified xsi:type="dcterms:W3CDTF">2015-06-16T17:34:00Z</dcterms:modified>
  <cp:revision>17</cp:revision>
  <dc:subject/>
  <dc:title/>
</cp:coreProperties>
</file>