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Конспекты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организационной образовательной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деятельности.</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ind w:left="1069" w:firstLine="709"/>
        <w:jc w:val="both"/>
        <w:rPr>
          <w:rFonts w:ascii="Times New Roman" w:hAnsi="Times New Roman" w:cs="Times New Roman"/>
          <w:i/>
          <w:i/>
          <w:sz w:val="28"/>
          <w:szCs w:val="28"/>
        </w:rPr>
      </w:pPr>
      <w:r>
        <w:rPr>
          <w:rFonts w:cs="Times New Roman" w:ascii="Times New Roman" w:hAnsi="Times New Roman"/>
          <w:i/>
          <w:sz w:val="28"/>
          <w:szCs w:val="28"/>
        </w:rPr>
        <w:t>Тема: «Знакомство с величиной предметов»</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чить детей выполнять простейшие действия с предметами (вынимать и вкладывать), обогащать сенсорный опыт малышей в процессе знакомства с большими и маленькими игруш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большое и маленькое ведёрки с комплектом разных кубиков (4 больших и 5 маленьких). Высота большого ведёрка – 16 см, маленького – 10 см. размер большого кубика – 4,5 см, маленького – 3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занятия: воспитатель показывает ребёнку большое ведёрко, закрытое крышкой, и поясняет, что в нём есть игрушки. Предлагает ребёнку открыть крышку и достать их. По мере выполнения действий воспитатель хвалит малыша. Когда все кубики будут рассмотрены, воспитатель просит малыша сложить их в ведёрко и закрыть его крышкой. При необходимости педагог помогает выполнить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хвалив ребёнка, воспитатель ставит рядом с большим ведёрком маленькое. Малыш с помощью взрослого открывает крышку и, вынимая предметы по одному, рассматривает их. Затем воспитатель выкладывает на стол рядом с маленькими большие кубики и объясняет, что игрушек много: больших и малень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вместе с ребёнком сортирует предметы по величине: большие кубики складывает в большое ведёрко, оставшиеся маленькие кубики ребёнок сам складывает в маленькое ведёр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бёнка заинтересовало задание, он может повторить его. В этом случае ему дают оба ведёрка. Педагог следит, как малыш открывает крышки, и при необходимости помогает ему. Ребёнок должен раскладывать игрушки на столе в поле своего зрения, не нагромождая их друг на друга. Воспитатель придвигает к ребёнку маленькое ведёрко и предлагает сложить в него маленькие кубики, обращая внимание на величину игрушек. После отбора маленьких  кубиков ведёрко закрывается крышкой, и малыш начинает складывать оставшиеся большие кубики в большое ведро. Дети охотнее действуют с небольшими предметами, так как их удобнее захватывать. Поэтому вначале воспитатель сам складывает большие кубики, а ребёнок оперирует с маленькими, более удобными, во втором случае воспитатель предлагает малышу отобрать маленькие предметы и сложить их в маленькое, придвинутое ближе к ребёнку вед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следует требовать от ребёнка непременно точного отбора различных предметов. Достаточно, чтобы он накапливал осязательный опыт и учился при захватывании игрушек раскрывать ладонь соответственно их величине.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ма: «Закрой окошки в домиках».</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ые задачи: Учить выбирать предметы двух заданных сенсорных свойств - величины и формы из четырех возможных. Учить соотносить разнородные предметы по форме и величине. Закрепить названия величины предмета: большой и малень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комплекты решеток с вкладышами следующих сенсорных характеристик: большие и малые круги и квадраты, маленькие игрушки плоскостные утята и игрушка л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 занятия: Воспитатель объясняет, что в этих домиках живут утята; в домиках разные окошки, есть маленькие, есть большие. (Обводим контуры пальцем). Окна не только большие и маленькие, но и круглые и квадратные. Рядом в лесу поселилась лиса и повадилась утят таскать. Давайте поможем утятам закрыться прочно в домиках, закрыть все окош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закрывают окошки, объясняют, что они сделали и радуются, что спасли утят от ли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Тема: «Большая и маленькая собач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ые задачи: Обращать внимание детей на различие предметов по величине, формировать понимание слов большой и маленький. Побуждать ребенка к повторению фр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Две игрушки - собаки, отличающиеся величиной, тарелки, соответствующие им по велич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показывает двух собачек и говор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ежит большая собака, громко лает: гав - г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 лает большая собака? (ответы: хоровые, индивидуаль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маленькая следом за ней бежит и лает: гав - г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 лает маленькая собачка? (ответы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аша, покажи маленькую собач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ира, покажи большую собач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ачки набегались, проголодались, кушать захотели. Давай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ормим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влю на стол 2 тарел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то большая тарелка. Это - малень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ие тарелки я поставила на стол для собачек? (Отв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ня, из какой тарелки покормим большую соба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аша, какую косточку мы положим в большую тарелку для больш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а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маленькая, собачка, из какой тарелки будет е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ую косточку мы ей положим? (Кормя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ачки поели, веселые стали, хотят поиграть. (Держу собач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ав-г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то 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то я, песик, в гости к в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влю собачку на стол) - Дай, собачка, лапу Са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т к кому-нибудь из детей, ребенок берет собаку и идет ее кормить; собачка ест и л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то собачка говорит «спаси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кормили мы собачек, а они вам принесли тоже подаро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мотрите, что лежит в короб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робке лежат 2 мяча: большой и маленький, дети идут играть с мяч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ма: «Найди такой же листик».</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ые задачи: Познакомить детей с желтым цветом закрепить знание красного и зеленого цветов. Учить соотносить предмет по цв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красивое ведерко, бумажные желтые и красные лист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ята, к нам в гости просится осень. Давайте пригласим 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зовут осень. Воспитатель надевает корону осени и играет роль ос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равствуйте, ребята! Я - Золотая ос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мотрите, что я вам принесла. Что в моем ведерке? (листо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цы! Листочки. Вот какие красивые о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е листочки? (красив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красивые листья. Подул ветерок, сорвал листочки с дерева, они полетели, закружились и потом опустились на землю. Я сейчас дам Саше зеленый листик, а она найдет в моем ведерке такой 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ша достает из ведерка зеленый листик и называет его ц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авлику я дам красный листик. Найди, Павлик, такой же. (Павлик ищ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этот желтый листик. Какой я показываю листик? (хоровые и индивидуальные отв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м детям раздаются листики разноцвет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ейчас давайте подуем на листочки и посмотрим как они полетят. Дуют на листья подбирают и говорят ц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ют 2-3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ята, мне нужно идти к другим детям. Я дарю вам это ведерко с листочками, вы еще потом поиграете. До сви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5"/>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ма: «В царстве фигурок – человечков».</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ые задачи: Ознакомление детей с кругом, квадратом, треугольником и их названиями. Обучать приему обследования формы обведение пальцем контура фиг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демонстрационный: большие круг, квадрат, треугольник с «лицами» - фигурки - челове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аточный: по 2-3 круга, квадрата, треугольника разного цвета на каждого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ята, мы сегодня пойдем в гости. Давайте возьмем с собой гостин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идут к ковру, где их ждут большие геометрические фиг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дравствуйте, мы пришли к вам в гости. Давайте познакомимся. Мы ребята - малыши, а вы - к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Я - круг. Я весь ровненький, без уголков и могу кататься. Посмотрите ... (катаю круг). Хотите провести по мне пальчиком? - Саша, иди, проведи по краю круга. Есть уголки у 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вайте, попробуем, все вместе нарисовать круг в воздухе. (Дети рисуют, воспитатель помогает вести ру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кем мы познакомились? (С кру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я - квaдpат. У меня 4 уголка и 4 стороны. Они одинаковые. Посмотри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обводят пальцем и рисуют в воздух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я - треугольник. У меня 3 уголка и 3 стороны. Они могут быть одинаковыми и раз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обводят треугольник и рисуют 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ажаемые фигурки - человечки, а мы принесли вам гостинцы. Ребята, угощайте «печень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круги, квадраты, треугольники разного цвета. Дети берут угощение и несут к фигуркам. Каждая фигурка берет только «печенье» своей формы, расспрашивает ребенка о форме, цвете, благодар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сейчас нам пора возвращаться. До сви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ма: «Огоньки ночь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формировать у детей отношение к цвету как важнейшему свойству предметов, подводить их к самостоятельному выбору заданного цвета (из четырех предложенных), обучать технике нанесения мазка способом «примакивания», отмечая момент прикладывания и отрыва ки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ом послужат листы черной бумаги размером 21 x 34 см (альбомной), гуашь красного, желтого, синего и зеленого цвета в розетках для каждого ребенка, кисточка беличья 8 -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напомните детям о том, что вечером они наблюдали за освещенными окнами домов и видели, как зажигаются огни. Затем покажите лист черной бумаги и нанесите постепенно по два мазка синей, зеленой, красной и желтой краской. Нанеся мазки синего цвета на черный лист, объясните детям, что такого цвета огоньки вечером видны плохо. Затем, нанеся два зеленых мазка, спросите детей, хорошо ли видны огоньки такого цвета. После чего объясните, что такого цвета огоньки тоже плохо видны. Когда вы нарисуете огоньки красной, а затем желтой краской, дети отметят, что лучше всего видны огоньки желтого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можно раздать детям краски четырех цветов и спросить, какой краской они будут рисовать огоньки. Дети тщательно рассматривают краски. Существенное значение при выборе краски имеет способ подачи материала: розетки с красками лучше разместить таким образом, чтобы краска заданного цвета не была крайней нижней с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все дети найдут краску нужного цвета, воспитатель поочередно подходит к каждому, Дает ему кисть, вначале сухую, и рукой ребенка наносит несколько мазков на своем листе бумаги, отмечая момент прикладывания и отрыва кисти от бумаги. Затем воспитатель дает малышу лист бумаги, разрешает набрать краску на кисть и начать рисовать огоньки. В ходе занятия педагог следит за тем, чтобы ребенок наносил мазки по всей поверхности листа бумаги, не накладывая один мазок на др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ребенок нанесет достаточное количество мазков (нарисует огоньки), заберите его работу и отложите в сторону, объявив малышу, что рисунок должен высохнуть и тогда все вместе его посмотр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выполнения задания дети охотно остаются на своих местах, продолжают рассматривать краски, наблюдают за работой товарищей. Воспитатель забирает у каждого ребенка кисть вместе с рабо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омерном обучении по предлагаемой методике на данном занятии присутствуют дети в возрасте от 2 лет 3 месяцев и стар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е проводится один раз и длится 6 - 8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Тема: «Помоги куклам найти свои игруш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ые задачи: Закрепить у детей умение группировать однородные и разнородные предметы и соотносить их по цв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8 кукол, одетых в платья цветов спектра. Игрушки соответствующих ц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ти к детям пришли куклы в красивых платьях. Кукол рассматривают и выстраивают в радужный ря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ята, а у каждой куклы есть свои игрушки: грибочки, рыбки, звездочки и другие, но они все перепутались, смешались в одной короб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до куклам помочь найти свои игруш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рассаживаются за столы, перед каждым кук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ачала выбирают только грибочки определенного цвета. Затем самолеты, а потом и звездо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игрушки будут разобраны, предлагаю посадить кукол рядышком в соответствии со спектральной последовательностью, рядом с ними сложить аккуратно игрушки: сначала грибочки, затем самолеты и звездо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069" w:hanging="0"/>
        <w:contextualSpacing/>
        <w:jc w:val="both"/>
        <w:rPr/>
      </w:pPr>
      <w:r>
        <w:rPr>
          <w:rFonts w:cs="Times New Roman" w:ascii="Times New Roman" w:hAnsi="Times New Roman"/>
          <w:i/>
          <w:sz w:val="28"/>
          <w:szCs w:val="28"/>
        </w:rPr>
        <w:t>2. Тема: «Построим башн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ые задачи: Обучать детей пониманию отношений по величине между объемными и плоскостными предметами. Обучать соотнесению 2-3 рядов величины между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демонстрационный: картинка или игрушки: медведь, лиса, мышка. Кубы трех велич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аточный: по 3 квадрата разной велич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ята, мы сегодня пойдем в гости к зверуш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дравствуйте, звери. Давайте знакомиться. Мы - ребята из детского са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Я - медведь косолап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Я - лиса, всему свету - кра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я - мышка-норуш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ери разговаривают с детьми, дети называют их, рассматривают их величину; выясняют, что самый большой медведь, поменьше - лиса, а самая маленькая - мышка)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дведь: - Ребята, мы с лисой и мышкой очень подружились и хотим жить вместе в одном доме. Не поможете ли вы нам его постро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ечно, поможем. Мы вам построим дом из кубиков. Для тебя, Миша, мы возьмем самый большой кубик, так как ты самый большой. Саша, принеси большой куб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ля, для кого мы поставили большой куб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ч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для лисы возьмем кубик поменьше, так как лиса меньше миш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ня давай кубик помень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мышки нужен маленький куб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т какой получился высокий, большой 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то живет внизу в большом куб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кто живет в кубике помень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амом маленьком кубике кто будет ж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са: Спасибо, ребята, вам за наш 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вы постройте еще и для наших малышей домики-баше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проходят к столам и строят плоскостные домики-башенки из квадратов разной велич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ери: Спасибо вам, ребята, до сви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Тема: «Чудесный мешоче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ые задачи: Научить детей раскладывать предметы по форме, называя ее: шарик, кирпичик, куб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два набора геометрических форм, чудесный мешоч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е приходит Гномик с чудесным мешоч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номик: - Здравствуйте, дети, я хочу сегодня поиграть с вами. Посмотрите, что я вам принес (достает геометрические формы, дети рассматривают их, называют и выставляют на ст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номик: - А в чудесном мешочке у меня есть ещё формы.  Только надо взять рукой, не смотреть и на ощупь определить, что это такое и положить рядом с таким же лежащим на столе. (Дети ищут ту же фигуру, которую показывает воспитатель, более сильным дает словесное указание, что вз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игры дети благодарят Гномика и приглашают прийти ещ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i/>
          <w:sz w:val="28"/>
          <w:szCs w:val="28"/>
        </w:rPr>
        <w:t>2.  Тема: «Складывание двухместной матреш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чить детей выполнять простые действия с предметами: открывать и закрывать матрешки, вкладывать и вынимать предметы. Обогащать сенсорный опыт малышей при знакомстве с величиной. Продолжать применять в речи понятия слов большой, мален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Матрешки: большая двухместная и неразъемная малень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занятия. Воспитатель показывает детям большую матрешку, отмечает, что она яркая, нарядная. Встряхивает: внутри что-то гремит. Открывает крышку и показывает вторую матрешку, маленькую. Дети радостно реагир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ыв большую матрешку, воспитатель ставит игрушки рядом. Фиксирует внимание на их величине, согласуя слова с жестом: одна матрешка маленькая, прячется в ладони, а другая большая, ее в ладони не спрячешь. Затем предлагает детям показать маленькую матреш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педагог открывает большую матрешку, прячет в ней маленькую и предлагает кому-либо из детей закрыть ее второй половинкой. Плотно соединив матрешку, воспитатель вращает верхнюю и нижнюю части до совмещения рису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раз полюбовавшись матрешкой, воспитатель раздает детям индивидуальный материал. Предлагает открыть большую матрешку и достать маленькую. Если малыш не может открыть крышку, воспитатель помог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ыв большую матрешку и поставив обе матрешки рядом, дети показывают, где большая и где маленькая игрушка. Наконец, одна матрешка опять прячется в другой. Если малыши заинтересовались предметами, воспитатель предлагает маленькой матрешке погулять немного: матрешка ходит топ-топ-топ (сочетает показ и словесное пояс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занятия дети собирают матрешку и уводят ее на место, приговаривая топ-топ-т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е проводится 2 раза, длится 5—8 мин. Одновременно занимаются 3—4 ребенка. В самостоятельных играх дидактический материал должен способствовать решению тех же задач, которые ставят перед детьми на занятиях.</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Тема: «Поймай рыбк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ые задачи: Познакомить детей с новым (синим) цветом. Закрепить знания изученных цветов: красного, зеленого, желтого. Учить различать и называть их, выполнять простые действия с предметами, познакомить с понятием «м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Синий «пруд», рыбки синего, красного, желтого, зеленого цвета, ведерки соответствующего ц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ята, сегодня мы будем с вами рыбаками и отправимся на пруд  ловить рыб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ут на «пруд» за ры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мотрите, как много рыбы в пруду.  А вода - какая чистая, прозрачная, как небо синее. Давайте, возьм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рки, и будем ловить рыб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ня, лови красную рыб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ую ты поймала рыб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кое ведерко ее надо полож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ловим всех рыб, обговаривая ц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 рыбы мы пойм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ая в пруду в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го ц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олько рыбы в ведер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пру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йдемте теперь в сад жарить нашу рыб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Тема: «Построим домики».</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ые задачи: Закрепить представления о геометрических фигурах. Обучать воспроизведению геометрических фигур (круг, квадрат, треугольник, прямоуголь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Демонстрационный: большие фигуры круга, :квадрата, треугольника, прямоугольника. Наточенные карандаши или одинаковые палочки 13 штук, толстая нитка длиной 6 с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аточный: фигурки - человечки, по 13 счетных палочек, толстая нитка длиной 30с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ята, мы сегодня с вами оправимся в гости к фигуркам - человеч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ут на ковер, где их ждут большие геометрические фигурки человечки)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вспоминают их названия, а воспитатель предлагает построить им домики из палоч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ом показывает на круг и объясняет, что из палочек для круга домика не построить, надо взять ни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ят домики из толстой нитки. Воспитатель обращает внимание детей на столы, где лежат маленькие фигурки- челове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троят им домики и заселяют их туда. </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Тема: «Что в корзиночке лежи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ые задачи: дать представление о разнообразии геометрических тел. Ввести в активный словарь названия объемных геометрических тел: шарик, кубик, кирпичик, колечко, палочка. Формировать понятие о сходстве и различии предметов по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Кукла с корзинкой, геометрические тела: шарик, кубик, кирпичик, колечко, палоч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гости к детям пришла красивая кукла, она принесла корзиночку, в  которой что-то лежит, но она не зн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выкладывает на стол геометрические т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мотрите, какие разные игрушки принесла Ка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то же это так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называют предметы. Те из них, которые ребёнок не называет, называет воспитатель. После этого геометрические тела убираются в корзи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ку предлагают самому достать какое - либо тело и назвать 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ся индивидуальная работа с каждым ребенком. В конце занятия дети строят из кирпичиков дорожку для куклы К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ма: «Путешествие в весеннем лесу»</w:t>
      </w:r>
    </w:p>
    <w:p>
      <w:pPr>
        <w:pStyle w:val="Style15"/>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Учить детей узнавать ежика (игрушка), правильно называть, определять на ощупь (колючий). Развивать у детей умение слышать и выполнять инструкцию взрослого. Различать и правильно называть цвет (бабочка, цвета). Различать предметы по ширине. Помочь детям запомнить слова и проговаривать их вместе с воспитателем. Воспитывать навыки учебной деятельности. Побуждать детей вступать в разговор с воспитателем и друг с другом. Спокойно и доброжелательно отвечать на вопросы педагога. Учить использовать нетрадиционный метод ри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деревья, стол, ручейки (широкий, узкий), дощечки, бабочки и цветы (соответствующих цветов) по кол-ву детей, ватман, краска коричневая, салф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заходят в группу здороваются с г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Ребята, какое у нас сейчас время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Вес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Солнышко светит, ка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Желтое, яркое, теплое, ласков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Всех детей любит, как солнышко всех любит?(обнимае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Правильно, и я приглашаю вас на прогул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еское упражнение на развитие чувства рит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 – ти – ти – куда же нам пойти?(хлопки в лад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ь – ать – ать – в лес отправимся гулять.(шлепки ладонями по коле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ь – ать – ать – будем прыгать и скакать.(перетопы н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чит му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явшись за руки цепочкой идем вокруг деревьев, подходим к цветочной поля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Вот мы и оказались в лесу на цветочной поляне. Что растет на поля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Ц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А какие ц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Разноцвет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Ребята давайте поиграем с бабочками (раздаю детям по 1 бабочке. Спрашиваю у детей цвет баб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юд на ими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Ребята покажите, как бабочки лет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летала, я ле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ли не з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а поси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ять поле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Полетали, покружились, крылышками помах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теперь бабочки отдохнут, на цветочках поси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абочки сядьте на свои цвет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Что это, ребя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Руче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А как же нам пройти через руче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Перепрыгн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Ручеек, ка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Узкий.(попрыгали через ручеё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А этот ручеёк, ка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Широ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Сможем через него перепрыгн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Что будем делать? Будем строить мос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Да. (строим мост из досто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Ксюша, у тебя сколько досто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Од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Денис, у тебя сколько досто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М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Вот мы построили мост, можем идти через ручеё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березой на приго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ый ёж устроил но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 листьями ле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е маленьких е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Ребята, кто у нас под деревом жи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Ёж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Ёжик, ка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Маленький, колючий, груст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Ему грустно одному, давайте для него нарисуем дру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одходят к столу. Обмакивают ладошку в краску и отпечатывают на ватмане, пальчиком рисуют глаз ёж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Много теперь друзей у ёж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ята на этом наша прогулка окончена, мы возвращаемся в детский с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де мы с вами 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В л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Понравилось 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имся в кружок, произносим: “Мы очень хорошие!” сначала шепотом, затем громко.</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1069" w:firstLine="709"/>
        <w:jc w:val="both"/>
        <w:rPr>
          <w:rFonts w:ascii="Times New Roman" w:hAnsi="Times New Roman" w:cs="Times New Roman"/>
          <w:i/>
          <w:i/>
          <w:sz w:val="28"/>
          <w:szCs w:val="28"/>
        </w:rPr>
      </w:pPr>
      <w:r>
        <w:rPr>
          <w:rFonts w:cs="Times New Roman" w:ascii="Times New Roman" w:hAnsi="Times New Roman"/>
          <w:i/>
          <w:sz w:val="28"/>
          <w:szCs w:val="28"/>
        </w:rPr>
        <w:t>Тема: «В гости к матрешке».</w:t>
      </w:r>
    </w:p>
    <w:p>
      <w:pPr>
        <w:pStyle w:val="Normal"/>
        <w:spacing w:lineRule="auto" w:line="240" w:before="0" w:after="0"/>
        <w:ind w:left="106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ые задачи: закреплять умение: внимательно слушать воспитателя, отвечать на вопросы, длина: короткий, длинный, величина: большой, маленький, цвет: желтый, красный, развивать наглядно-образное мышление, воспитывать культуру поведения (учить детей здороваться и прощ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и оборудование: цветные полоски «дорожки» (желтого и красного цвета; длинная и короткая), игрушка-матрешка, разрезные картинки, два дерева яблони с яблочками (большое и малень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работа: рассматривание картинок и предметы по величине, по длине, по цвету; использование д/и «Собери карти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ходят в груп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мотрите ребята, сколько гостей у нас сегодня. Давайте с ними поздороваемся. (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 любите ходить в гости? (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гда мы с вами прямо сейчас отправляемся, только вот к кому мы пойдем вам нужно отгадать. (индивидуальная работа; каждый ребенок из двух частей складывает карти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же у нас получился? (матре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равда матрешка, вот к ней-то мы и пойдем в г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т только живет она далеко и идти к ней надо по дорож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мотрите-ка перед нами две дорожки желтая и красная одна короткая другая длин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 матрешке надо идти по красной длинной дорожке. Где же у нас красная длинная дорожка? (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ы пришли с вами к дому матре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равствуйте, дети! (здравствуй матрешка). Я очень рада видеть в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гка встряхиваю матрешку) Эта матрешка не простая в середине не пустая (вытаскиваю матрешку одну из др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посмотрите, матрешки красивые, но разные. Эта матрешка большая или маленькая? (ответы детей). А эта? (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с матрешками поиграем в «Ай-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цы ребятки, умеете вы играть, веселые вы, друж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 играли, да плясали матрешечки, наши, проголод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матрешек есть сад, в котором яблочки растут, а яблоки разные большие и малень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йдемте сходим в сад да яблок соберем по одному яблочку кажд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теперь матрешек угостим. Маленькой матрешке дадим маленькое яблочко, а большой – больш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спасибо вам ребята, и повеселили вы нас и яблочками угост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 а нам пора возвращаться в группу. Давайте попрощаемся с матреш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у, а к дому нас ребятки приведет желтая короткая дорож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ма: «Двери в домиках».</w:t>
      </w:r>
    </w:p>
    <w:p>
      <w:pPr>
        <w:pStyle w:val="Style15"/>
        <w:spacing w:lineRule="auto" w:line="240" w:before="0" w:after="0"/>
        <w:ind w:left="106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ые задачи: Обучать детей выделению величины предм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По 2 вырезанных из картона домика на каждого ребенка, у которых разные по ширине, но одинаковые по высоте прорези для дверей, по 2 прямоугольника одинаковой высоты, но разной ширины - «двери». Игрушка л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ываю детям улицу, на которой много домов. В этих домах живут зайчата, они очень дружны и никогда не закрывали раньше двери. Но вот появилась лиса и теперь зайчатам надо закрывать двери, чтобы лиса не могла зайти к 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ю детям помочь зайчатам подобрать двери к их дом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ю, что двери должны плотно закрываться. Если неправильно подобрать дверь, то лиса может в щелку пройти в 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у можно провести несколько раз. В конце занятия предлагаю сравнить ширину дверей путем наложения. </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spacing w:lineRule="auto" w:line="240" w:before="0" w:after="0"/>
        <w:ind w:left="1069"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ема: «Воздушный шари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Интеграция образовательных областей</w:t>
      </w:r>
      <w:r>
        <w:rPr>
          <w:rFonts w:cs="Times New Roman" w:ascii="Times New Roman" w:hAnsi="Times New Roman"/>
          <w:sz w:val="28"/>
          <w:szCs w:val="28"/>
        </w:rPr>
        <w:t>: коммуникация, познание, социализация, художественное творчество, физическая культура.</w:t>
      </w:r>
    </w:p>
    <w:p>
      <w:pPr>
        <w:pStyle w:val="Normal"/>
        <w:spacing w:lineRule="auto" w:line="240" w:before="0" w:after="0"/>
        <w:ind w:firstLine="709"/>
        <w:jc w:val="both"/>
        <w:rPr/>
      </w:pPr>
      <w:r>
        <w:rPr>
          <w:rFonts w:cs="Times New Roman" w:ascii="Times New Roman" w:hAnsi="Times New Roman"/>
          <w:b/>
          <w:sz w:val="28"/>
          <w:szCs w:val="28"/>
        </w:rPr>
        <w:t>Тип:</w:t>
      </w:r>
      <w:r>
        <w:rPr>
          <w:rFonts w:cs="Times New Roman" w:ascii="Times New Roman" w:hAnsi="Times New Roman"/>
          <w:sz w:val="28"/>
          <w:szCs w:val="28"/>
        </w:rPr>
        <w:t xml:space="preserve"> интегрированное</w:t>
      </w:r>
    </w:p>
    <w:p>
      <w:pPr>
        <w:pStyle w:val="Normal"/>
        <w:spacing w:lineRule="auto" w:line="240" w:before="0" w:after="0"/>
        <w:ind w:firstLine="709"/>
        <w:jc w:val="both"/>
        <w:rPr/>
      </w:pPr>
      <w:r>
        <w:rPr>
          <w:rFonts w:cs="Times New Roman" w:ascii="Times New Roman" w:hAnsi="Times New Roman"/>
          <w:b/>
          <w:sz w:val="28"/>
          <w:szCs w:val="28"/>
        </w:rPr>
        <w:t>Возраст детей</w:t>
      </w:r>
      <w:r>
        <w:rPr>
          <w:rFonts w:cs="Times New Roman" w:ascii="Times New Roman" w:hAnsi="Times New Roman"/>
          <w:sz w:val="28"/>
          <w:szCs w:val="28"/>
        </w:rPr>
        <w:t>: младшая группа</w:t>
      </w:r>
    </w:p>
    <w:p>
      <w:pPr>
        <w:pStyle w:val="Normal"/>
        <w:spacing w:lineRule="auto" w:line="240" w:before="0" w:after="0"/>
        <w:ind w:firstLine="709"/>
        <w:jc w:val="both"/>
        <w:rPr/>
      </w:pPr>
      <w:r>
        <w:rPr>
          <w:rFonts w:cs="Times New Roman" w:ascii="Times New Roman" w:hAnsi="Times New Roman"/>
          <w:b/>
          <w:sz w:val="28"/>
          <w:szCs w:val="28"/>
        </w:rPr>
        <w:t>Формы непосредственной образовательной деятельности</w:t>
      </w:r>
      <w:r>
        <w:rPr>
          <w:rFonts w:cs="Times New Roman" w:ascii="Times New Roman" w:hAnsi="Times New Roman"/>
          <w:sz w:val="28"/>
          <w:szCs w:val="28"/>
        </w:rPr>
        <w:t>: беседа, чтение стихов, обсуждение, мастерская по изготовлению продуктов детского творчества, подвижная игра, импровизация.</w:t>
      </w:r>
    </w:p>
    <w:p>
      <w:pPr>
        <w:pStyle w:val="Normal"/>
        <w:spacing w:lineRule="auto" w:line="240" w:before="0" w:after="0"/>
        <w:ind w:firstLine="709"/>
        <w:jc w:val="both"/>
        <w:rPr/>
      </w:pPr>
      <w:r>
        <w:rPr>
          <w:rFonts w:cs="Times New Roman" w:ascii="Times New Roman" w:hAnsi="Times New Roman"/>
          <w:b/>
          <w:sz w:val="28"/>
          <w:szCs w:val="28"/>
        </w:rPr>
        <w:t>Формы организации</w:t>
      </w:r>
      <w:r>
        <w:rPr>
          <w:rFonts w:cs="Times New Roman" w:ascii="Times New Roman" w:hAnsi="Times New Roman"/>
          <w:sz w:val="28"/>
          <w:szCs w:val="28"/>
        </w:rPr>
        <w:t>: подгруппа.</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эстетическое восприятие детей, обогащать их сенсорный опыт путём выделения формы предметов, обведения их по контору поочерёдно то одной, то другой рукой; учить детей изображать предметы округлой формы (шар); различать цвета, правильно называть их; бережно относиться к материалам, правильно их использовать; правильно держать кисть – чуть выше железного наконечника, набирать краску на кисть, макая её всем ворсом в баночку, снимать лишнюю краску, прикасаясь ворсом к краю баночки; воспитывать интерес детей к рисованию. </w:t>
      </w:r>
    </w:p>
    <w:p>
      <w:pPr>
        <w:pStyle w:val="Normal"/>
        <w:spacing w:lineRule="auto" w:line="240" w:before="0" w:after="0"/>
        <w:ind w:firstLine="709"/>
        <w:jc w:val="both"/>
        <w:rPr/>
      </w:pPr>
      <w:r>
        <w:rPr>
          <w:rFonts w:cs="Times New Roman" w:ascii="Times New Roman" w:hAnsi="Times New Roman"/>
          <w:b/>
          <w:sz w:val="28"/>
          <w:szCs w:val="28"/>
        </w:rPr>
        <w:t>Раздаточный материал:</w:t>
      </w:r>
      <w:r>
        <w:rPr>
          <w:rFonts w:cs="Times New Roman" w:ascii="Times New Roman" w:hAnsi="Times New Roman"/>
          <w:sz w:val="28"/>
          <w:szCs w:val="28"/>
        </w:rPr>
        <w:t xml:space="preserve"> альбомный лист, краски, кисточ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идят в группе полукругом на стульчиках, воспитатель перед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Ребята, посмотрите, как много к нам сегодня пришло гостей! Давайте поздоровае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здоро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 Ребятки, тс-с-с, слышите, к нам в дверь кто-то постучался. Сидите тихо, я пойду и посмотрю, может быть в гости ещё к нам кто-то идёт? Детки, смотрите, кто к нам пришёл. Кто э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 Зай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 Посмотрите, он плачет. Спросим у него, почему он плач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Зайка, почему ты плачеш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йка: - Ребятки, у нас завтра будет праздник, а у моих друзей-зайчат нет шариков, есть только у ме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ывает воздушный шар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йка: - Помогите найти шарики для моих дру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 Ребятки, мы поможем зай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йка: - Ой, спасибо вам, ребятки за помощь, а я могу вам рассказать стихотворение про шарики. Хоти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йка: - Ну, тогда слуш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здники на улиц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уках у детв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ят, пере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душные ш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ые-раз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убые, крас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ёлтые, зелё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душные ш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йка: - Понравилось вам стихотво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Зайка, спасибо тебе за интересное стихотворение, а мы тебе покажем, как мы умеем играть с пальч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были зайчики (три пальца в кулак, указательный и средний - 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есной опушке. (хлопают в лад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были зайчики (показывают 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еленькой избушке. (показываем дом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ли свои ушки, (трут 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ли свои лапочки, (ладони мо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жались зайчики, (движения сверху-вниз по туловищ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евали тапочки (показы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йка: - Как интересно вы игр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 А мы ещё любим рисовать! Правда, ребя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 Ребятки, а давайте мы нарисуем зайке шарики, но прежде скажите мне каких цветов бывают шар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 Красные, жёлт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Правильно ребята, шарики у нас всегда ярких цветов. Вы нарисуйте шарик таким цветом, который вам больше всего нравится. Шарики, какие по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 Кругл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Правильно! Молодцы! Посмотрите, ребята, у меня есть шарики и ленточки (воспитатель показывает разноцветные круги и соответствующих цветов ленточки) такого же цвета. Нужно подобрать ленточки к шарикам, чтобы они были одинакового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вызывает поочереди 2 – 3 детей и они выполняют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 А теперь, как обещали зайке, нарисуем ему шарики. Показываю, как мы будем рисовать наши шарики. Все смотрим внимательно. Я беру в руки кисточку, но сильно её не сжимаю, держу её свободно. А теперь обмокну кисточку в баночку с водой, а затем в краску. Красками нужно рисовать аккуратно. Беру зелёную краску и начинаю проводить округлую линию и соединяю один конец с другим. И лёгким движением закрашиваю. Получился шарик. А теперь рисую линию. Это будет верёвочка у шарика. Вот получился шарик зелёного цвета. А теперь, ребятки, подняли кисточки. Все вместе проводим в воздухе округлую линию. Соединяем один конец с другим, таким образом, чтобы у нас получился шарик. И подрисовываем к шарику линию-верёвочку. Молодцы! Детки, возьмите в руки кисточку, но сильно её не сжимайте, держите её свобо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поправляет детей, у которых получилось неправильно взять кисточку и показывает как на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А теперь обмокните кисточку в баночке с водой, а затем в краску. Красками нужно рисовать аккуратно. Вот так. Теперь давайте нарисуем округлые линии так, чтобы один конец соединялся с другим. Вот смотрите, как делаю это я. Всё нарисовали? А теперь лёгкими движениями руки закрашиваем шарики. Старайтесь не выходить за круг. Давайте постараемся, чтобы шарики у нас получились красивые, а зайка будет ходить и смотреть, как вы умеете красиво рис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йка: - Ах, какие у всех красивые шарики получаются. Молод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Ребята видите, как вас зайка хвалит, он даже перестал плак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йка: - Спасибо вам, ребятки, за такие шарики! Вы выручили моих друзей! И за это я хочу с вами поиграть! А вы хотите со мной игр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 Конеч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йка: - Я сейчас вам буду читать стих и когда я закончу вы все будете меня догонять! Только не толкайтесь! Хорош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йка: - Зайка к деткам прискакал, возле деток прыгать стал, прыг-скок, прыг-скок, догони меня друж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стаю и догоняют зайку. Игра повторяется 2 – 3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йка: - Как хорошо у вас в гостях! Но мне пора с вами прощаться! Теперь я пойду к своим друзьям и обрадую их. Как они обрадуются, что у них на празднике будут такие красивые шары. До свидания ребя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До сви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 Ребята, вы все сегодня молодцы. Напомните, кто к нам приходил в гости? Что мы дел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выслушивает ответы детей, хвалит их за проделанную работу, затем они прощаются с гостями и уходят из групп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ема: «Игруш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Интеграция образовательных областей</w:t>
      </w:r>
      <w:r>
        <w:rPr>
          <w:rFonts w:cs="Times New Roman" w:ascii="Times New Roman" w:hAnsi="Times New Roman"/>
          <w:sz w:val="28"/>
          <w:szCs w:val="28"/>
        </w:rPr>
        <w:t>: коммуникация, познание, социализация, художественное творчество, физическая культура.</w:t>
      </w:r>
    </w:p>
    <w:p>
      <w:pPr>
        <w:pStyle w:val="Normal"/>
        <w:spacing w:lineRule="auto" w:line="240" w:before="0" w:after="0"/>
        <w:ind w:firstLine="709"/>
        <w:jc w:val="both"/>
        <w:rPr/>
      </w:pPr>
      <w:r>
        <w:rPr>
          <w:rFonts w:cs="Times New Roman" w:ascii="Times New Roman" w:hAnsi="Times New Roman"/>
          <w:b/>
          <w:sz w:val="28"/>
          <w:szCs w:val="28"/>
        </w:rPr>
        <w:t>Тип:</w:t>
      </w:r>
      <w:r>
        <w:rPr>
          <w:rFonts w:cs="Times New Roman" w:ascii="Times New Roman" w:hAnsi="Times New Roman"/>
          <w:sz w:val="28"/>
          <w:szCs w:val="28"/>
        </w:rPr>
        <w:t xml:space="preserve"> интегрированное</w:t>
      </w:r>
    </w:p>
    <w:p>
      <w:pPr>
        <w:pStyle w:val="Normal"/>
        <w:spacing w:lineRule="auto" w:line="240" w:before="0" w:after="0"/>
        <w:ind w:firstLine="709"/>
        <w:jc w:val="both"/>
        <w:rPr/>
      </w:pPr>
      <w:r>
        <w:rPr>
          <w:rFonts w:cs="Times New Roman" w:ascii="Times New Roman" w:hAnsi="Times New Roman"/>
          <w:b/>
          <w:sz w:val="28"/>
          <w:szCs w:val="28"/>
        </w:rPr>
        <w:t>Возраст детей</w:t>
      </w:r>
      <w:r>
        <w:rPr>
          <w:rFonts w:cs="Times New Roman" w:ascii="Times New Roman" w:hAnsi="Times New Roman"/>
          <w:sz w:val="28"/>
          <w:szCs w:val="28"/>
        </w:rPr>
        <w:t>: младшая группа</w:t>
      </w:r>
    </w:p>
    <w:p>
      <w:pPr>
        <w:pStyle w:val="Normal"/>
        <w:spacing w:lineRule="auto" w:line="240" w:before="0" w:after="0"/>
        <w:ind w:firstLine="709"/>
        <w:jc w:val="both"/>
        <w:rPr/>
      </w:pPr>
      <w:r>
        <w:rPr>
          <w:rFonts w:cs="Times New Roman" w:ascii="Times New Roman" w:hAnsi="Times New Roman"/>
          <w:b/>
          <w:sz w:val="28"/>
          <w:szCs w:val="28"/>
        </w:rPr>
        <w:t>Формы непосредственной образовательной деятельности</w:t>
      </w:r>
      <w:r>
        <w:rPr>
          <w:rFonts w:cs="Times New Roman" w:ascii="Times New Roman" w:hAnsi="Times New Roman"/>
          <w:sz w:val="28"/>
          <w:szCs w:val="28"/>
        </w:rPr>
        <w:t>: беседа, чтение стихов, обсуждение, мастерская по изготовлению продуктов детского творчества, дидактическая игра, импровизация.</w:t>
      </w:r>
    </w:p>
    <w:p>
      <w:pPr>
        <w:pStyle w:val="Normal"/>
        <w:spacing w:lineRule="auto" w:line="240" w:before="0" w:after="0"/>
        <w:ind w:firstLine="709"/>
        <w:jc w:val="both"/>
        <w:rPr/>
      </w:pPr>
      <w:r>
        <w:rPr>
          <w:rFonts w:cs="Times New Roman" w:ascii="Times New Roman" w:hAnsi="Times New Roman"/>
          <w:b/>
          <w:sz w:val="28"/>
          <w:szCs w:val="28"/>
        </w:rPr>
        <w:t>Формы организации</w:t>
      </w:r>
      <w:r>
        <w:rPr>
          <w:rFonts w:cs="Times New Roman" w:ascii="Times New Roman" w:hAnsi="Times New Roman"/>
          <w:sz w:val="28"/>
          <w:szCs w:val="28"/>
        </w:rPr>
        <w:t>: подгруппа.</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учить детей различать и называть цвета: красный, синий, зелёный, жёлтый, чёрный, белый; воспринимать и различать оттенки. Закреплять умение рассказывать стихотворение, четко проговаривая слова, формировать представление о величине: большой, маленький, закреплять умение детей держать кисть тремя пальцами за железным наконечником, набирать краску на кисть, макая её всем ворсом в баночку, развивать внимание, самостоятельность, эстетический вкус; воспитывать доброту, эмоционально-положительное отношение к персонажам.</w:t>
      </w:r>
    </w:p>
    <w:p>
      <w:pPr>
        <w:pStyle w:val="Normal"/>
        <w:spacing w:lineRule="auto" w:line="240" w:before="0" w:after="0"/>
        <w:ind w:firstLine="709"/>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игрушки - лошадка, заяц, лиса, тележка, прищепки; коробочка, разноцветные зайцы и листы бумаги, краска-гуашь, кисти.</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заучивание стихов А. Барто, дидактические игры по различению цвета: «Посади жучков на полянку», «Цветовой круг» и др., рисование штрихов.</w:t>
      </w:r>
    </w:p>
    <w:p>
      <w:pPr>
        <w:pStyle w:val="Normal"/>
        <w:spacing w:lineRule="auto" w:line="240" w:before="0" w:after="0"/>
        <w:ind w:firstLine="709"/>
        <w:jc w:val="both"/>
        <w:rPr/>
      </w:pPr>
      <w:r>
        <w:rPr>
          <w:rFonts w:cs="Times New Roman" w:ascii="Times New Roman" w:hAnsi="Times New Roman"/>
          <w:b/>
          <w:sz w:val="28"/>
          <w:szCs w:val="28"/>
        </w:rPr>
        <w:t>Методические приёмы</w:t>
      </w:r>
      <w:r>
        <w:rPr>
          <w:rFonts w:cs="Times New Roman" w:ascii="Times New Roman" w:hAnsi="Times New Roman"/>
          <w:sz w:val="28"/>
          <w:szCs w:val="28"/>
        </w:rPr>
        <w:t>: сюрпризный момент, игровые, вопросы к детям, продуктивная деятельность де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идят полукругом на стульчиках, воспитатель перед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Ребята, посмотрите, как много к нам сегодня пришло гостей! Давайте поздоровае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здоро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прислушивается: - Кто это к нам ед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мотрят вокруг. Въезжает лошадка с повоз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Дети, кто к нам приех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Лоша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шадка: - Здравствуйте, ребятки! Цок-цок, цок-цок, Я лошадка, серый бок, я копытцем постучу, если хочешь, прока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Посмотрите, какая она красивая, какие у неё большие и красивые глаза, бархатистый нос, какая у неё кудрявая грива и пышный хвост и шерстка серебрится, а ещё у неё звонкие копытца. Кто знает стихотворение о лоша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вызывает двух детей, предлагает погладить лошадку и рассказать стих, следит за чёткостью произношения слов. Если остальные дети тоже выказывают желание, то рассказывают все вместе х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 Лошадка очень довольна, что дети о ней так заботятся. Вот как она раду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шадка ржё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 Она привезла вам в подарок большую красивую коробку, а в ней много разноцветных коробоч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выставляет их на ст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 Дети, возьмите каждый себе по коробочке. Какого они ц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шивает 3-4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 Ой, да тут в коробочке что-то ещё е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ыпает на ковёр прище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 Дети, я нечаянно их рассыпала. Помогите, пожалуйста, собрать. Лошадка просит, чтобы вы правильно прищепнули прищепки к коробочке. Синие прищепки на синюю коробочку, а желтые 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Желт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обирают и прищипы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 Спасибо, малыши. А теперь давайте покажем, что мы умеем, как лошадки ходить и скакать. Под медленный стук бубна мы будем идти, высоко поднимая колени, а под быстрый стук - скак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физкультмину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 Дети, садитесь и отдохните. Лошадке очень понравилось с вами играть. Но кто-то скребётся в повоз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ет зайч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 Зайчик тоже хочет с вами поиграть. Ой, да он весь мокрый. Помогите зайчику, оботрите его полотенц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вытир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 Зайчика забыла под дождем хозяйка. А можно игрушки оставлять под дождём? Кто хочет утешить зайку, рассказать про него стихотвор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спрашивает двух детей, следит за реч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 Зайке так понравилось у малышей в гостях, что он даже позвал в гости своих друзей - маленьких зайч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раскладывает перед детьми зайчиков разного цвета и предлагает каждому ребенку взять по одному зайч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 Дети, какого цвета у вас зайч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назыв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 Лошадка мне сказала, что где-то близко ходит хитрая лиса. Она хочет поймать зайчиков. Давайте мы их спрячем на полян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ывает на разноцветные листы карт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 Посмотрите, на какой полянке лиса не заметит красного зайку, на красной или на зелёной? Значит, нам нужно спрятать зайчика на полянке такого же цвета, как и сам зайч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рячут зайчиков, а воспитатель с игрушкой - лисой ищ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 Вот, как хорошо вы спрятали зайчиков, что лиса их не нашла. А если зайчики убегут в лес, то лиса их и вовсе не поймает. Мы, нарисуем, как зайчики убежали и оставили только сл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адятся за столы и рисуют следы - штрихи. Воспитатель следит за осанкой, умением правильно держать кисть. Педагог вместе с игрушкой - лисой смотрит работы детей, хвали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 Дети, нас лошадка зовет к себе. Пока вы рисовали, она привезла угощенье - фрукты. Угощайтесь, пожалуйста, и лисичку угостите. Что надо сказать лоша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благодарят лошадку, прощаются с 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 Ребята, вы все сегодня молодцы. Напомните, кто к нам приходил в гости? Что мы дел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выслушивает ответы детей, хвалит их за проделанную работу, затем они прощаются с гостями и уходят из группы.</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Тема: «Лесен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ые задачи: Обучать детей установлению отношений по величине между плоскими и объемными предметами, расположению предметов в порядке убывания велич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демонстрационный: 4 бруска, различающихся по высоте, игрушки матрешка, бабоч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аточный: 4 прямоугольника, различающихся по высоте, по игpушке на каждого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бочка сидит высоко на дереве и матрешка не может ее дост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ю детям построить лесенку, по которой бы матрешка поднялась и достала бабочку. Дети учатся строить лесенку. Сначала берут самый высокий брусок, затем выбирают самый высокий из оставшихся. Я напоминаю, что бруски должны с одного конца ровно подход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решка поднимается по лесенке и достает бабочку. Предлагаю детям каждому построить лесенку для себя. Дети работают с прямоугольниками. Вновь напоминается правило: все «концы» прямоугольников должны находиться на одной линии. Дети играют с матреш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Тема: «Подарок Мишут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ые задачи: Познакомить детей с новым синим цветом. Продолжать учить выкладывать предмет в соответствии с рисунком: закреплять умение определять предмет по признакам; закреплять умение прикладывать широкой стороной кирпичик к кирпич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Мягкая игрушка - мишка, синяя машина, синие кирпичики из набора «Строитель», листы бумаги с изображением грузовика и соответствующие по размерам и цвету на рисунке фигуры: синий, красный, желтый, зеленый круги и такого же цвета ленточки, магнитофон с запис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 нам в гости сегодня пришел Мишка.   Он принес вам подарок.   Что это? (Машина).  Да, это машина синего цвета.   Посмотрите, какая она красивая!  Какую машину принес Миша? (Синюю).  А еще Миша принес вот эти листочки с грузовичками, но они не красивые и он предлагает вам сделать машины красивыми, яркими.   Давайте посмотрим, из каких фигур построен грузов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рассматривают и называют фигуры: квадрат, прямоугольник, круг и называют их цвет; собирают грузовики, накладывая цветные фиг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лодцы, ребята, Мише очень понравились ваши грузовики.  Давайте мы построим для нашей новой машины длинную широкую доро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берут по кирпичику и строят доро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 чего мы построили дорогу? (из кирпичиков).  Какую дорогу мы построили? (длинную, широкую, синюю).   Для  какой машины построили синюю дорогу? (для синей маш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ка наша синяя машина едет по синей дороге, давайте поиграем с  Миш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мотрите, вот фигурки-человечки ждут вас в гости. Вы танцуете с ленточками, а как только музыка кончится, вы идете к той фигуре в гости, какого цвета у вас ленточ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играют в игру «В г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ята, Мише очень понравилось с вами играть, ему понравилось, как вы построили длинную, широкую, синюю дорогу, собирали красивые цветные грузови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попросим Мишу остаться с нами на весь де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00:00Z</dcterms:created>
  <dc:creator>User</dc:creator>
  <dc:description/>
  <cp:keywords/>
  <dc:language>en-US</dc:language>
  <cp:lastModifiedBy>User</cp:lastModifiedBy>
  <dcterms:modified xsi:type="dcterms:W3CDTF">2015-02-13T10:00:00Z</dcterms:modified>
  <cp:revision>2</cp:revision>
  <dc:subject/>
  <dc:title/>
</cp:coreProperties>
</file>