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теллектуальный блиц – турнир «Пожарная безопасность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Программное содержание: </w:t>
      </w:r>
      <w:r>
        <w:rPr>
          <w:color w:val="000000"/>
          <w:sz w:val="28"/>
        </w:rPr>
        <w:t>закреплять знания детей о литературных произведениях, правилах безопасного поведения (пожарная безопасность). Развивать стремление объединяться для получения общего результат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Оборудование: </w:t>
      </w:r>
      <w:r>
        <w:rPr>
          <w:color w:val="000000"/>
          <w:sz w:val="28"/>
        </w:rPr>
        <w:t>стол, приспособление, подающее звуковой сигнал к началу игры, предметы, способные вызвать огонь, горящие и не горящие в огне, дипломы на каждого участника, листы для жюри, ручки, эмблемы,  наборное полотно, цифры, жетоны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непосредственной образовательной деятельности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ти заходят в группу проходят за столы.</w:t>
      </w:r>
    </w:p>
    <w:p>
      <w:pPr>
        <w:pStyle w:val="Normal"/>
        <w:rPr/>
      </w:pPr>
      <w:r>
        <w:rPr>
          <w:b/>
          <w:color w:val="000000"/>
          <w:sz w:val="28"/>
        </w:rPr>
        <w:t>Ведущи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Я рада приветствовать всех присутствующих. Сегодня мы проводим блиц - турнир на тему «Правила пожарной безопасности». Сегодня у нас не совсем обычная игра, она должна быть особенно горячей, так как ее объединяет огонь и все, что с ним связано. В турнире участвуют две команды: команда «01» и команда «911». Ответы команд будет оценивать жюри: заведующий детским садом Коржова Галина Васильевна и старший воспитатель детского сада Рева Оксана Сергеевна. Поприветствуем наше жюр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нимание! Игра начин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-й раунд. «Отгадай загадку». 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За правильный ответ </w:t>
      </w:r>
      <w:r>
        <w:rPr/>
        <w:t>- жетон. За неправильный ответ – ход переходит команде противника.</w:t>
      </w:r>
    </w:p>
    <w:tbl>
      <w:tblPr>
        <w:tblW w:w="1153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710"/>
      </w:tblGrid>
      <w:tr>
        <w:trPr/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забавы и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ты в руки не бер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шути, дружок, с огнё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не жалеть о том!   (спич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гнём бороться мы должн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мелые работ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очень людям всем нуж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кто же мы?               (пожарные)</w:t>
            </w:r>
          </w:p>
        </w:tc>
      </w:tr>
      <w:tr>
        <w:trPr/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вдруг стряслась бе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нить тогда куда?       (01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ять может, да не л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фонарь, а свет даёт.       (свеч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ит и злится, воды боит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языком, а не ла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зубов, а кусает.       (огонь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темницы сто сестё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ают на прост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орожно их бер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ой о стенку тр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нут ловко раз и два – загорится голова. (спич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алённая стр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свалила у села.   (молния)</w:t>
            </w:r>
          </w:p>
        </w:tc>
        <w:tc>
          <w:tcPr>
            <w:tcW w:w="5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мала, да з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ть-чуть свеч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гда так упад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ного горя принесу.       (иск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ервый раунд закончен. Слово жюри. (Жюри подводит итог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2-й раунд. </w:t>
      </w:r>
      <w:r>
        <w:rPr>
          <w:sz w:val="28"/>
          <w:szCs w:val="28"/>
        </w:rPr>
        <w:t>Эстафета «Тушение пож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уках у впереди стоящего ребенка каждой команды ведро с «водой». Он должен пробежать, пролезть в «Окно» (обруч, преодолеть расстояние, перешагивая через предметы, «вылить воду» и вернуться бегом обратно и т. 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торой раунд окончен. Слово жюр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3-й раунд.  «Литературная викторина».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нимательно слушай, вникай. Правильно ты на вопрос отвечай. Из каких произведений эти строчки? Кто автор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153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825"/>
      </w:tblGrid>
      <w:tr>
        <w:trPr/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, долго крокод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 синее туш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ами и бли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ушеными гри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. Чуковский « Путаниц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убился дым угар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ью комната пол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уках Кузьма – пож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ес Лену из ок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. Маршак « Пожар» )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а из внучек, Маша ( ей было 3 года), открыла печку, нагребла угольев в черепок и пошла в сени. А в сенях лежали снопы. Маша принесла уголья, положила под снопы и стала дуть.( Л.Толстой « Пожар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 бывает, что при пожаре в многоэтажных домах остаются дети, и их трудно освободить, потому что от испуга они прячутся и молчат, а из – за дыма их нельзя рассмотреть. В этой ситуации в Лондоне используют специально обученных собак. Собаки эти живут с пожарными, и когда загорится дом, пожарные посылают собак вытаскивать детей. Одна такая собака в Лондоне спасла двенадцать детей: ее звали Боб. (Л. Толстой «Пожарные собаки»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ит курица с ведром, А за нею во весь ду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мелом бежит пет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сенок – с реше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зел – с фонар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.Маршак « Кошкин дом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этаж, и четверт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ятый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и послед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ом обьят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 ды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ит пеле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ется нару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нь из ок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. Маршак «Рассказ о неизвестном герое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Весь чердак уже в ог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ьются голуби в ок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окошко открыва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кошка вылет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емнадцать голуб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за ними – вороб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. Михалков «Дядя Степ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всех вещей, как у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ные есть привы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лись знатностью сво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я на кухне спи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Х. Андерсен. «Сказка про спички»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-й раунд. </w:t>
      </w:r>
      <w:r>
        <w:rPr>
          <w:rStyle w:val="Appleconvertedspace"/>
          <w:color w:val="000000"/>
          <w:sz w:val="28"/>
        </w:rPr>
        <w:t>Конкурс капитанов: «</w:t>
      </w:r>
      <w:r>
        <w:rPr>
          <w:color w:val="000000"/>
          <w:sz w:val="28"/>
        </w:rPr>
        <w:t>Выбирай – ка!»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едущий. Перед вами предметы, которые горят и не горят в огне. Задание: капитан команды «01» выбирает предметы, которые горят в огне.  Капитан  команды «911» - предметы, которые не горят в ог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 сортируют предме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 проверяет правильность выполнения зад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водится итог раунда. Слово жюр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 –й раунд. «Рифмовки».</w:t>
      </w:r>
    </w:p>
    <w:tbl>
      <w:tblPr>
        <w:tblW w:w="11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825"/>
      </w:tblGrid>
      <w:tr>
        <w:trPr/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т каждый граждан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номер …. (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и шкаф сгорели раз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сушил бельё над …   (газом)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 огнём поднялся вдр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не выключил ……   (утю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 увидел – не зев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жарных … (вызывай)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, два, три, четы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кого пожар в…..       (кварти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в огонь бросал при э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накомые … (предметы)</w:t>
            </w:r>
          </w:p>
        </w:tc>
      </w:tr>
      <w:tr>
        <w:trPr/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отблеск побеж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со спичками …   (игра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ко помните, друзь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с огнём шалить…   (нельзя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Ведущи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Наш турнир подходит к концу. Пока жюри подводит итоги турнира – физкультминутка. Я задаю вопросы, если вы согласны – хлопаете в ладоши. не согласны – топайте нога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из вас, заметив дым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бирает 01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забыл вчера из ва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ключить в квартире газ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свечей не зажига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другим не разрешает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любитель по старинк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д огнём сушить ботинки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pacing w:val="-10"/>
          <w:sz w:val="28"/>
        </w:rPr>
        <w:t>Продолжение приложения №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расный отблеск побежа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со спичками играл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ым увидев, не зев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пожарных вызывай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ым столбом поднялся вдру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то не выключил утюг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авила все точно знаю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всегда их соблюдают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олодцы, ребята. Вы были внимательны, правила знаете, помните их всег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лово предоставляется жюри. Награждение коман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дущая. Вы показали знание правил пожарной безопасности. Молодцы. </w:t>
      </w:r>
    </w:p>
    <w:p>
      <w:pPr>
        <w:pStyle w:val="Normal"/>
        <w:rPr/>
      </w:pPr>
      <w:r>
        <w:rPr>
          <w:color w:val="000000"/>
          <w:sz w:val="28"/>
        </w:rPr>
        <w:t>Ведуща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Всего хорошего. До новых встреч</w:t>
      </w:r>
    </w:p>
    <w:p>
      <w:pPr>
        <w:pStyle w:val="Style14"/>
        <w:shd w:fill="FDFBF1" w:val="clear"/>
        <w:spacing w:lineRule="atLeast" w:line="240" w:before="28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080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6:00Z</dcterms:created>
  <dc:creator>Маргаритка</dc:creator>
  <dc:description/>
  <cp:keywords/>
  <dc:language>en-US</dc:language>
  <cp:lastModifiedBy>Маргаритка</cp:lastModifiedBy>
  <dcterms:modified xsi:type="dcterms:W3CDTF">2015-01-22T12:04:00Z</dcterms:modified>
  <cp:revision>5</cp:revision>
  <dc:subject/>
  <dc:title/>
</cp:coreProperties>
</file>