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одительское собрание на тему: «Ранний возраст: особенности и задачи обучения и воспитани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ознакомиться с родителями при более тесном взаимодейств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ознакомить родителей с возрастными особенностями психического развития детей раннего возра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ознакомить родителей с психологическими новообразованиями у детей раннего возра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знакомить родителей с задачами воспитания и обучения детей раннего возра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казать родителям, что ранний возраст – это важный и ответственный период жизни ребёнк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ступительное слово (мудрые мысли о раннем возраст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ыступление педагогов по тем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Тесты психического развития ребенка третьего года жиз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собрания, памятка родителям.</w:t>
      </w:r>
    </w:p>
    <w:p>
      <w:pPr>
        <w:pStyle w:val="Normal"/>
        <w:spacing w:lineRule="auto" w:line="240"/>
        <w:ind w:firstLine="709"/>
        <w:jc w:val="both"/>
        <w:rPr/>
      </w:pPr>
      <w:r>
        <w:rPr>
          <w:rFonts w:cs="Times New Roman" w:ascii="Times New Roman" w:hAnsi="Times New Roman"/>
          <w:b/>
          <w:sz w:val="28"/>
          <w:szCs w:val="28"/>
        </w:rPr>
        <w:t>1. Ранний возраст</w:t>
      </w:r>
      <w:r>
        <w:rPr>
          <w:rFonts w:cs="Times New Roman" w:ascii="Times New Roman" w:hAnsi="Times New Roman"/>
          <w:sz w:val="28"/>
          <w:szCs w:val="28"/>
        </w:rPr>
        <w:t xml:space="preserve"> - это период с года до 3 лет. В это время происходят важнейшие изменения в психическом развитии детей - формируется мышление, активно развивается двигательная сфера, появляются первые устойчивые качества лич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нний возраст ребенка – это чрезвычайно ответственный период в развитии человека, когда происходит закладка фундамента его лич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нний возраст — это период быстрого формирования всех свойственных маленькому человеку психофизиологических процессов. Своевременно начатое и правильно осуществляемое воспитание детей раннего возраста является важным условием их полноценного разви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нний возраст – чрезвычайно важный и ответственный период психического развития ребёнка. Это возраст, когда всё впервые, всё только начинается – речь, игра, общение со сверстниками, первые представления о себе, о других, о мире. В 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ая позиция и многие другое. При чём все эти способности не возникают сами по себе, как следствие маленького возраста ребёнка,  но требуют непременного участия взрослого и соответствующих возрасту форм деятельност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 Возрастные особенности психического развития детей раннего возра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3-ем году жизни дети становятся самостоятельне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й выступает в качестве образца, регулирующего собственную активность ребёнк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оде совместной со взрослыми предметной деятельности продолжает развиваться понимание речи. Ребёнок начинает понимать не только инструкцию, но и рассказ взросло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тенсивно развивается активная речь детей. Активный словарь к 3-ём годам достигает приметно 1000-1500 сл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концу 3-его года речь становится средством общения со сверстниками. В этом возрасте формируются новые формы деятельности: игра, рисование, конструирование – ребёнок уже способен сформулировать намерение изобразить какой-либо предм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ершенствуются зрительные и слуховые ориентировки, что позволяет выполнять ряд заданий. Развивается фонематический слу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мышления становится наглядно-действенная, где решение проблемы разрешается путём реального действия с предме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что обусловлено развитием орудийных действий и речи. У детей появляются чувства гордости и стыда, начинают формироваться элементы самосозн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ершается ранний возраст кризисом: ребёнок осознаёт себя как отдельного человека, отличного от взрослого. У него формируется образ 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изис часто сопровождается рядом отрицательных проявлений. Кризис может продолжаться от нескольких месяцев до двух лет, но его может и не быть.</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спитания и обучения детей раннего возра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должать укреплять и сохранять здоровье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вивать основные движения, предупреждать  утомление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ывать культурно-гигиенические навыки и навыки самообслужи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яду с наглядно-действенным мышлением формировать элементы наглядно-образного мыш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ширять опыт ориентировки в окружающем, обогащать детей разнообразными сенсорными впечатле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едметах ближайшего окружения, о связях между ни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к явлениям природы, бережное отношение к растен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речь детей, расширять их словарный запас, совершенствовать грамматическую структуру реч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ить понимать речь взрослых без наглядного сопрово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ить собирать однородные по названию предметы, отбирать игрушки разного цвета, величины, фор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к трудовым действиям взросл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посылки сюжетно-ролевой игры, развивать умение играть рядом, а затем и вместе со сверстник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ывать чувство симпатии к сверстникам, любовь к родителям и близким люд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вивать художественное восприятие, воспитывать отзывчивость на музыку и п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Провести с родителями тесты психического развития ребенка третьего года жизни и предложить им провести их со своими детьми самостоятельн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Тест с кубиками.</w:t>
      </w:r>
    </w:p>
    <w:p>
      <w:pPr>
        <w:pStyle w:val="Normal"/>
        <w:spacing w:lineRule="auto" w:line="240"/>
        <w:ind w:firstLine="709"/>
        <w:rPr>
          <w:rFonts w:ascii="Times New Roman" w:hAnsi="Times New Roman" w:cs="Times New Roman"/>
          <w:sz w:val="28"/>
          <w:szCs w:val="28"/>
        </w:rPr>
      </w:pPr>
      <w:r>
        <w:drawing>
          <wp:anchor behindDoc="0" distT="0" distB="0" distL="0" distR="47625" simplePos="0" locked="0" layoutInCell="0" allowOverlap="1" relativeHeight="8">
            <wp:simplePos x="0" y="0"/>
            <wp:positionH relativeFrom="column">
              <wp:align>left</wp:align>
            </wp:positionH>
            <wp:positionV relativeFrom="line">
              <wp:posOffset>635</wp:posOffset>
            </wp:positionV>
            <wp:extent cx="1143000" cy="1000125"/>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1" t="-36" r="-31" b="-36"/>
                    <a:stretch>
                      <a:fillRect/>
                    </a:stretch>
                  </pic:blipFill>
                  <pic:spPr bwMode="auto">
                    <a:xfrm>
                      <a:off x="0" y="0"/>
                      <a:ext cx="1143000" cy="1000125"/>
                    </a:xfrm>
                    <a:prstGeom prst="rect">
                      <a:avLst/>
                    </a:prstGeom>
                  </pic:spPr>
                </pic:pic>
              </a:graphicData>
            </a:graphic>
          </wp:anchor>
        </w:drawing>
      </w:r>
      <w:r>
        <w:rPr>
          <w:rFonts w:cs="Times New Roman" w:ascii="Times New Roman" w:hAnsi="Times New Roman"/>
          <w:sz w:val="28"/>
          <w:szCs w:val="28"/>
        </w:rPr>
        <w:t>Предложите ребенку кубики размером 8 кубических см. Попросите его построить башню, поставив один кубик на другой. Ребенок должен это сделать без показа. Далее покажите ему, как можно построить из кубиков поезд с трубой. Ребенок строит поезд после показа (добавляет трубу).</w:t>
        <w:br/>
        <w:t>2. Тест с геометрическими фигур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уется доска с вырезанными на ней геометрическими фигурами (круг, треугольник, квадрат).</w:t>
        <w:br/>
        <w:t>Вынув все три геометрические фигуры из соответствующих им ячеек, предложите ребенку найти место на доске для каждой фигуры. Если у ребенка что-либо не получается, помогите е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алее, вложив все фигуры, вновь выньте их из отверстий и предложите ребенку самостоятельно выполнить задание.</w:t>
        <w:br/>
        <w:t>Этот тест оценивает развитие у ребенка представлений о форме, зрительном восприятии, способности устанавливать сходство и различ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Тест с пирамидкой или матрешкой.</w:t>
      </w:r>
    </w:p>
    <w:p>
      <w:pPr>
        <w:pStyle w:val="Normal"/>
        <w:spacing w:lineRule="auto" w:line="240"/>
        <w:ind w:firstLine="709"/>
        <w:rPr>
          <w:rFonts w:ascii="Times New Roman" w:hAnsi="Times New Roman" w:cs="Times New Roman"/>
          <w:sz w:val="28"/>
          <w:szCs w:val="28"/>
        </w:rPr>
      </w:pPr>
      <w:r>
        <w:drawing>
          <wp:anchor behindDoc="0" distT="0" distB="0" distL="0" distR="47625" simplePos="0" locked="0" layoutInCell="0" allowOverlap="1" relativeHeight="9">
            <wp:simplePos x="0" y="0"/>
            <wp:positionH relativeFrom="column">
              <wp:align>left</wp:align>
            </wp:positionH>
            <wp:positionV relativeFrom="line">
              <wp:posOffset>635</wp:posOffset>
            </wp:positionV>
            <wp:extent cx="1428750" cy="1400175"/>
            <wp:effectExtent l="0" t="0" r="0" b="0"/>
            <wp:wrapSquare wrapText="bothSides"/>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25" t="-26" r="-25" b="-26"/>
                    <a:stretch>
                      <a:fillRect/>
                    </a:stretch>
                  </pic:blipFill>
                  <pic:spPr bwMode="auto">
                    <a:xfrm>
                      <a:off x="0" y="0"/>
                      <a:ext cx="1428750" cy="1400175"/>
                    </a:xfrm>
                    <a:prstGeom prst="rect">
                      <a:avLst/>
                    </a:prstGeom>
                  </pic:spPr>
                </pic:pic>
              </a:graphicData>
            </a:graphic>
          </wp:anchor>
        </w:drawing>
      </w:r>
      <w:r>
        <w:rPr>
          <w:rFonts w:cs="Times New Roman" w:ascii="Times New Roman" w:hAnsi="Times New Roman"/>
          <w:sz w:val="28"/>
          <w:szCs w:val="28"/>
        </w:rPr>
        <w:t>Задание демонстрирует способность ребенка осуществлять систему целесообразных действий, обнаружить ошибки и исправить и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глазах у ребенка снимите кольца с пирамиды и попросите его помочь собрать ее снова.</w:t>
        <w:br/>
        <w:t>Ребенок двух-двух с половиной лет хорошо справляется с этим заданием, работая, как правило, методом проб и ошибок. Он еще может перепутать верхние и нижние кольца.</w:t>
        <w:br/>
        <w:t>Ребенок также может справиться с вложением маленькой матрешки в большую (закрыть матрешки самостоятельно еще не суме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Тест с предметами бы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бенок от двух до двух с половиной лет подражает большому количеству действий взрослых с предметами быта, в игре действует взаимосвязано и последовательно (будит куклу, одевает, кормит, ведет на прогулку и т. д.). Самостоятельно одевается, но еще не умеет завязывать шнурки, застегивать пуговиц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ение этих действий демонстрирует умение ребенка осуществлять обобщение для достижения цели, координированные 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 Тест на оценку памя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просите ребенка выполнить несколько действий подряд: встать со стула, подойти к столику, взять со столика карандаш, принести карандаш и положить его на стул.</w:t>
        <w:br/>
        <w:t>Ребенок от двух до двух с половиной лет может запомнить и правильно выполнить 4-5 действий.</w:t>
        <w:br/>
        <w:t>Он также должен правильно назвать свои имя, фамил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 Тест на словарный запас.</w:t>
      </w:r>
    </w:p>
    <w:p>
      <w:pPr>
        <w:pStyle w:val="Normal"/>
        <w:spacing w:lineRule="auto" w:line="240"/>
        <w:ind w:firstLine="709"/>
        <w:rPr>
          <w:rFonts w:ascii="Times New Roman" w:hAnsi="Times New Roman" w:cs="Times New Roman"/>
          <w:sz w:val="28"/>
          <w:szCs w:val="28"/>
        </w:rPr>
      </w:pPr>
      <w:r>
        <w:drawing>
          <wp:anchor behindDoc="0" distT="0" distB="0" distL="0" distR="47625" simplePos="0" locked="0" layoutInCell="0" allowOverlap="1" relativeHeight="10">
            <wp:simplePos x="0" y="0"/>
            <wp:positionH relativeFrom="column">
              <wp:align>left</wp:align>
            </wp:positionH>
            <wp:positionV relativeFrom="line">
              <wp:posOffset>635</wp:posOffset>
            </wp:positionV>
            <wp:extent cx="1438275" cy="137160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5" t="-26" r="-25" b="-26"/>
                    <a:stretch>
                      <a:fillRect/>
                    </a:stretch>
                  </pic:blipFill>
                  <pic:spPr bwMode="auto">
                    <a:xfrm>
                      <a:off x="0" y="0"/>
                      <a:ext cx="1438275" cy="1371600"/>
                    </a:xfrm>
                    <a:prstGeom prst="rect">
                      <a:avLst/>
                    </a:prstGeom>
                  </pic:spPr>
                </pic:pic>
              </a:graphicData>
            </a:graphic>
          </wp:anchor>
        </w:drawing>
      </w:r>
      <w:r>
        <w:rPr>
          <w:rFonts w:cs="Times New Roman" w:ascii="Times New Roman" w:hAnsi="Times New Roman"/>
          <w:sz w:val="28"/>
          <w:szCs w:val="28"/>
        </w:rPr>
        <w:t>Поставьте на стол несколько знакомых ребенку предметов: бутылочку, куклу, мяч, машинку, чашку, ложку.</w:t>
        <w:br/>
        <w:t>Ребенок называет правильно все предметы.</w:t>
        <w:br/>
        <w:t>7. Тест на называние изображений (оценка словарного запа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кажите ребенку картинки, изображающие: кошку, собаку, хлеб, петуха, платье, яблоко, стол, корабль, поезд, автобус, грузовик, самолет, стул, окно, дверь, шкаф, рубашку, шляпу, носки, ботинки, грушу, арбуз, мальчика, девочку, бабушку, дедушку, младенца, гуся, утку, корову, лошадь, плиту, чайник, кастрюлю, сковородку, кровать, нож, вилку, карандаш, тетрадь, газету, книг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росите, показывая каждую картинку отдельно: "Что это?" или "Что тут нарисовано?"</w:t>
        <w:br/>
        <w:t>Ребенок называет многие картинки из группы: животные, люди, посуда, одежда, мебе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 Тест на понимание инструк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едложите ребенку выполнить несколько простых инструкций: "дай маме мячик", "положи его на стол", "дай его мне", "подними упавший кубик", "принеси мне куклу" и </w:t>
        <w:br/>
        <w:t>т. 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бенок выполняет более 10 инструкций, демонстрируя понимание обращенной к нему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9. Тест на развитие двигательной сферы (крупной мотор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ериод с двух до двух с половиной лет ребенок может приставным шагом перешагивать через препятствия, расположенные на полу на расстоянии 20 см друг от друг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0. Тест на оценку тонкой мотор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айте ребенку карандаш и бумагу и предложите ему повторить после показа рисунок вертикальной, горизонтальной линий, круга, креста, квадрата, треугольника. Если ребенок проявляет определенные способности, попросите его скопировать изображение с образца (в этом случае он не должен видеть, как они были нарисова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бенок правильно копирует рисунок вертикальных, горизонтальных, круглых линий и кре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4. Решение родительского собрания, памятка родителям</w:t>
        <w:tab/>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Достижения ребёнка 2-3 ле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tbl>
      <w:tblPr>
        <w:tblW w:w="9305" w:type="dxa"/>
        <w:jc w:val="left"/>
        <w:tblInd w:w="-113" w:type="dxa"/>
        <w:tblLayout w:type="fixed"/>
        <w:tblCellMar>
          <w:top w:w="0" w:type="dxa"/>
          <w:left w:w="108" w:type="dxa"/>
          <w:bottom w:w="0" w:type="dxa"/>
          <w:right w:w="108" w:type="dxa"/>
        </w:tblCellMar>
      </w:tblPr>
      <w:tblGrid>
        <w:gridCol w:w="2380"/>
        <w:gridCol w:w="6925"/>
      </w:tblGrid>
      <w:tr>
        <w:trPr>
          <w:trHeight w:val="9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тивная речь</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ит многословными предложениями (более 3 слов). Начинает употреблять сложные придаточные предложения. Появляются вопросы «где, куда, почему, когда».</w:t>
            </w:r>
          </w:p>
        </w:tc>
      </w:tr>
      <w:tr>
        <w:trPr>
          <w:trHeight w:val="88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сорн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ирает по образцу основные геометрические фигуры в разнообразном материале. Называет сначала 4 основных цвета, а к концу года 6 основных цветов.</w:t>
            </w:r>
          </w:p>
        </w:tc>
      </w:tr>
      <w:tr>
        <w:trPr>
          <w:trHeight w:val="143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 носит сюжетный характер, появляются элементы ролевой игры. Ребёнок отражает последовательность и взаимосвязь действий, которые совершают окружающие его взрослые (игра в «больницу», в «парикмахерскую», в «шофёра» и т.д.)</w:t>
            </w:r>
          </w:p>
        </w:tc>
      </w:tr>
      <w:tr>
        <w:trPr>
          <w:trHeight w:val="88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делает простые сюжетные постройки, во второй половине третьего года появляются более сложные постройки.</w:t>
            </w:r>
          </w:p>
        </w:tc>
      </w:tr>
      <w:tr>
        <w:trPr>
          <w:trHeight w:val="250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ния и КГН</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ределённом порядке снимает и надевает обувь и одежду. Самостоятельно моет руки и лицо, после этого вытирает их полотенцем. Аккуратно ест, правильно держит ложку, пользуется салфеткой, не выходит из-за стола, не закончив есть. Пользуется только индивидуальными предметами, замечает непорядок в одежде, вытирает ноги у входа. Поддерживает порядок в комнате, в группе поднимает упавшие предметы, после игры игрушки убирает на место. Спокойно выполняет предложения взрослого. Свои просьбы выражает словами.</w:t>
            </w:r>
          </w:p>
        </w:tc>
      </w:tr>
      <w:tr>
        <w:trPr>
          <w:trHeight w:val="70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жения</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шагивает через палку или верёвку, горизонтально приподнятую от пола на 20-28 см, а к концу года на 30-35 см.</w:t>
            </w:r>
          </w:p>
        </w:tc>
      </w:tr>
      <w:tr>
        <w:trPr>
          <w:trHeight w:val="143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роста тела в длину продолжает снижаться. В среднем за год масса тела возрастает на 2 кг, длина тела увеличивается на 7-8 см. к трём годам масса тела ребёнка достигает, как правило, 14,8-15 кг, длина тела 95-96 см, окружность грудной клетки 52 см.</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одительское собрание на тему: «Сенсорное развитие малышей. Игра и сенсорное развитие»</w:t>
      </w:r>
    </w:p>
    <w:p>
      <w:pPr>
        <w:pStyle w:val="Normal"/>
        <w:spacing w:lineRule="auto" w:line="240" w:before="0" w:after="0"/>
        <w:ind w:firstLine="709"/>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У ребенка есть страсть к игре, и ее надо удовлетворять. Надо не только дать ему вовремя поиграть, но и пропитать игрой всю его жизнь.</w:t>
        <w:br/>
        <w:t>А.Макар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строить родителей и педагогов на тему предстоящего раз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ить представления о сенсорном воспитани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ть атмосферу доверия и сотрудни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сить самосознание и ответственность родителей в воспитании своих детей.</w:t>
      </w:r>
    </w:p>
    <w:p>
      <w:pPr>
        <w:pStyle w:val="Normal"/>
        <w:spacing w:lineRule="auto" w:line="240" w:before="0" w:after="0"/>
        <w:ind w:firstLine="709"/>
        <w:rPr/>
      </w:pPr>
      <w:r>
        <w:rPr>
          <w:rFonts w:cs="Times New Roman" w:ascii="Times New Roman" w:hAnsi="Times New Roman"/>
          <w:sz w:val="28"/>
          <w:szCs w:val="28"/>
        </w:rPr>
        <w:br/>
      </w:r>
      <w:r>
        <w:rPr>
          <w:rFonts w:cs="Times New Roman" w:ascii="Times New Roman" w:hAnsi="Times New Roman"/>
          <w:b/>
          <w:sz w:val="28"/>
          <w:szCs w:val="28"/>
        </w:rPr>
        <w:t>1. Всту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тств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чаще играет с малышом (мама, папа, с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ая последняя игрушка появилась в игровом уголке малыш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ть любимые игры вашего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Игры родителей с мяч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росать мяч вверх и ловить двумя руками.</w:t>
        <w:br/>
        <w:t>- Ударить мячом об пол, чтобы он отскочил повыше.</w:t>
        <w:br/>
        <w:t>- Ударить по мячу ногой - у кого дальше укатится.</w:t>
        <w:br/>
        <w:t>- Бросать мяч друг другу и ловить.</w:t>
        <w:br/>
        <w:t>- Попасть мячом в коробку, увеличивая постепенно расстояние (двумя руками, правой рукой, потом левой).</w:t>
        <w:br/>
        <w:t>- Тихонько катните мяч вперед, а ребенок должен обогнать его.</w:t>
        <w:br/>
        <w:t>- Катнуть мяч так, чтобы он попал между ножками стула (двумя руками, правой рукой, левой рукой, ногами - одной, потом друг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3. Сопровождение игр словесными прибаутками (потешками, стихами, малыми фольклорными формами)</w:t>
        <w:br/>
      </w:r>
      <w:r>
        <w:rPr>
          <w:rFonts w:cs="Times New Roman" w:ascii="Times New Roman" w:hAnsi="Times New Roman"/>
          <w:sz w:val="28"/>
          <w:szCs w:val="28"/>
        </w:rPr>
        <w:t xml:space="preserve">Идет коза рогатая, </w:t>
        <w:br/>
        <w:t xml:space="preserve">За малыми ребятами. </w:t>
        <w:br/>
        <w:t xml:space="preserve">Кто кашу не ест, </w:t>
        <w:br/>
        <w:t xml:space="preserve">Кто молоко не пьет, </w:t>
        <w:br/>
        <w:t>Забодаю, забо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Баба села на горох</w:t>
        <w:br/>
        <w:t xml:space="preserve">Прыг-скок, прыг-скок. </w:t>
        <w:br/>
        <w:t>Обвалился потолок</w:t>
        <w:br/>
        <w:t>Прыг-скок, прыг-скок.</w:t>
        <w:br/>
        <w:t>Баба шла, шла.</w:t>
        <w:br/>
        <w:t>Пирожок нашла,</w:t>
        <w:br/>
        <w:t>Села поела, опять пошла.</w:t>
        <w:br/>
        <w:t xml:space="preserve">Баба стала на носок, </w:t>
        <w:br/>
        <w:t>А потом на пятку.</w:t>
        <w:br/>
        <w:t xml:space="preserve">Стала русского плясать, </w:t>
        <w:br/>
        <w:t>А потом вприс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4. Пальчиковые игры с родителями: «Сорока-ворона», «Моя семья» </w:t>
        <w:br/>
      </w:r>
      <w:r>
        <w:rPr>
          <w:rFonts w:cs="Times New Roman" w:ascii="Times New Roman" w:hAnsi="Times New Roman"/>
          <w:sz w:val="28"/>
          <w:szCs w:val="28"/>
        </w:rPr>
        <w:t xml:space="preserve">Этот пальчик мой танцует, </w:t>
        <w:br/>
        <w:t xml:space="preserve">Этот вот кружок рисует. </w:t>
        <w:br/>
        <w:t>Этот пальчик ловко скачет</w:t>
        <w:br/>
        <w:t xml:space="preserve">Будто легкий, легкий мячик. </w:t>
        <w:br/>
        <w:t>А шалунчик мой, малышка</w:t>
        <w:br/>
        <w:t>Ноготком скребет как мышка.</w:t>
        <w:br/>
        <w:t>А большой мой толстячок</w:t>
        <w:br/>
        <w:t>Тот улегся на бочок.</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sz w:val="28"/>
          <w:szCs w:val="28"/>
        </w:rPr>
        <w:t>5. Игры-эксперименты с водой с участием родителей и педагогов.</w:t>
        <w:br/>
      </w:r>
      <w:r>
        <w:rPr>
          <w:rFonts w:cs="Times New Roman" w:ascii="Times New Roman" w:hAnsi="Times New Roman"/>
          <w:sz w:val="28"/>
          <w:szCs w:val="28"/>
        </w:rPr>
        <w:t>Выливаем, наливаем, сравнив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лько маленьких стаканчиков поместится в большую бутыл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олнить бутылку до половины – она будет пла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ть до верха - она будет тону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тан» из буты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даем в воду все подряд (металл, дерево, резину, пластмассу, бумагу, гу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ет – не то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лавливаем игрушки;</w:t>
        <w:br/>
        <w:t>• «дождь» из гу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Эксперименты с подкрашенной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зрачная, не прозрач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ого ц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лодно – тепло – горяч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творяется – не раствор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ет – не т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ем воро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ем в воду через трубоч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с массажным шариком, грецким орехом, шестигранными карандашами</w:t>
        <w:br/>
        <w:t>• выполняется правой и левой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умя руками одновременно (После каждого упражнения расслабить пальцы рук – потрясти кист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а рисования паль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6. Игры с тестом.</w:t>
        <w:br/>
      </w:r>
      <w:r>
        <w:rPr>
          <w:rFonts w:cs="Times New Roman" w:ascii="Times New Roman" w:hAnsi="Times New Roman"/>
          <w:sz w:val="28"/>
          <w:szCs w:val="28"/>
        </w:rPr>
        <w:t xml:space="preserve">• «Шлепаем ладошками» </w:t>
        <w:br/>
        <w:t>Шлеп-шлеп, шлеп-шлеп,</w:t>
        <w:br/>
        <w:t>Ты, ладошечка!</w:t>
        <w:br/>
        <w:t xml:space="preserve">Шлеп-шлеп, шлеп-шлеп. </w:t>
        <w:br/>
        <w:t xml:space="preserve">Моя крошечка. </w:t>
        <w:br/>
        <w:t>• «Достаем предметы из теста» (спрятать в тесто несколько каштанов, шариков, кубиков, чтобы края были видны).</w:t>
        <w:br/>
        <w:t>• «Оладушки»</w:t>
        <w:br/>
        <w:t>Ой ладушки-ладушки.</w:t>
        <w:br/>
        <w:t>Испечем оладушки (1-й способ – шлепнуть ладошкой по шарику. Был колобок – получился оладушек. 2-й способ более сложный: взять шарик теста – размять его пальцами – получился оладушек).</w:t>
        <w:br/>
        <w:t>• «Оторвем кусок т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тать валик (колбаску) Оторвать кусок теста, скатать шарик, а из него 3 маленьких шарика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жка» вдавливать в тесто каштаны, пуговицы, горох, фасоль, раку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Памятка дл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СТИХ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Я РЕБЕНОК УЧИТСЯ ОСЯЗАНИЮ, ВОСПРИЯТИЮ И УСВАИ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ЕНСОРНЫЕ ЭТАЛ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Я РЕБЕНОК ПОЗНАЁТ МИР</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одительское собрание на тему: « Растем игра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знакомить родителей подробно с понятием «иг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ъяснить родителям, что игра – это ведущий вид деятельности в дошкольном возрас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ыграть с родителями игры для детей раннего возра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анализировать анкеты, заполненные родителями и сделать выводы,</w:t>
      </w:r>
    </w:p>
    <w:p>
      <w:pPr>
        <w:pStyle w:val="Normal"/>
        <w:spacing w:lineRule="auto" w:line="240" w:before="0" w:after="0"/>
        <w:ind w:firstLine="709"/>
        <w:jc w:val="both"/>
        <w:rPr/>
      </w:pPr>
      <w:r>
        <w:rPr>
          <w:rFonts w:cs="Times New Roman" w:ascii="Times New Roman" w:hAnsi="Times New Roman"/>
          <w:sz w:val="28"/>
          <w:szCs w:val="28"/>
        </w:rPr>
        <w:t>- доказать родителям, что игра – это не самостоятельный вид деятельности ребёнка-до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тупительное слово (мудрые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ступление педагогов по 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курс «Поиграй-ка» (игры с род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суждение анк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нятие решения собр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формить к собранию мудрые мы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глядная консультация для родителей в родительском уголке «Учимся убирать игрушки» и «Растем иг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сти анкетирование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красить зал (шарики, мудрые мы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ступитель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тво – это важнейший период человеческой жизни, не подготовка к будущей жизни, а настоящая, яркая, самобытная, неповторимая жизнь. И от того, кто ве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В.А.Сухомл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родительского собрания «Растем иг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 это ведущий вид деятельности детей. Он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щим фактором в развитии личности. В игре дошкольник узнает, как себя вести в различных ситуациях, какой он есть на сам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зал украшен шарами и «мудрыми мыслями», обратите внимание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аучит любить ребенка таким, какой он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аучит взрослого говорить с ребенком на ег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поможет преодолеть чувство превосходства над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аучит доверять друг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йте с детьми как можно чащ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Выступление по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ий возраст ребенка – это чрезвычайно ответственный период в развитии человека, когда происходит закладка фундамента его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С. Выготский и его последователи считали, что ребенок созревает психологически и социально вместе со своей «жизненной ситуацией развития», ибо реально существует и развивается не ребенок, а система «взрослый-ребенок», из которой малыш постепенно выделяется как самостоятельный индивид. Причем учится он лишь у тех, кого любит, кому доверяет. А это значит, что именно родители - его самые первые и самые лучшие воспитатели. При этом общение с родителями и совместная деятельность с ними являются основными источниками развития лич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создана научно-обоснованная система общественного воспитания детей раннего возраста (в детском саду). В ней определена цель – разностороннее развитие малышей – и способы ее достижения. К.Д.Ушинский писал: «Искусство воспитания имеет ту особенность, что почти всем оно кажется делом знакомым и понятным, а иным – даже делом легким. И тем понятнее и легче кажется оно, чем меньше человек с ним знаком теоретически или практически. Почти все признают, что воспитание требует терпения; некоторые думают, что для него нужны врожденные способности и умения, т.е. навык, но весьма немногие пришли к убеждению, что кроме терпения, врожденной способности и навыка необходимы еще и специальные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ям необходимо знать, что в каждый период развития ребенка он может приобрести «психологические ценности», которые будут с ним всю последующую жизнь. А.В.Запорожец писал: «Возникающие на ранних возрастных ступенях психологические новообразования имеют непреходящее, «абсолютное» значение для всестороннего развития индивида, вносят свой особый, неповторимый вклад в формирование личности». Поэтому нельзя торопиться в развитии ребенка, форсировать его «взрос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одчеркнуть, что развитие – это не только новые приобретения, но и закрепление ранее достигнутого. И в этом плане особое значение имеет вид деятельности ребенка на данном возрастном этапе становления личности. Именно вид деятельности определяет новую ступень в психологическом развити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изации Д.Б. Эльконина выделяются следующи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эмоциональное общение (0-6 м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но - манипулятивная деятельность (6-12 м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но-орудийная деятельность (12-18 м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образительная игра (18-24 м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южетно – ролевая игра (с 2 до 6-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ая деятельность (младший школь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тимно-личностное общение (подро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профессиональная деятельность (юношеский возра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ая деятельность (взрослый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на эти виды деятельности надо опираться, стимулируя развитие ребенка на определенной возрастной ступени. Причем возникновение новых видов деятельности или превращение их в ведущие не отменяет прежде существующих, а преобразует их, поднимая на новый уров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вид деятельности и основа становления личности ребенка до 3 лет – предметная игра. Поэтому в детском саду с детьми данного возраста проводятся игры-занятия, в которых усвоение какого-либо материала протекает незаметно для малышей, в пр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о, что у каждого ребенка есть свои особенности, да и условия жизни различны в разных семьях, поэтому не может быть универсальных советов и рекомендаций для родителей любого ребенка. Однако понимание родителями основных закономерностей развития детей, своевременное осуществление воспитательных воздействий позволяют решить многие задачи, связанные с формированием здоровья ребенка, осуществить профилактику ранних отклонений в его развитии. Таким образом, то, в каком направлении пойдет развитие ребенка, зависит от взрослых, вернее, от их отношения к его действиям. Причем активное участие взрослых в воспитании ребенка – это не обязательно вмешательство и контроль. В растущем человеке в первую очередь надо видеть личность с собственными формирующимися взглядами и с собственным пониманием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как подчеркивает Т.И. Чиркова,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эмоционально комфортную, благоприятную обстановку в семье, основанную на любви, терпении, понимании, упорядоченности и вере в возможности малы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ружить ребенка душевным светом и теплом, заботой, лаской и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ь малышу духовную пищу, открыть ему мир музыкальных звуков, красок,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свободу его действиям в безопасном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граничивать его в эксперимент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терпеливыми, не спешить учить ребенка по своей программе и своей логике; дать ему возможность сначала действовать так, как он может, потому что нельзя чему-то научиться, не упражняясь в э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олять его жажду в познании всего вокруг (конечно, предварительно обезопасив это пространство), признавая важность его прикосновения к вещам, его стремления сделать что-то самому, манипулировать, познавая свойства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тайте – СОВЕТЫ СПЕЦИАЛИСТОВ (раздать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ните о том, что ребенок – уникальная личность. Мы должны ценить его индивидуальность, поддерживать и разви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йте понять ребенку, что взрослые всегда готовы оказать ему личную поддержку и прийти на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йте понимание, деликатность, терпимость и такт при воспитании детей, учитывайте точку зрения самого ребенка и не игнорируйте его чувства и эмо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никнитесь чувством искреннего уважения к тому, что создается самим ребенком; восхищайтесь его инициативой и мельчайшей самостоятельностью – это способствует формированию у ребенка уверенности в себе и своих возможност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йте себе вопросы: «Какой он, мой малыш, что он чувствует, о чем думает, чему радуется, а чему печалится и т.д.». Если вы сможете, наблюдая за ребенком, ответить хотя бы на часть из них, то обязательно достигнете цели по развитию личности своего малы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игровая деятельность – ведущая в раннем возрасте для ребенка. Она оказывает особое влияние на его разностороннее развитие. Игрушки, подобранные по цвету, величине, количеству, являются прекрасным средством развития личности маленьких детей. Основная задача взрослого состоит в том, чтобы с помощью таких игрушек обратить внимание ребенка на различные свойства предметов, научить его выполнять задачи на подбор их по сходству и различию. Практические действия с дидактической игрушкой отражают свойственный раннему периоду детства наглядно-действенный характер мышления. Поэтому дидактические игрушки не только обогащают чувственный опыт малышей, но и учат их мыслить. В таких практических действиях, как соединение, разъединение, нанизывание предметов развиваются мыслительные операции анализа, синтеза, об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ушки развивают у детей мелкую моторику, вызывают у них желание экспериментировать, выполнять различные конструктивные действия. Игры с предметами ставят ребенка перед необходимостью запоминать и воспроизводить способы действий, которые были показаны взрослым, т.е. развивают память и воображение. Таким образом, сенсорный опыт детей – основа познаватель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для ребенка до 3 лет крайне необходимы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нанизывания предметов различных форм, имеющих сквозное отверстие (разнообразные пирамидк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роталкивания предметов различных форм в соответствующие отвер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рокат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ные с застегивающимися и прилипающими элементами (пуговицами, шнурками, кнопками, липучками, мол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ой величины, формы, цвета для сравнения предметов, раскладывания фигур, резко различающихся по форме (шар, куб),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у роль прекрасно выполняют народные игрушки (матрешки, яйца, и др.). Кроме того, для постепенного развития в игре сюжета необходимы разнообразные сюжетные игрушки (куклы, машины, животные, предметы быта и др.). При этом хотелось бы предостеречь родителей от ранней покупки детям различных роботов, военных игрушек, «страши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че говоря, если для самых маленьких требуется в основном наглядный показ взрослого, совместные действия родителей с ребенком, то чем старше он становится, тем больше следует побуждать его действовать по слову взрослого, по вообра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ебенка есть страсть к игре, и ее надо удовлетворять. Надо не только дать ему время поиграть, но и пропитать этой игрой всю его жизнь», - подчеркивал А.Макар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гра определяет дальнейшее психическое развитие ребенка. Особое значение в плане воспитания здорового и физически развитого малыша имеют подвижные игры. С момента рождения ребенок стремится к движению. Дети познают мир, ползая, лазая, бегая и т.д. Использование в повседневной жизни подвижных игр создает условия для того, чтобы ребенок научился владеть своим телом, его движения стали красивыми и, главное, увер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 хорошая профилактика плоскостопия, нарушений осанки и других заболеваний, которые часто встречаются в детском возрасте и вызваны недостатком физиче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ая игра – источник радости, одно из лучших средств общения взрослого с ребенком. Включение элементов фольклора, использование различных персонажей стимулируют детскую фантазию, способствуют формированию речи и в конечном счете становлению лич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оваривайте с ребенком о том, что вы делаете с ним вместе, о том, что он видит и слышит вокруг, о ваших планах на сегодняшни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малышу простые указания, повторяя простые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огайте ребенку расширять словарный запас и усваивать новые речевые конструкции, для чего читайте и рассматривайте вместе с ним книжки с картинками, побуждая повторять прочитанное или рассказа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ьте хорошим слушателем. Дайте ребенку время договорить то, что он хотел сказать. Постарайтесь не перебивать его, поправляя произношение и порядок слов, ведь он и сам на слух в конце концов воспримет правильную речь. Обязательно смотрите на ребенка, когда он разговаривает, показывая, что внимательно слушаете и что его слова для вас не безразлич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любом действии с ребенком самое главное – это доброжелательное общение с ним. От взрослого требуется не только дать ребенку какие-либо знания, умения и навыки, но и обеспечить ему чувство психологической защищенности,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бращать внимание не только на свои слова, но и на звук голоса, мимику, жесты, позу. Ваше лицо должно быть приветливо, улыбайтесь во время общения с ребен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равляя ошибки ребенка, делайте это тактично и косвенно. Сделайте так, чтобы недостаток, на который вы хотите указать, выглядел бы легко исправимым, а дело, которым вы хотите увлечь ребенка, доступным для его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валите ребенка за его скромные успехи, но будьте при этом искренни, так как перехваливание тоже имеет свои негативные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айтесь не давать приказаний, команд. Лучше договориться, посоветоваться, опосредованно направить малыша на нужное действ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тоит бранить ребенка, обещать наказать его. Лучше научить, как исправить ситуацию, или сделать это вместе с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айтесь не злоупотреблять постоянным утешением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гда не сравнивайте ребенка с другими детьми, поскольку развитие каждого из них идет своим индивидуальным пу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ие род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ть отцом или матерью – одно из самых важных, а иногда и самых недооцененных занятий в мире. Мы надеемся, что вы будете для своего ребенка первым и самым лучшим и важным воспитателем. Помните, что малыш беззащитен перед взрослым, он безгранично верит вам и ждет от вас только хоро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очаруйте его! «Любите детство: будьте внимательны к его играм и забавам, к его милому инстинкту» (Ж.Ж. ру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е, что судьба ребенка в ваших ру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 длительный процесс, который не может дать немедленных результатов. Поэтому будьте терпеливы. Помните, что воспитание ребенка начинается с его рождения, и нельзя терять ни минуты. Главное – сделать ребенка счастли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онкурс «Поиграй-ка» (игры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ыступления вы услышали, какими игрушками надо играть с ребенком, какие подвижные игры использовать. Мы, воспитатели, хотели бы познакомить вас с теми играми, которые использу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упражнения, развивающие речевую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развивающие внимание и слуховое восприятие, например: «Кто что услышит? (ширма; отгадать, каким предметом произведен звук: бубен, колокольчик , барабан, молоточек – поиграть с родителями)», «Узнай по звуку(шумы и звуки)», «Кто внимательный? (дает задания, надо: услышать, понять и выполнить)», «Сделай то, что я скажу», «Где позвонил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развивающие силу голоса и темп речи, например: «Громко – тихо (менять силу голоса: большая собака громко «Ав-ав», маленький щенок тихо – поиграть с род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буди куклу», «Кто как кричит», «Дует ветер»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развивающие речевое дыхание, например: «Водичка», «Пузырь (поиграть с родителями)», «Паровоз», «Подуй на шарик, вертушку, рожо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формирующие правильное звукопроизношение, например: «Игры-занятия по звукоподражанию» (картотека), поиграть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формирующие двигательную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развивающие движения кисти – пальчиковая гимнастика, (картотека), поиграть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развивающие координацию движений,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топаем! (поиграть с родителями)», «Прятки», «Тихо мы в ладошки ударим», «Перешагни через веревочку», «Маленькие ножки бежали по дорожк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обучающие быстро бегать, например: «Беги ко мне!», «Лови меня», «Походи и побегай», «Быстрее - медленне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обучающие прыжкам, например, «Воробушки», «Мяч», «Подпрыгни до ладошки», «Попрыгай на носочка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формирующие навыки ползания, например: «Кошечка крадется», «Дорожка препятствий», «Собираем шари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развивающие чувство равновесия, например: «Качели», «Пройди по ребристой дорожке», «Через речку»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с мячом, например: «Кидаем мячики», «Кто попадет», «Беги, лови», «Мяч в ворота», «Лови, бросай – упасть не давай! (поиграть с родителям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ижные игры, (картотека), поиграть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с сюжетными картинками, например: «Кто что делает?», «Кто что ест», «Самолетики», «Как цапл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с куклой, например: «Строим кукле комнату», «Оденем куклу после сна», «кукла делает зарядку», «Накормим куклу обе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развивающие восприятие величины, формы и цвета, например: «Большие и маленькие», «Какой мяч больше», «Какой это формы», «Круг, квадрат», «Разноцветные бус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тека поиграть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Анкета « Растем играя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ршенствования игровых навыков в детском саду нам необходимы некоторые сведения об играх ребенка дома. Отнеситесь к заполнению анк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и серьезно, ведь ее цель – сделать ребенка счастли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лет Вашему реб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 что это та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а ли нашим детям игра? Что она им д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кие игры любит играть Ваш ребе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ли давать детям для игр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ы относитесь к вседозво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мая игрушка вашего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исуйте вместе с ребенком любимую игруш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детские журналы и книги вы выписали или купили своему реб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консультации по играм Вы бы хотели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же будем играть вместе со своими детьми как можно ча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е – игра прекрасный источник укрепления физического, телесного и эмоционального самочувств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Разно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Принятие решения родительского собр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родитель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ощрять дома игры ребенка, выделив для этого определенно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ключаться в игры ребенка, позволяя себе игровой опыт общения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исаться на журнал "Игра и дети". </w:t>
      </w:r>
    </w:p>
    <w:p>
      <w:pPr>
        <w:pStyle w:val="Normal"/>
        <w:shd w:fill="FFFFFF" w:val="clear"/>
        <w:spacing w:lineRule="auto" w:line="240" w:before="0" w:after="0"/>
        <w:ind w:right="10" w:hanging="0"/>
        <w:rPr>
          <w:rFonts w:ascii="Times New Roman" w:hAnsi="Times New Roman" w:cs="Times New Roman"/>
          <w:b/>
          <w:b/>
          <w:sz w:val="28"/>
          <w:szCs w:val="28"/>
        </w:rPr>
      </w:pPr>
      <w:r>
        <w:rPr>
          <w:rFonts w:cs="Times New Roman" w:ascii="Times New Roman" w:hAnsi="Times New Roman"/>
          <w:b/>
          <w:bCs/>
          <w:spacing w:val="-7"/>
          <w:sz w:val="28"/>
          <w:szCs w:val="28"/>
        </w:rPr>
        <w:t>Памятка родителю в семью</w:t>
      </w:r>
    </w:p>
    <w:p>
      <w:pPr>
        <w:pStyle w:val="Normal"/>
        <w:shd w:fill="FFFFFF" w:val="clear"/>
        <w:spacing w:lineRule="auto" w:line="240" w:before="0" w:after="0"/>
        <w:rPr/>
      </w:pPr>
      <w:r>
        <w:rPr>
          <w:rFonts w:cs="Times New Roman" w:ascii="Times New Roman" w:hAnsi="Times New Roman"/>
          <w:bCs/>
          <w:sz w:val="28"/>
          <w:szCs w:val="28"/>
        </w:rPr>
        <w:t xml:space="preserve">1. </w:t>
      </w:r>
      <w:r>
        <w:rPr>
          <w:rFonts w:cs="Times New Roman" w:ascii="Times New Roman" w:hAnsi="Times New Roman"/>
          <w:sz w:val="28"/>
          <w:szCs w:val="28"/>
        </w:rPr>
        <w:t xml:space="preserve">Игра научит взрослого говорить с ребенком на его язык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Игра поможет преодолеть чувство превосходства над ребен</w:t>
        <w:softHyphen/>
        <w:t>ком.</w:t>
      </w:r>
    </w:p>
    <w:p>
      <w:pPr>
        <w:pStyle w:val="Normal"/>
        <w:shd w:fill="FFFFFF" w:val="clear"/>
        <w:spacing w:lineRule="auto" w:line="240" w:before="0" w:after="0"/>
        <w:ind w:right="806" w:hanging="0"/>
        <w:rPr>
          <w:rFonts w:ascii="Times New Roman" w:hAnsi="Times New Roman" w:cs="Times New Roman"/>
          <w:sz w:val="28"/>
          <w:szCs w:val="28"/>
        </w:rPr>
      </w:pPr>
      <w:r>
        <w:rPr>
          <w:rFonts w:cs="Times New Roman" w:ascii="Times New Roman" w:hAnsi="Times New Roman"/>
          <w:sz w:val="28"/>
          <w:szCs w:val="28"/>
        </w:rPr>
        <w:t xml:space="preserve">3. Игра научит любить ребенка таким, какой он есть. </w:t>
      </w:r>
    </w:p>
    <w:p>
      <w:pPr>
        <w:pStyle w:val="Normal"/>
        <w:shd w:fill="FFFFFF" w:val="clear"/>
        <w:spacing w:lineRule="auto" w:line="240" w:before="0" w:after="0"/>
        <w:ind w:right="806" w:hanging="0"/>
        <w:rPr>
          <w:rFonts w:ascii="Times New Roman" w:hAnsi="Times New Roman" w:cs="Times New Roman"/>
          <w:sz w:val="28"/>
          <w:szCs w:val="28"/>
        </w:rPr>
      </w:pPr>
      <w:r>
        <w:rPr>
          <w:rFonts w:cs="Times New Roman" w:ascii="Times New Roman" w:hAnsi="Times New Roman"/>
          <w:sz w:val="28"/>
          <w:szCs w:val="28"/>
        </w:rPr>
        <w:t>4. Игра научит доверять друг другу.</w:t>
      </w:r>
    </w:p>
    <w:p>
      <w:pPr>
        <w:pStyle w:val="Normal"/>
        <w:shd w:fill="FFFFFF" w:val="clear"/>
        <w:spacing w:lineRule="auto" w:line="240" w:before="0" w:after="0"/>
        <w:ind w:left="293" w:right="806" w:hanging="0"/>
        <w:rPr>
          <w:rFonts w:ascii="Times New Roman" w:hAnsi="Times New Roman" w:cs="Times New Roman"/>
          <w:i/>
          <w:i/>
          <w:sz w:val="28"/>
          <w:szCs w:val="28"/>
        </w:rPr>
      </w:pPr>
      <w:r>
        <w:rPr>
          <w:rFonts w:cs="Times New Roman" w:ascii="Times New Roman" w:hAnsi="Times New Roman"/>
          <w:bCs/>
          <w:i/>
          <w:spacing w:val="-8"/>
          <w:sz w:val="28"/>
          <w:szCs w:val="28"/>
        </w:rPr>
        <w:t>Играйте с детьми как можно чащ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pPr>
      <w:r>
        <w:rPr>
          <w:rFonts w:cs="Times New Roman" w:ascii="Times New Roman" w:hAnsi="Times New Roman"/>
          <w:b/>
          <w:i/>
          <w:sz w:val="28"/>
          <w:szCs w:val="28"/>
          <w:u w:val="single"/>
        </w:rPr>
        <w:t xml:space="preserve">Консультация для родителей на тему: </w:t>
      </w:r>
      <w:r>
        <w:rPr>
          <w:rFonts w:cs="Times New Roman" w:ascii="Times New Roman" w:hAnsi="Times New Roman"/>
          <w:b/>
          <w:sz w:val="28"/>
          <w:szCs w:val="28"/>
          <w:u w:val="single"/>
        </w:rPr>
        <w:t>«Что такое сенсорика, и почему необходимо ее развивать?»</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Развитие органов чувств у детей 0-3 лет идет очень интенсивно.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Главной составляющей полноценного развития детей в раннем возрасте является сенсорное развитие.</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Занятия по сенсорике, направленные на формирование полноценного восприятия окружающей действительности, служа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Значение сенсорного воспитания состоит в том, что оно: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 является основой для интеллектуального развития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 упорядочивает хаотичные представления ребенка, полученные при взаимодействии с внешним миром;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 развивает наблюдательность;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 готовит к реальной жизни;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 позитивно влияет на эстетическое чувство;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 является основой для развития воображения;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 развивает внимание;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 дает ребенку возможность овладеть новыми способами предметно-познавательной деятельности;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 обеспечивает усвоение сенсорных эталонов;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 обеспечивает освоение навыков учебной деятельности;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 влияет на расширение словарного запаса ребенка;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 влияет на развитие зрительной, слуховой, моторной, образной и др. видов памяти.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Дидактические игры включают в себя сенсорное восприятие ребенка, с одной стороны они учитывают возрастные, нравственные мотивы деятельности играющее, с другой - принцип добровольности, право самостоятельного выбора, самовыражение. В повседневной жизни ребенок сталкивается с многообразием форм красок- это и любимые игрушки и окружающие предметы. Видит он и произведения искусства- картины, скульптуры, слышит музыку; но если усвоение этих знаний происходит стихийно, без руководства взрослых, оно часто оказывается поверхностным. Здесь и приходит на помощь сенсорное воспитание -последовательное, планомерное ознакомление детей с сенсорной культурой человечества. В каждом возрасте перед сенсорным воспитанием стоят свои задачи. В раннем детстве накапливаются представления о цвете, форме, величине. Важно, чтобы эти представления были разнообразными. Это значит, что ребенка надо знакомить со всеми разновидностями свойств - всеми цветами спектра, с геометрическими формами - круг, овал, квадрат, прямоугольник, треугольник, шар, куб, кирпич. Развивать познавательные умения и речевые- определять цвет, размер, форму предметов путем зрительного, осязательного и двигательного обследования, сравнения. Понимать и использовать в речи слова- названия величин и форм. В среднем дошкольном возрасте у детей формируются сенсорные этапы - устойчивые, закрепленные в речи представления о цвете, геометрических фигурах, отношениях по величине между несколькими предметами. Одновременно с формированием эталонов необходимо учить детей способам обследование предметов: их группировке по цвету, форме вокруг образцов-эталонов, выполнению все более сложных действий. В качестве особой задачи выступает необходимость развивать у детей аналитическое восприятие-умение разбираться в сочетании цветов, расчленять форму предметов, выделять отдельные величины. В старшем дошкольном возрасте, при усвоении грамоты большую роль играет фонематический слух - точнее различение речевых звуков- различение восприятия начертания букв. Низкий уровень сенсорного развития сильно снижает возможность успешного обучения ребенка в школе.</w:t>
      </w:r>
      <w:r>
        <w:br w:type="page"/>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 для родителей на тему: «Роль воспитателя в сенсорном воспитании»</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Важная особенность работы с детьми раннего возраста - низкая эффективность вербальных методов воспитания. Словесные инструкции, объяснения правил часто оказываются беспомощными, и не только потому, что дети еще плохо понимают их, но и потому, что им пока трудно регулировать свое поведение с помощью слова. Слова воспитателя обязательно должны быть включены в контекст реальных действий, иметь яркую интонационную окраску сопровождаться соответствующими жестами и движениями. Педагог должен воспитывать не словами, а чувствами, действиями. Только если взрослый сам увлечен какой-либо деятельностью, он сможет вызвать интерес к ней у ребенка.</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С маленькими детьми нельзя проводить фронтальные занятия, построенные по типу школьного урока, когда воспитатель сообщает новую информацию или демонстрирует нужные способы действия, а ребята усваивают их. Такие занятия не только не эффективны, но и вредны, поскольку могут подавлять активность детей. Задача же воспитания и обучения в этом возрасте состоит в том, чтобы развивать и поддерживать активность каждого ребенка, вызывать его желание действовать, общаться, играть, решать практические задачи.</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Основная задача воспитателя здесь состоит не в том, чтобы научить ребенка правильному способу действий, показать или подсказать правильное решение, а в том, чтобы вызвать и поддержать познавательную активность, заинтересовать малыша загадочным предметом и побудить к самостоятельному экспериментированию.</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Наиболее эффективными способами развития у детей предметной деятельности и познавательных способностей является организация совместной предметной деятельности взрослого и ребенка. Воспитатель должен разумно сочетать совместную деятельность с ребенком и самостоятельные занятия малыша. При этом совместная деятельность не должна навязываться ребенку. Взрослый должен предлагать малышу новые интересные занятия, подключаясь к его игре, откликаясь на просьбы о помощи, помогать преодолевать затруднения, правильно координировать и распределять действия, поощрять их, хвалить ребенка. При этом не следует выполнять действия за малыша, важно, чтобы он научился сам выделять нужные свойства предметов, например, подбирать и соединять части пирамидки или матрешки в нужном порядке. Подсказки воспитателя не должны носить директивный характер: «Возьми это колечко» или «Надо взять другое колечко». Не нужно требовать от ребенка точного воспроизведения образца действий. Важно предоставить ребенку возможность выбора, свободу действий. «Разве сюда подходит это колечко? По-моему, оно слишком большое»).</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Взрослому необходимо развивать умение детей сравнивать, сопоставлять предметы по одному из признаков (цвет, форма, величина).</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Сенсорное развитие ребенка происходит в ходе специальных игр – занятий, в процессе практических действий с предметами.</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Обогащение сенсорного опыта происходит в процессе проведения специальных игр-занятий по группировке похожих предметов одного из восьми цветов (красный, оранжевый, желтый, зеленый, синий, фиолетовый, черный, белый), а затем соотнесению их по величине или по форме путем размещения вкладышей в соответствующие гнезда; по выбору предметов по форме или цвету из двух, затем трех, четырех разновидностей.</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В процессе игр-занятий по сенсорному воспитанию у ребенка оказываются сформированными приемы прикладывания, сравнения, сопоставление цвета, формы, величины.</w:t>
      </w:r>
      <w:r>
        <w:br w:type="page"/>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 для родителей на тему: «Сенсорное развити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енсорное развитие ребёнка - это развитие его восприятия и формирование представлений о свойствах предметов и явлений окружающего мир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знание окружающего мира начинается с восприятия предметов и явлений окружающей действительности. Поэтому нормальное развитие ребёнка невозможно без опоры на полноценное восприятие. Восприятие происходит при участии всех органов чувств (глаза, уши, чувствительные рецепторы кожи, слизистой рта и носа). Но наличие органов чувств лишь предпосылка для восприятия окружающего мира. Для полноценного развития сенсорики необходима тренировка с самого раннего возраст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чить ребёнка только различать свойства предмета не совсем правильно, необходимо научить определять отношение выявленных свойств данного предмета к свойствам других предметов. Для этого существуют мерки (сенсорные эталоны), с помощью которых можно сравнивать предмет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енсорный эталон - это общепринятые образцы внешних свойств предмето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Эталоны цвета - семь цветов спектра; эталоны формы - геометрические фигуры; эталоны величины - метрическая система мер; эталоны вкусового восприятия - четыре основных вкуса (солёный, сладкий, кислый, горький) и т.д.</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 процессе восприятия ребёнок накапливает зрительные, вкусовые, слуховые, двигательные, осязательные, обонятельные образы. Закрепить образы предметов помогает номинация. Если образ предмета закреплён словом, его можно вызвать в представлении ребёнка и через некоторое время после восприятия предмета. Для этого необходимо только произнести соответствующее слово-названи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беспечивая приток новых ощущений, сенсорное воспитание также способствует общему физическому и психическому развитию малыша. При недостатки впечатлений младенцы испытывают "сенсорный голод", который приводит к задержкам общего развит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ыделяют следующие виды сенсорных ощущени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зрительный гнозис</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слуховой гнозис</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осязательный гнозис</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обонятельный гнозис</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вкусовой гнозис</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увственный опыт ребёнок приобретает в процессе предметной деятельности, при этом он использует следующие способы действи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хаотические действия, в процессе которых он действует с предметом независимо от его функционального значения (стучит, хватает, бросает, тянет в рот...). Такие действия присущи младенцам и детям с различными нарушениями развит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метод проб и ошибок, при этом ребёнок в процессе обследования предмета осуществляет большое количество проб и ошибок, фиксируя правильные действия. Например: если ребёнку предложить доску Сегена, то он поочереди будет пытаться вставить фигурку в каждое углубление, пока не найдёт верно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практическое примеривание, осуществляет во внутреннем плане, в ходе него ребёнок сравнивает свойства предметов при их непосредственной близости в соответствии с результатами примеривания. при работе с доской Сегена, ребёнок поочерёдно прикладывает фигурку рядом с каждым углублением, не пытаясь вставить и лишь найдя правильный "домик" ставит её на мест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зрительное соотнесение, ребёнок смотрит на фигурку, потом ищет глазами соответствующее углубление и вставляет фигурку на её место. Более сложный вид действий при котором малыш сравнивает свойства предметов на расстоянии при помощи зрен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витие зрительного гнозис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Цв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Цвет один из значимых свойств предмета. Цвет нельзя выделить практическими действиями, как форму или величин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 сенсорным эталонам в области восприятия цвета относят хроматические цвета (красный, оранжевый, жёлтый, синий, зелёный, голубой) и ахроматические (белый, чёрный, оттенки серог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реди хроматических цветов красный, жёлтый, синий - чистые цвета, все же остальные цвета получаются при смешивании двух красок ( например, зелёный цвет можно получить путём смешивания жёлтой и синей красо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Знакомство с цветом начинают с четырёх основных цветов: красного, жёлтого, синего, зелёного. Когда дети научатся различать указанные цвета, то переходить к белому, чёрному, оранжевому и фиолетовом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сновные этапы работы при знакомстве с цвет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 Различение по принципу "такой - не тако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2. Зрительное сотнесение цвето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3. Закрепление представлений о цвете в слов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олее подробно методика работы с понятием "цвет" изложена в кабинете дефектолога (материалы к занятия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Форма - это внешнее очертание предмет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 сенсорным эталонам относят плоскостные фигуры: круг, квадрат, трапеция, прямоугольник, овал, многоугольник; и объёмные геометрические тела: куб, шар, параллелепипед ("кирпичик"), эллипсоид ("яйцо"), цилиндр, конус.</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чинать знакомство с формой следует с шара и куба (паралельно с круга и квадрата). Дети узнают о том, что шар круглый, его можно катать, он не колет ручки, а куб наоборот - колет ручки, у него есть углы, его нельзя катать, зато можно строить башню (1 - 2 года). На данном этапе хорошо поиграть в "волшебный мешочек" - в мешок насыпать кубики и шарики - ребёнок на ощупь должен доставать заданную фигуру (3 - 4 год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ри знакомстве с кругом и квадратом необходимо также подключать чувственный опыт: пальчиком не отрывая руки обводить круг; показывать уголки у квадрата и обводить пальчиком отрывая его на каждой стороне квадрата (3 - 4 года). Для подкрепления следует ввести элемент конструирования - составить квадрат из палочек (4 - 5 л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сле того, как малыши усвоят данные формы, их знакомят с остальными, используя весь набор тактильных, кинетических и других ощущени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ри знакомстве с формой необходимо придерживаться определённой последовательност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 Практические действия (1 -2 год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редполагается использование определённых дидактических игр (доски Сегена, рамки Монтессори, "почтовые ящики" - коробочки различного вида с отверстиями разной формы). На данном этапе ребёнок оперирует словами "такой - не такой", не называя форму предмето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2. Зрительное восприятие формы (2 - 3 год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ебёнка знакомят с эталонами плоских, а затем объёмных фигур без запоминания их названий и без практических действий с ним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3. Запоминание эталонов геометрических форм и их названий, использование этих знаний в различных ситуациях (3 года и старш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еличин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еличина - это значимое свойство предмета (размер, объём, протяжённость), которое измеряется путём сравнения с другими объектами либо с помощью специальных инструменто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ризнак величины является относительным при сравнении на глаз: так ёлка кажется маленькой по сравнению с домом и большой по сравнению с шишко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бучение данному свойству может проходить только в специально созданной среде: все задания должны быть направлены на сравнение предмето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ри обучении необходимо соблюдать ряд прави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Предлагать предметы сравнивать только по одному параметру (только по величине или высот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Сравнивать предметы одинаковые по форме и цвет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Сначала сравнивать предметы, которые резко отличаются по величине, затем добавляем третий объект - средни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Параметры величины озвучивать словами и подкрепляющими жестами, от детей сразу не требовать повторения названи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Сначала величину обозначают словами "такой - не такой", затем большой - маленький и только потом используются понятия, обозначающие конкретную величину (высокий - низки, длинный - короткий и т.д.)</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знакомства с величино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 Практические действия.Подразумевается использование предметов бытового характера и специальных развивающих игр. Закрывать кастрюли крышками разного размера, собирать отдельно большие и маленькие кубики (ложки, орехи...), складывать башенки, собирать пирамидки, нанизывать бусы и т.д.</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ыполняя игровые действия с предметами и игрушками, ребёнок начинает понимать, что от умения определять величину, зависит итог игры и величина становится для него значимым признак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2. Зрительное восприятие величины (1,5 - 3 года) и сравнение путём наложения и присоединения (после 2,5 л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3. Использование знаний о величине в повседневной жизни и на занятиях (после 3-х лет). Использование специальных мер для измерения величин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оличество - это категория, которая характеризует предметы и явления оружающего мира сос тороны числа, объём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 рамки сенсорного развития данная категория входит только в раннем возрасте (1-3 года) и включает в себя понятия "один", "много", "мало", "поровну", "ни одного" (пуст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 дальнейшем количество изучается на занятиях по формированию элементарных математических представлени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бучение по различению количества следует начинать с практических действий с предметами и явлениями окружающей действительности, а также с игровым материалом. И лишь потом вводит картинки с их изображение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 время еды можно сравнивать количество чая в стаканах, количество каши в тарелке... На прогулке наблюдать за машинами, облаками, цветами..... На занятиях с различными предметами (карандаши, листики, крас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сположение в пространств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ространство - это промежуток между объектами, в который можно что-нибудь поместить. В процессе изучения окружающего мира, ребёнок с младенчества осваивает пространство вокруг себя, постепенно расширяя ег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олее подробно данная категория описана в кабинете дефектолог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витие слухового гнозис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лух - это одно из пяти внешних чувств, дающее возможность воспринимать звуки различного происхождения. Органом слуха является ух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витие слуха у ребёнка проходит в двух направлениях: с одной стороны, развивается восприятие окружающих неречевых звуков (, с другой - восприятие звуков человеческой речи - фонематический слух. Каждое из направленийимеет огромное значение для развития ребёнка и активно развиваются начиная с младенческого возраст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Фонематический слух развивается с младенчества, когда малыш начинает отличать голос матери от других голосов. Лепет - активное проявление собственно фонематического слуха. Наиболее активно развитие и формирование фонематического слух происходит в возрасте 5 - 6 л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 первых дней жизни необходимо развивать слуховое внимание - умение сосредоточиться на звуке. Данная способность не появляется сама по себе, её необходимо развивать с первых лет жизни. Специальное обучение поможет ребёнка в дальнейшем лучше ориентироваться в окружающем его мир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мение сосредоточиться на звуках человеческой речи - одна из важнейших способностей человека. Без неё нельзя научиться понимать речь, а ведь речь - это основное средство общения между людьми. Умение слушать необходимо для овладения ребёнком языковых норм, выразительности реч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 конце июля ожидайте материал о формировании фонематического слуха и фонематического восприят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витие осязан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сязание - это ощущение холода, тепла и других ощущений при прикосновении кожи к чему либ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сязание относится к одному из способов восприятия окружающего мира и осуществляется с помощью рецепторов, расположенных на кож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ри помощи осязания ребёнок познаёт такие свойства предметов и окружающих явлений, как температура, фактура, плотность, влажность и т.д.</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еобходимо учесть, что осязание в чистом виде даёт неполную информацию о предмете: оно является дополнительной информацией к той, что получена посредством зрения и слух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Главным инструментом осязания являются руки. Когда ребёнок ощупывает предмет ладонями и пальцами, он получает необходимую информацию о предмет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ри развитии осязания решаются и другие важные задачи для полноценного развития ребён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развитие хватан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развитие мелкой мотори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развитие чувствительности пальцев ру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знакомство с различными материалам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витие тактильных ощущений можно проводить как в повседневной жизни, так и на специально организованных занятиях.</w:t>
      </w:r>
      <w:r>
        <w:br w:type="page"/>
      </w:r>
    </w:p>
    <w:p>
      <w:pPr>
        <w:pStyle w:val="Normal"/>
        <w:spacing w:lineRule="auto" w:line="24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нсультация для родителей на тему: «Роль родителей в сенсорном воспитании ребёнка»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 развитии ребёнка раннего возраста ведущая роль принадлежит взрослому. Он обеспечивает все условия, необходимые для развития и оптимального состояния здоровья малыша. Общаясь с ним он несёт ту информацию которая необходима для развития ума и души ребёнка.. Во время игры, повседневного общения, совместно выполняемых действий, родителям следует обращать внимание на различные свойства предметов (цвет, форму, вес, вкус, запах),тем самым развивая восприятие ребёнка. Для того чтобы научить ребенка мыслить, необходимо научить правильно, сравнивать и группировать, т. е. правильно различать.</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Одним из условий, обеспечивающих нормальное развитие, хорошее самочувствие детей раннего возраста, является единство педагогических воздействий со стороны все кто участвует в их воспитании, особенно в семье, где нередко с ребёнком занимаются несколько человек. Их действия должны быть согласованны, а требования постоянным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Для усвоения сенсорных способностей родителям малыша немалое значение необходимо уделять играм, способствующим развитию данной техники познания у ребенка. К числу таких игр можно отнести следующие:</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1) игры-поручения, основанные на интересе ребенка к действиям с различными предметам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2) игры с прятаньем и поиском - в этом случае ребенка интересует неожиданное появление предметов и их исчезновение (складывание матрешк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3) игры с загадыванием и разгадыванием, привлекающие детей неизвестностью;</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4) игры на ознакомление с формой и величиной предмета - геометрические игры (мозаики, конструкторы "Лего"),</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5)занятия с разнообразными материалами (глина, пластилин, вата, песок)</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 процессе общения с родителями происходит передача ребенку раннего возраста общественно выработанных способов употребления предметов, овладение орудийными и соотносящими действиями. Родителям даже в условиях дефицита речевого общения оказывается доступна организация действий ребенка с различными предметами и дидактическими игрушками. При этом способ действия, технические приемы осуществления действий передаются ими с помощью показа, совместных действий с малышом. С помощью экспрессивно-мимических средств общения взрослый поощряет или порицает действия ребенка, привлекает внимание к производимым действиям. Следовательно, успехи познавательного развития детей преддошкольного возраста можно отнести за счет повседневных усилий родителей. Об этом свидетельствуют и результаты анкетирования. Так, подавляющее большинство родителей отметили, что их дети любят собирать пирамидки, играть с кубиками и с конструктором и т.д.</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 для родителей на тему: «Воспитание сенсорной культуры ребён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енсорное развитие ребёнка – это развитие его восприятия и формирование представлений о свойствах предметов и различных явлениях окружающ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это так ва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е начинается с восприятия, а его нужно разв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ля этого ну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обследовать предмет и различать их свойства, но для этого надо выучить сенсорные этал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а (красный, жёлтый, синий, зелё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круг, квадрат, треугольник, овал, кирпи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личины (большой, мален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а (много, мало, о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я в пространстве (высоко, низко, далеко, близко, тут, 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уха (громко, ти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уса (солёный, сладкий, горький, кис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мы целенаправленно занимаемся с детьми с целью воспитания сенсорной культуры, но и от вас, уважаемые родители, требуетс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йте у своих детей наблюдательность, рассматривайте с ними предметы, обговаривайте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риведу некоторые варианты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ение на цветовое различение (если ваш ребенок не различает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ите названия цветов в разговор и в игру ребенка, но не как давление: "Скажи, какого это цвета?" Лучше предложить: "Я строю красную башню. Найди мне еще один красный кубик. Вот такой", - и покажите красный кубик. Или: "Я думаю, что это зеленый куб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же ребенок с интересом откликнется на вопрос типа "А где красные кубики?" или "Какого цвета у тебя кофточка? ", это будет означать, что в его сознании слово, обозначающее цвет, соединилось со зрительны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йте любую житейскую ситуацию для того, чтобы лишний раз закрепить понимание ребенком цветовых характеристик предметов. Спрашивайте ребенка, какого цвета дать ему яблоко - зеленого или красного, какого цвета бантик завяжем сегодня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ение на цветовое разли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ок усвоил основные цвета (красный, синий, зеленый, желтый), предложите ему упражнение с предметами восьми цветов (красного, оранжевого, желтого, зеленого, синего, фиолетового, черного, бе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ку трудно дается цветовое различение, вводите новые цвета постепенно.</w:t>
        <w:br/>
        <w:t>Рассыпаете на столе, например, кубики разного цвета и предлагаете ребенку рассортировать эти кубики по цвету: в одну коробочку сложить все красные, в другую - все синие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едует требовать от ребенка, чтобы он запоминал названия цветов, главное, чтобы он правильно раскладывал кубики по цв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казывайте ребенку, если он ошибается: "Нет, это не красный кубик, а оранжевый, давай положим его в другую короб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ребенку легче было ориентироваться в цветах на первых порах, положите по одному кубику в каждую коробку и скажите: "Положи в эту коробку такие же кубики, как эт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ение на различение цветов (рисование карандашами и красками разн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ите ребенку бумагу и разноцветные карандаши: "Давай нарисуем дерево и закрасим листочки зеленым карандашом, солнышко закрасим оранжевым карандашом, небо - синим, машину - красным"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же самое - с красками (используется гуа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ранний возраст наиболее благоприятен для совершенствования их органов чувств. </w:t>
      </w:r>
      <w:r>
        <w:br w:type="page"/>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нсультация для родителей на тему: «Возрастные особенности развития моторики и координации» </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Возрастные особенности развития тонкой (мелкой) моторики рук.</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1 - 2 года Держит два предмета в одной руке; чертит карандашом, переворачивает страницы книги. Ставит друг на друга 5-6 кубиков. Хорошо разбирает и собирает пирамидку. Строит простые посройки из лего. Кидает мелкие предметы в бутылку с узким горлышком. Открывает и закрывает крышки.</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2 - 3 года Открывает ящик и опрокидывает его содержимое. Играет с песком и глиной. Красит пальцем, пользуется ножницами. Нанизывает бусы.</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3 - 4 года Держит карандаш пальцами, копирует формы несколькими штрихами. Строит различные постройки из 9 кубиков.</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4 - 5 лет Рисует карандашами и цветными мелками. Складывает бумагу более чем 1 раз. Определяет предметы на ощупь, лепит из пластилина предметы, состоящие из 2-3 частей. Шнурует ботинки.</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Возрастные особенности развития общей моторики</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3 - 6 мес. Лежит на животе, опираясь на согнутые под прямым углом предплечья (4 мес.); на вытянутые руки (5 мес.). Приподнимает голову, поворачивается на бок (4 - 5 мес.), садится (6 мес.).</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6 - 12 мес. Посаженный, сидит, опираясь на руки, ползает на животе, поворачивается с живота на спину (7 мес.); садится и сидит, не опираясь, становится на четвереньки, ухватившись за опору, становится на колени (8 мес.). Встаёт, ухватившись за опору; переступает, поддерживаемый за руки (9 мес.). Стоит самостоятельно, ходит, держась одной ручкой (10 мес.).Уверенно стоит без опоры, приседает; ходит, держась одной рукой, делает нсколько шагов без опоры (11 мес.). Ходит без поддержки, приседает, встаёт (12 мес.).</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1 - 2 года Ходит уверенно, наклоняется, чтобы достать предмет с пола. Останавливается, ходит в сторону и назад, бросает мяч. Короткое время стоит на одной ноге. Относит предмет на короткое расстояние. при лёгкой поддержке спускается вниз по лестнице, поднимается самостоятельно. Прыгает на месте, крутит педали трёхколёсного велосипеда.</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2 - 3 года Учится бегать, стоит на носках, сохранять равновесие на одной ноге. Сидит на корточках, спрыгивает с последней ступеньки.</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3 - 4 года Бросает мяч из-за головы. Хватает, катящийся мяч, спускается вниз по лестнице, используя попеременно ту или иную ногу. Прыгает на одной ноге. Стоит на одной ноге в течении 10 сек. Сохраняет равновесие при качании на качелях.</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4 - 5 лет Прыгает на одной ноге, ходит по бревну. Прыгает попеременно на одной, затем на другой ноге. Поднимается вверх по лесенке.</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5 - 6 лет хорошо прыгает, бегает, прыгает через верёвочку; прыгает попеременно на правой и левой ноге. Бегает на носках. Катается на велосипеде, учится кататься на коньках, играть в хоккей.</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Возрастные особенности развития зрительно - моторной координации</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3 - 6 мес. Направляет руки ко рту. Следит за движениями рук. Под контролем зрения направляет руку к предмету и захватывает его.</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6 - 12 мес. Развивается "единое" поле зрения и действия. Глаз направляет движение руки. Перекладывает предмет из одной руки в другую. Может положить ложку в чашку, кубики в коробку.</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1 - 2 года Чертит штрихи и "каракули". Держит чашку, поднимает её и пьёт. Помещает квадрат в квадратную прорезь, круг - в круглую. повторяет изображения нескольких вертикальных, горизонтальных и округлых линий.</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2 - 3 года Может крутить пальцем диск телефона, рисует чёрточки, воспроизводит простые формы. Режет ножницами. Рисует по образцу крест.</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3 - 4 года Обводит по контурам, копирует крест, воспроизводит формы. Хватает катящийся к нему мяч.</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4 - 5 лет Раскрашивает простые формы. Копирует заглавные печатные буквы. Рисует простой дом (квадрат и диагонали). Рисует человека, изображает от 2 до 3 частей тела. Копирует квадрат, звезду. Дорисовывает три части в недорисованную картинку.</w:t>
      </w:r>
    </w:p>
    <w:p>
      <w:pPr>
        <w:pStyle w:val="Normal"/>
        <w:spacing w:lineRule="auto" w:line="240"/>
        <w:ind w:left="-720" w:right="-187" w:firstLine="539"/>
        <w:jc w:val="both"/>
        <w:rPr>
          <w:rFonts w:ascii="Times New Roman" w:hAnsi="Times New Roman" w:cs="Times New Roman"/>
          <w:sz w:val="28"/>
          <w:szCs w:val="28"/>
        </w:rPr>
      </w:pPr>
      <w:r>
        <w:rPr>
          <w:rFonts w:cs="Times New Roman" w:ascii="Times New Roman" w:hAnsi="Times New Roman"/>
          <w:sz w:val="28"/>
          <w:szCs w:val="28"/>
        </w:rPr>
        <w:t>5 - 6 лет Аккуратно вырезает картинки. Пишет буквы и числа. Дорисовывает недостающие части к картине. Воспроизводит геометрические фигуры самостоятельно и по образцу.</w:t>
      </w:r>
      <w:r>
        <w:br w:type="page"/>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 для родителей на тему: «Пальчиковые игр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чиковые игры» — это инсценировка каких-либо рифмованных историй, сказок при помощи пальцев. В ходе «пальчиковых игр» ребенок, повторяя движения взрослых, достигает хорошего развития мелкой моторики рук, которая не только оказывает благоприятное влияние на развитие речи, но и подготавливает ребенка к рисованию, письм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Благодаря таки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детьми, а также между взрослым и ребёнком. Персонажи и образы наших пальчиковых игр - паучок и бабочка, коза и зайчик, дерево и птица, солнышко и дождик - нравятся малышам с полутора-двух лет, дети с удовольствием повторяют за взрослыми тексты и движения. Одни пальчиковые игры готовят малыша к счёту, в других ребёнок должен действовать, используя обе руки, что помогает лучше осознать понятия выше и ниже, сверху и снизу, право и лево.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Игры, в которых малыш ловит или гладит руку взрослого или другого ребёнка, хлопает его по руке или загибает пальцы партнёра по игре, важны для формирования чувства уверенности у ребёнка. Некоторые игры, в которых пальчики называются по очереди или действуют поочерёдно, напоминают маленькие сказочки и выполнить их самостоятельно могут дети 4-5 лет, а более маленьким должны помогать взрослые. Произносить тексты пальчиковых игр взрослый должен максимально выразительно: то повышая, то понижая голос, делая паузы, подчёркивая отдельные слова, а движения выполнять синхронно с текстом или в паузах. Малышам трудно проговаривать текст, им достаточно выполнять движения вместе со взрослым или с его помощью. Для некоторых игр можно надевать на пальчики бумажные колпачки или рисовать на подушечках пальцев глазки и ротик. Пальчиковые игры побуждают малышей к творчеству и в том случае, когда ребёнок придумывает к текстам свои, пусть даже не очень удачные движения, его следует хвалить и, если возможно, показать свои творческие достижения, например, папе или бабушке. Наибольшее внимание ребёнка привлекают пальчиковые игры с пением. Синтез движения, речи и музыки радует малышей и позволяет проводить занятия наиболее эффективно; можно пропевать предложенные тексты на любую подходящую мелодию.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 Пальчиковая игра "Два козлен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 обеих ручках прижимаем большими пальцами средние и безымянны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ак-то раз к кому-то в гост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Шёл козлёнок через мости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ержим кисти горизонтально, сближаем ру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А навстречу шёл другой,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звращался он домо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 первый слог каждой строчки соединяем руки с размах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Два рогатых глупых братца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тали на мосту бодатьс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е желая уступи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другого пропусти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олго козлики сражалис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бегались и толкалис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Вот с разбега лбами - бух!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 слово "бух" - хлопаем в ладош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И с моста в водичку - плюх!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оняем руки на колен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2. Пальчиковая игра "Пять утят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ять утят плывут вперёд,</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 берегу их мама ждё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дна из рук - "мама утка" - стоит на столе, опираясь на локоть. Пальцы сложены щепоткой. Вторая рука - утята. Выполняем волнообразные движения по направлению к "утке". Количество разогнутых пальцев соответствует количеству утя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о только четверо утя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ернулись к мамочке назад.</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степенно пальцы загибаютс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етверо утят плыву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Трое утят плыву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вое утят плыву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т один плывёт вперёд,</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 берегу его мама ждё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 слова "На берегу их мама ждёт" "киваем" кистью руки ("мамой-утко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сразу пятеро утя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ернулись к мамочке назад.</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3. Пальчиковая игра "Часы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адимся на коврик или подушку (на колени). Перебираем пальчиками ("бежим") от коленочек до макуш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шь полезла в первый раз</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смотреть, который час.</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Вдруг часы сказали: "Бом!",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дин хлопок над голово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Мышь скатилась кувырком.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и "скатываются" на по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шь полезла второй раз</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смотреть, который час.</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Вдруг часы сказали: "Бом, бом!"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ва хлоп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шь скатилась кувырк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шь полезла в третий раз</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смотреть, который час.</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друг часы сказали: "Бом, бом, б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Три хлоп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шь скатилась кувырк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4. Пальчиковая игра "Червячки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ервячки пошли гул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Ладони лежат на коленях или на столе. Пальцы, сгибая, подтягиваем к себе ладонь (движение ползущей гусеницы), идем по столу указательным и средним пальцами (остальные пальцы поджаты к ладони).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ервячки пошли гул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друг ворона подбега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Головой она кива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Складываем пальцы щепоткой, качаем ими вверх и вниз).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аркает: "Вот и обед!"</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скрываем ладонь, отводя большой палец вниз, а остальные вверх).</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Глядь - а червячков уж н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жимаем кулачки, прижимая их к груд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5. Пальчиковая игра "У жирафо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 жирафов пятна, пятна, пятна, пятнышки везд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 жирафов пятна, пятна, пятна, пятнышки везд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Хлопаем по всему телу ладоням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На лбу, ушах, на шее, на локтях,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На носах, на животах, на коленях и носках.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боими указательными пальцами дотрагиваемся до соответствующих частей тел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 слонов есть складки, складки, складки, складочки везд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У слонов есть складки, складки, складки, складочки везде.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Щипаем себя, как бы собирая склад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На лбу, ушах, на шее, на локтях,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На носах, на животах, на коленях и носках.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боими указательными пальцами дотрагиваемся до соответствующих частей тел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6. Пальчиковая игра "Котят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шки складываем, пальцы прижимаем друг к другу. Локти опираются о сто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У кошечки нашей есть десять котят,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качиваем руками, не разъединяя их).</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ейчас все котята по парам стоя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ва толстых, два ловких,</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Два длинных, два хитрых,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ва маленьких самых</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И самых красивых.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стукиваем соответствующими пальцами друг о друга (от большого к мизинц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чиковая игра "Паучо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Паучок ходил по ветке,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за ним ходили дет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и скрещены; пальцы каждой руки "бегут" по предплечью, а затем по плечу другой ру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Дождик с неба вдруг полил,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исти свободно опущены, выполняем стряхивающее движение (дожди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учков на землю смы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Хлопок ладонями по столу/коленя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олнце стало пригрева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боковыми сторонами прижаты друг к другу, пальцы растопырены, качаем руками (солнышко свет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учок ползёт оп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за ним ползут все дет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тобы погулять на ветк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ействия аналогичны первоначальным, "паучки" ползают на голов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7. Пальчиковая игра "Пчелки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омик маленький на ёлк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ом для пчёл, а где же пчёл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до в дом постуча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дна из рук стоит на столе, опираясь на локоть, пальцы растопырены (ёлка) На второй руке пальцы смыкаются в кольцо (улей). "Улей" прижат к "ёлке" Дети заглядывают в "уле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Я стучу, стучу по ёлк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Сжимаем кулачки. Стучим кулаками друг о друга, чередуя руки).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Где же, где же эти пчёл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тали вдруг вылета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водим руками, растопыриваем пальцы и шевелим ими (пчёлки летаю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8. Пальчиковая игра "Перчат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есёлая мыш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ерчатку нашл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Раскрываем ладошку, пальцы растопырены (перчатка). Поворачиваем руки то ладонью, то тыльной стороной вверх).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Гнездо в ней устрои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кладываем ладоши "ковш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Мышат позвала.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гибаем - разгибаем пальцы ("зовущий" жес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м корочку хлеб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Дала покусать,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Кончиком большого пальца поочерёдно стучим по кончикам остальных пальчиков).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Погладила (отшлёпала) всех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ольшим пальцем гладим ("шлёпаем") остальные (скользящим движением от мизинца к указательном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и отправила спать.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прижимаем друг к другу, кладём под щёку (спи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9. Пальчиковая игра "Поросят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Пальцы рук растопырены; поочередно "идём" по столику или коленочкам каждым из пальчиков).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Этот толстый поросёнок целый день хвостом виля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изинц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Этот толстый поросёнок спинку об забор чеса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езымянны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Ля-ля-ля-ля, лю-лю-лю, поросяток я люблю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Фонари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я-ля-ля-ля, лю-лю-лю, поросяток я люблю</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жимаем и разжимаем кулач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Этот толстый поросёнок носом землю ковыря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редни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Этот толстый поросёнок что-то сам нарисова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казательны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я-ля-ля-ля, лю-лю-лю, поросяток я люблю</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жимаем и разжимаем кулач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Этот толстый поросёнок - лежебока и нахал,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ольши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Захотел спать в серединке и всех братьев растолка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у сжимаем в кулак, большой палец зажимаем внутр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0. Пальчиковая игра "Размин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ыполняем подражательные движения в соответствии с текст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Головами покивае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осиками помотае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зубами постучи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И немножко помолчим.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рижимаем указательные пальцы к губа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лечиками мы покрути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про ручки не забуде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чиками потрясё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И немножко отдохнём.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клонившись вниз, качаем расслабленными рукам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 ногами поболтае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чуть-чуть поприседае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ожку ножкой подобьё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И сначала всё начнём.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дпрыгиваем на месте в ритме текста. Далее темп ускоряетс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Головами покивае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лечиками мы покрути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1. Пальчиковая игра "Улит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литка в домике она сидит, рожки высунув, молч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дна из рук - "цветочек". Она стоит на столе, опираясь на локоть. Пальцы полусогнуты, растопырены. Ладошка - чашечка цветка. Вторая рука - улитка. Большой, средний и безымянный пальцы соприкасаются кончиками. Указательный и мизинец вытянуты вперёд (рога улит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т улиточка ползё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литка" раскачивается из стороны в сторон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тихонечку вперёд.</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лзёт вперёд по стол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 цветочек заползё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литка" заползает на "цветоче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епесточки погрызё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литка" поочерёдно обхватывает пальцы ("лепесточки") второй руки ("цветоч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ожки в голову втянул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а ("улитка") сворачивается в кулак ("втягивает рож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 домик спряталась, заснул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торая рука ("цветочек") закрывается, пряча "улитку" в "бутон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2. Пальчиковая игра "Весн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цы складываем щепоткой. Качаем им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тучат всё громче дятл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инички стали пе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сомкнуты "ковшом", поднимаем руки вверх, раскрываем ладони, боковые части остаются прижатыми, пальцы растопырен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стаёт пораньше солнц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тоб землю нашу гре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вижения повторяютс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стаёт пораньше солнц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тоб землю нашу гре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егут ручьи под горк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стаял весь снежо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ыполняем руками волнообразные движения (пальцы выпрямлены, сомкнуты, ладони повёрнуты вниз).</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из под старой трав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сомкнуты "ковш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же глядит цвето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раскрываются, боковые стороны рук соединяются, пальцы раскрыты, полусогнуты (чашечка цвет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из под старой трав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же глядит цвето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вижения повторяютс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скрылся колокольчи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и стоят на столе, опираясь на локти. Пальцы сжаты в кула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 тени там, где сосн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цы постепенно разжитаются, свободно расслаблены (чашечка колокольчи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инь-динь, звенит тихоньк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ачаем кистями рук в разные стороны, проговаривая "динь-дин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инь-динь, пришла весн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инь-динь, звенит тихоньк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инь-динь, пришла весн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чиковая игра "Ветер"</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етер дует, задува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му в стороны кача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и стоят на столе, опираясь на локти. Кисти прижаты друг к другу основаниями, пальцы растопырены (крона пальмы). Раскачиваем руками в разные стороны, стараясь не поднимать локт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етер дует, задува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му в стороны кача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под пальмой краб сид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клешнями шевел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под пальмой краб сид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клешнями шевел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лежат на столе, прижаты друг к другу боковыми частями. Пальцы рук согнуты, растопырены (клешни). Шевелим им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айка над водой лета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соединены большими пальцами, остальные пальцы сжаты, разведены в стороны (крылья); "машем" ими в воздух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за рыбками ныря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сомкнуты и чуть округлены; выполняем волнообразные движен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айка над водой лета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за рыбками ныря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под пальмой краб сид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клешнями шевел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под пальмой краб сид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клешнями шевел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д водой на глубин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рокодил лежит на дн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д водой на глубин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основаниями прижаты друг к другу; пальцы согнуты (зубы). Лёжа на тыльной стороне одной из рук, "открываем и закрываем рот" крокодил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рокодил лежит на дн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еревернув руки на другую сторону, повторяем движен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под пальмой краб сид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клешнями шевел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под пальмой краб сид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клешнями шевел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ять маленьких рыбо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грали в рек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сомкнуты, чуть округлены. Выполняем волнообразные движения в воздух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ежало большо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ревно на песк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и прижаты друг к другу; переворачиваем их с боку на бо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рыбка сказал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ырять здесь легк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сомкнуты, чуть округлены. Выполняем ими "ныряющее" движени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торая сказал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едь здесь глубок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ачаем сомкнутыми ладонями (отрицательный жес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третья сказал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не хочется спа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поворачиваем на тыльную сторону одной из рук (рыбка сп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етвёртая стал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уть-чуть замерза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ыстро качаем ладонями (дрож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пятая крикнул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Здесь крокоди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Запястья соединены; ладони раскрываются и соединяются (ро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лывите скоре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тобы не проглотил!" (Быстрые волнообразные движения сомкнутыми ладонями (рыбки уплываю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3. Пальчиковая игра "Зайц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и лежат на столе или коленях, пальцы расслаблены. В соответствии с текстом приподнимаем поочерёдно пару одноимённых пальцев, начиная с больших.</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есять серых зайце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ремали под куст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двое вдруг сказал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н человек с ружьё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вое закричал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авайте убежи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вое прошептал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авайте помолчи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вое предложил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 спрячемся в кустах!"</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двое вдруг спросил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н может сделать "Бах"?"</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ах" - выстрелил охотни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Хлопаем в ладош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жав ружья курок, (Бежим пальчиками по столу или коленя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десять серых зайце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устились наутё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4. Пальчиковая игра «Мы сегодня рисовали»,</w:t>
        <w:tab/>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ши пальчики устали.</w:t>
        <w:tab/>
        <w:br/>
        <w:t>Наши пальчики встряхнем,</w:t>
        <w:tab/>
        <w:br/>
        <w:t>Рисовать опять начнем.</w:t>
        <w:tab/>
        <w:br/>
        <w:t xml:space="preserve">- Поднять руки перед собой, встряхнуть кистями и притопывать. </w:t>
        <w:tab/>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5. Раз, два, три, четыре, пять,</w:t>
        <w:tab/>
        <w:br/>
        <w:t>Будем пальчики считать,</w:t>
        <w:tab/>
        <w:br/>
        <w:t>Все такие нужные,</w:t>
        <w:tab/>
        <w:br/>
        <w:t>Крепкие и дружные.</w:t>
        <w:tab/>
        <w:br/>
        <w:t>- Пересчитать пальчики и сжать их в кулак. Поменять руки.</w:t>
        <w:tab/>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6. Ивану Большаку — дрова рубить.</w:t>
        <w:tab/>
        <w:br/>
        <w:t>Ваське-Указке — воду носить.</w:t>
        <w:tab/>
        <w:br/>
        <w:t>Мишке Среднему — печку топить.</w:t>
        <w:tab/>
        <w:br/>
        <w:t>Гришке Сиротке — кашку варить.</w:t>
        <w:tab/>
        <w:br/>
        <w:t>Крошке Тимошке — песенки петь,</w:t>
        <w:tab/>
        <w:br/>
        <w:t>Песенки петь и плясать.</w:t>
        <w:tab/>
        <w:br/>
        <w:t>- Правой рукой делать массаж каждому пальцу левой руки, потом наоборот.</w:t>
        <w:tab/>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7. Бабушка очки надела</w:t>
        <w:tab/>
        <w:br/>
        <w:t>И внучонка разглядела.</w:t>
        <w:tab/>
        <w:br/>
        <w:t>- Большой палец правой и левой руки вместе с остальными образуют колечко. Колечки поднести к глаза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8. Пальчиковая игра «Флажо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Я в руке флажок держу</w:t>
        <w:tab/>
        <w:br/>
        <w:t>И ребятам им машу.</w:t>
        <w:tab/>
        <w:br/>
        <w:t>- Указательный, средний, безымянный пальцы и мизинец прижаты друг к другу, большой палец опущен вниз. Тыльная сторона ладони от себя. Помахать «флажк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19. Зайка книгу наше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открыл, и прочел,</w:t>
        <w:tab/>
        <w:br/>
        <w:t>А закрыл, все забыл.</w:t>
        <w:tab/>
        <w:br/>
        <w:t>И снова открыл,</w:t>
        <w:tab/>
        <w:br/>
        <w:t>И все повторил,</w:t>
        <w:tab/>
        <w:br/>
        <w:t>А закрыл, опять забыл.</w:t>
        <w:tab/>
        <w:br/>
        <w:t>- Ладони прижаты друг к другу, пальцы расположены горизонтально. На слове «открыл» — ладони открыть, мизинцы прижаты друг к другу. На слове «закрыл» — ладони прижимаются друг к друг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20. У печи, печи, печи</w:t>
        <w:tab/>
        <w:br/>
        <w:t>Испечем мы пироги.</w:t>
        <w:tab/>
        <w:br/>
        <w:t>- Ладошками имитировать движения лепки пирожко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21. Пальчиковая игра «Дом и ворот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 поляне дом сто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цы обеих рук делают "крыш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у, а к дому путь закры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и повернуты ладонями к груд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редние пальцы соприкасаются, большие - вверх - "ворот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Мы ворота открываем,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разворачиваютс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 этот домик приглашаем. - "Крыш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22. Пальчиковая игра Индю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ндюк из города ид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грушку новую вез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грушка не проста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грушка расписна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чики обеих рук "идут" по стол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овые кроссов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ак у нашей кош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 ногах сапож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Как у нашей свинки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 ногах ботин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у пса на лапках</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Голубые тап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козленок маленький обувает вален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сыночек Вовка - новые кроссов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Загибать пальчики, начиная с большог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овые кроссов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Шагать" по столу средним и указательным пальцами обеих ру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23. Пальчиковая игра «Гост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тала Маша гостей созыва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Иван приди, и Степан прид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Матвей приди, и Сергей прид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Никитушка - ну, пожалуйст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ращение кистей рук к себе. Поочередный массаж пальцев на обеих руках.</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то приеха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то приехал? Мы, мы, м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Хлопать кончиками пальце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ама, мама, это ты? Да, да, д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Хлопать кончиками больших и указательных пальце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па, папа, это ты? Да, да, д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ольшие и средние пальц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ратец, братец, это ты? Да, да, д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ольшие и безымянные пальц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х, сестричка, это ты? Да, да, д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ольшие пальцы и мизинц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Хлопки на сч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24. Вышел пальчик погул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казательный палец правой руки движется по кругу по центру левой ладон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Только вышел из ворот –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Глядь, другой к нему ид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рисоединяется средний палец.</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месте весело идт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у-ка, третий, выход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Затем - безымянны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Вместе встанем в хоровод –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т. Хлопок. Повторить движения левой рукой по правой ладон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25. Пальчиковая игра «Строим д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Целый день тук да тук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дается звонкий сту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и сжаты в кулаки, большой палец поднят вверх, постукивает по указательным пальца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олоточки стуча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тучать кулаком о кула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Строим домик для ребят (зайчат, бельчат).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цы соединить, показать "крыш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т какой хороший д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жимать-разжимать пальц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ак мы славно заживе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ращать кисти ру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Цвето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ырос высокий цветок на полян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Запястья соединить, ладони развести в стороны, пальцы слегка округли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тром весенним раскрыл лепест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вести пальцы ру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сем лепесткам красоту и питань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итмично двигать пальцами вместе-вроз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ружно дают под землей кореш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опустить вниз, тыльной стороной прижать друг к другу, пальцы развест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Засолка капуст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 капусту руби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вижения прямыми кистями вверх-вниз.</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 морковку тре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цы обеих рук сжаты в кулачки, движения кулаков к себе и от себ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 капусту соли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митировать посыпание солью из щепот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 капусту жме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жимать и разжимать пальц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Этот пальчик - дедушка (большо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Этот пальчик - бабушка (указательны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Этот пальчик - папочка (средни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Этот пальчик - мамочка (безымянны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Этот пальчик - я (мизинец).</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т и вся моя семь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Хлопать в ладош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ождик капа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ождик капа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ождик капа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ап -кап-кап.</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ап-кап-кап.</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чики обеих рук постукивают по стол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ого встретили в лес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ети в лес пошли гул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Шагать" по столу средним и указательным пальцами обеих ру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Там живет лис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ой показать хвост за спино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Там живет олен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льцы рук разведены в сторон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Там живет барсу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улачки прижать к подбородк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Там живет медвед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и опустить вниз, имитировать покачивания медвед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ять и п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ять и пять пошли гул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месте весело игра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жимание - разжимание пальцев ру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вернулись, улыбнулис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ращение кистей ру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 кулачок опять свернулис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т какие молодцы. Стучать кулачкам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Яблонь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 дороги яблонька сто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и сплести над головой, пальцы разжат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 ветке яблочко виси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ложить запястья вмест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ильно ветку я потряс,</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и над головой, движения вперед-назад.</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т и яблочко у нас.</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адони перед грудью, имитируют, что держат яблок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 сладко яблочко вопьюс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оединить запястья, ладони развест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х, какой приятный вкус.</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ружб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ружа в нашей групп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евочки и мальчи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оединять пальцы в "замо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 вами мы подружи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аленькие пальчи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асание кончиков пальцев обеих ру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 два, три, четыре, пять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чинай считать оп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арное касание пальцев от мизинце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 закончили счита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и вниз, встряхнуть кистям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рогул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шли пальчики гул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уки сжаты в кулаки, большие пальцы "бегут" по стол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вторые догон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 столу "бегут" указательные пальц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Треть пальчики бег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редние пальц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 четвертые пешк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Безымянные пальц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ятый пальчик поскака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асаться стола ритмично обоими мизинцам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в конце пути упал.</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Хлопнуть кулаками по стол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перегон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 по лесенке бежал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 ступенечки считал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ышли дети погуля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бежали вдоль ре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ети наперегонк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лавиатурные движения пальцами по столу и "бег" по столу указательным и средним пальцами.</w:t>
      </w:r>
      <w:r>
        <w:br w:type="page"/>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 для родителей на тему: «Карандаш - массажер»</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Даже самый примитивный массаж – сгибание и разгибание пальцев – вдвое ускоряет процесс овладения речью годовалым малышом. Массаж пальцев ребенка традиционно использовала энтопедагогика. Яркий пример тому – сопровождающаяся движениями потешка о сороке-вороне, которая сварила детям кашку. Необычные виды массажа рук вызывают у детей особый интерес, поскольку сочетают тактильное воздействие и игру.</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Одним из видов нетрадиционного массажа является массаж с помощью карандашей.</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Научить детей самомассажу рук несложно. С помощью шестигранных карандашей ребенок массирует запястья, кисти рук, пальцы, ладони, тыльные поверхности ладоней, межпальцевые зоны. Такой массаж и игры с карандашами стимулируют речевое развитие малыша, способствуют овладению тонкими движениями пальцев. Детям очень нравятся массажные упражнения, которые сочетаются с проговариванием коротких стихотворений и рифмовок. В зависимости от содержания упражнения, предпочтение отдается тому, или иному виду карандаша (толстый, круглый, короткий, тяжелый, длинный, шестигранный).</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8360" cy="84664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3" r="-4" b="-3"/>
                    <a:stretch>
                      <a:fillRect/>
                    </a:stretch>
                  </pic:blipFill>
                  <pic:spPr bwMode="auto">
                    <a:xfrm>
                      <a:off x="0" y="0"/>
                      <a:ext cx="5928360" cy="8466455"/>
                    </a:xfrm>
                    <a:prstGeom prst="rect">
                      <a:avLst/>
                    </a:prstGeom>
                  </pic:spPr>
                </pic:pic>
              </a:graphicData>
            </a:graphic>
          </wp:inline>
        </w:drawing>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8995" cy="81102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 t="-3" r="-4" b="-3"/>
                    <a:stretch>
                      <a:fillRect/>
                    </a:stretch>
                  </pic:blipFill>
                  <pic:spPr bwMode="auto">
                    <a:xfrm>
                      <a:off x="0" y="0"/>
                      <a:ext cx="5928995" cy="8110220"/>
                    </a:xfrm>
                    <a:prstGeom prst="rect">
                      <a:avLst/>
                    </a:prstGeom>
                  </pic:spPr>
                </pic:pic>
              </a:graphicData>
            </a:graphic>
          </wp:inline>
        </w:drawing>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9630" cy="90043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 t="-3" r="-4" b="-3"/>
                    <a:stretch>
                      <a:fillRect/>
                    </a:stretch>
                  </pic:blipFill>
                  <pic:spPr bwMode="auto">
                    <a:xfrm>
                      <a:off x="0" y="0"/>
                      <a:ext cx="5929630" cy="9004300"/>
                    </a:xfrm>
                    <a:prstGeom prst="rect">
                      <a:avLst/>
                    </a:prstGeom>
                  </pic:spPr>
                </pic:pic>
              </a:graphicData>
            </a:graphic>
          </wp:inline>
        </w:drawing>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91116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 t="-3" r="-4" b="-3"/>
                    <a:stretch>
                      <a:fillRect/>
                    </a:stretch>
                  </pic:blipFill>
                  <pic:spPr bwMode="auto">
                    <a:xfrm>
                      <a:off x="0" y="0"/>
                      <a:ext cx="5934710" cy="9111615"/>
                    </a:xfrm>
                    <a:prstGeom prst="rect">
                      <a:avLst/>
                    </a:prstGeom>
                  </pic:spPr>
                </pic:pic>
              </a:graphicData>
            </a:graphic>
          </wp:inline>
        </w:drawing>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075" cy="90709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4" t="-3" r="-4" b="-3"/>
                    <a:stretch>
                      <a:fillRect/>
                    </a:stretch>
                  </pic:blipFill>
                  <pic:spPr bwMode="auto">
                    <a:xfrm>
                      <a:off x="0" y="0"/>
                      <a:ext cx="5934075" cy="9070975"/>
                    </a:xfrm>
                    <a:prstGeom prst="rect">
                      <a:avLst/>
                    </a:prstGeom>
                  </pic:spPr>
                </pic:pic>
              </a:graphicData>
            </a:graphic>
          </wp:inline>
        </w:drawing>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5185" cy="858964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4" t="-3" r="-4" b="-3"/>
                    <a:stretch>
                      <a:fillRect/>
                    </a:stretch>
                  </pic:blipFill>
                  <pic:spPr bwMode="auto">
                    <a:xfrm>
                      <a:off x="0" y="0"/>
                      <a:ext cx="5925185" cy="8589645"/>
                    </a:xfrm>
                    <a:prstGeom prst="rect">
                      <a:avLst/>
                    </a:prstGeom>
                  </pic:spPr>
                </pic:pic>
              </a:graphicData>
            </a:graphic>
          </wp:inline>
        </w:drawing>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 для родителей на тему: «Так ли важно рисование в жизни ребенк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Мы до сих пор мало знаем и, скорее всего, недооцениваем возможности индивидуального контакта человека с искусством, его влияние на отдельную личность. А ведь когда-то искусство было тесно связано со всеми сторонами жизни человек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Это слияние искусства со многими, в том числе с глубинными, сторонами жизнедеятельности человека ранних общественных формаций принято объяснять примитивным складом мышления людей древност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Однако, скорее всего, были какие-то объективные биологические факторы, благодаря которым искусство сумело занять столь важное место в общественном и индивидуальном развитии человек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Удивительное явление искусства - рисование в детстве. Каждый ребенок в определенный период жизни с упоением рисует грандиозные композиции. Правда, как свидетельствует жизнь, увлечение это проходит и навсегда. Верными рисованию остаются только художественно одаренные дети. Но с 2-3 лет и до подросткового возраста дети в своих рисунках обязательно проходят стадии «каракулей», «головоногов». Рисунки детей разных народов, но одного возраста удивительно схожи между собой, что говорит о биологической, внесоциональной природе детского рисовани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Зачем и почему дети рисуют? В начале жизни особенно важно развитие зрения и движения. Рисование на первых порах помогает координировать работу этих систем. Ребенок переходит от хаотического восприятия пространства к усвоению таких понятий, как вертикаль, горизонталь; отсюда и линейность первых детских рисунков. Рисование участвует в конструировании зрительных образов, помогает овладеть формами, развивает чувственно-двигательную координацию. Дети постигают свойства материалов, обучаются движениям, необходимым для создания тех или иных форм и линий. Все это приводит к постепенному осмыслению окружающего.</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Рисование – большая и серьезная работа для ребенка. Даже каракули содержат для маленького художника вполне конкретную информацию и смысл. Взрослых удивляет то, что спустя продолжительное время ребенок всегда точно указывает, что и где именно изображено на листе, покрытом, казалось бы, случайным переплетением линий и закорючек. Рисунки эти строго отражают этапы развития зрительно-пространственно-двигательного опыта ребенка, на который он опирается в процессе рисования. Так, примерно до 6 лет дети не признают пространственного изображения, рисуя только вид спереди или сверху, и совершенно не поддаются в этом отношении какому-либо обучению. Суть в том, что дети, как иногда кажется окружающим, вовсе не безразличны к своему творчеству. И эта эстетическая значимость собственной изобразительной деятельности проявляется рано: детям нравятся свои рисунки больше, чем образец, с которого они рисовал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звестный педагог И. Дистервег считал: «Тот, кто рисует, получает в течение одного часа больше, чем тот, кто девять часов только смотрит». По мнению многих ученых, детское рисование участвует и в согласовании межполушарных взаимоотношений, поскольку в процессе рисования координируется конкретно-образное мышление, связанное в основном с работой правого полушария мозга. Координируется и абстрактно-логическое мышление, за которое отвечает левое полушарие. Здесь особенно важна связь рисования с мышлением и речью. Осознание окружающего происходит у ребенка быстрее, чем накопление слов и ассоциаций. И рисование предоставляет ему эту возможность наиболее легко в образной форме выразить то, что он знает, несмотря на нехватку слов.</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Большинство специалистов – и психологов, и педагогов – сходятся во мнении: детское рисование – один из видов аналитико-синтетического мышления: рисуя, ребенок как бы формирует объект или мысль заново, оформляя при помощи рисунка свое знание, изучая закономерности, касающиеся предметов и людей вообще, «вне времени и пространства». Ведь дети, как правило, рисуют не конкретный образ, а обобщенное знание о нем, обозначая индивидуальные черты лишь символическими признаками (очки, борода), отражая и упорядочивая свои знания о мире, осознавая себя в нем. Вот почему, по мнению ученых, рисовать ребенку так же необходимо, как и разговаривать. Ведь неслучайно Л. С. Выготский называл рисование «графической речью».</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Будучи на прямую связанным с важнейшими психическими функциями – зрением, двигательной координацией, речью и мышлением, рисование не просто способствует развитию каждой из этих функций, но и связывает их между собой. Помогает ребенку упорядочить бурно усваиваемые знания, оформить и зафиксировать модель все более усложняющегося представления о мире. Наконец, рисование – это важный информационный и коммуникативный канал. </w:t>
      </w:r>
      <w:r>
        <w:br w:type="page"/>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 для родителей на тему: «Значение дидактических игр и упражнений для воспитания детей раннего возраст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 первые годы жизни детей происходят очень существенные изменения в их развитии. Уже на первом году жизни ребенок в состоянии брать и удерживать предметы, а позднее производить ряд разнообразных действий: держать чашку и пить из нее, есть ложкой, закрывать и открывать коробки, нанизывать на стержень кольца и многое другое. К двум - двум с половиной годам он хорошо овладевает ходьбой, бегом, может взбираться на небольшое возвышение и спускаться с него.</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 раннем детстве дети приобретают умение различать предметы по их внешним признакам (форма, величина, цвет и др.) и правильно с ними действовать.</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 раннем детстве ребенок овладевает величайшим достижением человечества - речью. На втором году он понимает обращенную к нему речь, сам начинает говорить и к трем годам довольно свободно объясняется с окружающим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Этот бурный процесс не происходит сам собой, только благодаря природным возможностям организма. Для правильного развития ребенка необходимо активное воздействие на него окружающих взрослых людей.</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Маленький ребенок многое усваивает путем непосредственного подражания окружающим его людям, а так же непосредственно соприкасаясь с разными предметами. Это самостоятельно добытый опыт имеет большое воспитательное значение: будит любопытство, умственную активность, доставляет много конкретных впечатлений.</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Но наиболее благоприятно развитие ребенка протекает под влиянием продуманного воспитания и обучения, осуществляемого с учетом возрастных особенностей детей. Чтобы маленькие дети овладели необходимыми движениями, речью, разными жизненно необходимыми умениями, их этому надо учить.</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Ценность раннего обучающего воздействия давно подмечена народом; им созданы детские песенки, потешки, игрушки и игры, которые забавляют и учат маленького ребенк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Народ создал чудесные произведения - потешки, прибаутки, с тем, чтобы дети в игре словом учились тонкостям родного языка. Некоторые прибаутки побуждают подражать несложным звукосочетаниям, овладевать разными интонациями речи. Другие включают в себя незаменимый материал для упражнения детей в произнесении звуков.</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Разумной конструкции двигательные пособия и игрушки - стол-борьер, тележка - помогают ребенку крепко стать на ноги, уверенней делать первые шаг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Богатые возможности для сенсорного развития и совершенствования ловкости рук таят в себе народные игрушки: башенки, матрешки, неваляшки, разборные шары, яйца и многие другие. Детей привлекают красочность этих игрушек, забавность действий с ними. Играя, ребенок приобретает умение действовать на основе различения формы, величины, цвета предметов, овладевают разнообразными новыми движениями, действиями. И все это своеобразное обучение элементарным знаниям и умениям осуществляется в формах увлекательных, доступных ребенку.</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Народная мудрость создала дидактическую игру, которая является для маленького ребенка наиболее подходящей формой обучени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Многому можно научить ребенка в процессе повседневного общения с ним в быту, во время режимных процессов, а также на прогулках, в играх. Но наиболее активной формой обучающего воздействия являются специально организуемые воспитателем дидактически направленные занятия, игры и упражнения. На них воспитатель имеет возможность систематически, постепенно усложняя материал, развивать восприятие детей, сообщать им доступные сведения, формировать умения и некоторые важные качества. Ребенок, играя, незаметно для себя усваивает те сведения и умения, которые взрослый считает необходимым ему дать.</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овая форма обучения - ведущая на ступени раннего детства. Но уже в этом возрасте она не является единственной. На втором году жизни внимание ребенка привлекает многое из того, что его окружает: ребенок может длительно рассматривать картинки, домашних животных, движущийся на улице транспорт. Он с интересом следит за действиями взрослых. Чтобы удовлетворить пробуждающийся интерес детей к окружающему, направить их внимание на определенные явления, дать нужные сведения, пояснения, воспитателю необходимо организовать с детьми самостоятельные наблюдения за окружающим и говорить с ними по поводу увиденного.</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 дадут хороший результат лишь в том случае, если воспитатель ясно представляет, какие задачи могут быть решены в процессе их проведения и в чем особенности их организации на ступени раннего детств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 очень важны для умственного воспитания маленьких детей. Во время их проведения у ребенка вырабатываются важные качества, необходимые для успешного умственного развития; исподволь воспитывается способность сосредоточится на том, что ему показывает и говорит взрослый. Опираясь на способность и склонность маленьких детей к подражанию, воспитатель побуждает их воспроизводить показанные действия, сказанные слов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Развитие сосредоточенности и способности к подражанию - необходимое условие усвоения детьми сведений и умений. Это одна из важных задач, которая должна быть решена во время игр, тем более что не все дети в равной мере овладевают этими качествам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ызывая подражания своим действиям и словам, воспитатель учит детей внимательно присматриваться, вслушиваться, понимать и в меру своих возможностей делать то, что от них требуетс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Привлекая внимание детей, возбуждая их интерес, воспитатель закладывает первые начала в развитии такого важного, как любознательность. Получая пищу для своего ума, маленький ребенок охотно участвует в играх и занятиях, ждет их, радуется им. В игре и на занятиях ребенок, приученный слушать взрослого, смотреть на то, что ему показывают, овладевает определенными знаниями. Он многое узнает о разных предметах: об их назначении, о внешнем виде, свойствах, таких, как форма, цвет, величина, вес, качество материала и др. Развивается и совершенствуется его восприятие.</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Показывая, рассказывая детям, воспитатель раскрывает перед ними мир доступных для их понимания явлений природы и труда старших (бытовой труд взрослых и старших детей), знакомит с некоторыми средствами передвижения. Понять все эти явления ребенок не может без поясняющего слова взрослого. Поэтому на занятиях и в ирге ставится задача - научить детей слушать и понимать обращенную ним речь и самим пользоваться речью.</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Особенно хорошо дети усваивают сведения об окружающих их предметах и явлениях, когда они имеют возможность не только созерцать, но и активно действовать. Дети постепенно учатся собирать и разбирать башенки, складные мисочки, матрешки и т.п., возводить не сложные сооружения из кубиков, пользоваться палочкой, лопаткой, совочком, деревянным молоточком. В процессе. Этой деятельности у детей вырабатываются целеустремленность, активность и некоторая планомерность действий.</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 имеют определенное значение и в нравственном воспитании детей. У них постепенно вырабатывается умение действовать в среде сверстников, что вначале дается нелегко. Сначала ребенок приучается делать что-то рядом с другими детьми, не мешая им, не забирая у них игрушек и сам не отвлекаясь. Затем он привыкнет к совместной с другими детьми деятельности: вместе смотреть игрушки, картинки, животных, вместе плясать, ходить и т.д. Зарождается первый интерес к действиям другого ребенка, радость общих переживаний.</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Также постепенно формируется некоторая сдержанность, организованность, целенаправленность поведения, достижение результата вызывает чувство радости. У детей формируются навыки осторожного пользования игрушкой, картинкой и бережного отношения к ним. Уже на этой ступени можно формировать первые отношения к окружающему, интерес к трудовым действиям взрослых, желание как-то участвовать в их деятельности; при рассматривании картинок можно вызвать сочувствие к действующему лицу, например к упавшей и плачущей девочке и т.п.</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 имеют значения и для эстетического воспитания маленьких детей. Подбор и оформления дидактического материала, игрушек, картинок должны служить целям воспитания хорошего вкуса, любви к прекрасному. Содержание некоторых игр и упражнения прямо направлено на выполнение задач художественного воспитания: слушание сказок, потешек, стихов, музыки и т.п.</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При проведении дидактических игр и упражнений воспитателю надо помнить, что нельзя переутомлять детей, всегда необходимо следить за правильной позой ребенка, нельзя водить детей для наблюдений в такие места, где им может грозить какая-либо опасность.</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Очень важно помнить, что дидактически игры и упражнения должны создавать у детей хорошее настроение, вызвать радость: ребенок радуется тому, что узнал что-то новое, радуется своему достижению, умению произнести слово, что-то сделать, добиться результата, радуется первым совместным с другими детьми действиям и переживаниям. Эта радость является залогом успешного развития детей на ступени раннего возраста и имеет большое значение для дальнейшего воспитания.</w:t>
      </w:r>
      <w:r>
        <w:br w:type="page"/>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 для родителей на тему: «КЛАССИФИКАЦИЯ ИГР»</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Детские игры разнообразны по своему содержанию, степени самостоятельности детей, формам организации, игровому материалу. В педагогике делались неоднократные попытки дать классификацию игр (Ф.Фребель, К.Грос, П.Ф.Лесгафт, Н.К.Крупская).</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Современная отечественная педагогика делит игры на игры, придуманные самими детьми (творческие)  и игры, придуманные взрослыми ( игры с правилами).</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Творческие игры: cюжетно-ролевые, строительные и игры-драматизации.</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Сюжетно-ролевые игры ориентируют детей в основных направлениях человеческой деятельности.</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Строительные игры помогают ребёнку понять мир сооружений и механизмов. Любая строительная игра содержит интеллектуальную задачу "Как построить?",которую ребёнок решает с помощью различных материалов и действий.</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В играх-драматизациях (театрализованных играх) дети выражают свои впечатления, переживания.</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Игры с правилами: подвижные игры и дидактические игры.</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Подвижные игры - правила в них сформулированы до начала игры. Дошкольник учится удерживать цель деятельности, действовать по инструкции взрослого, контролировать своё поведение и действия.</w:t>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В дидактической игре ребёнок не только получает новые знания, но также обобщает, закрепляет их.</w:t>
        <w:tab/>
      </w:r>
      <w:r>
        <w:br w:type="page"/>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 для родителей на тему: «Роль дидактических игр и игровых упражнений в формировании сенсорной культуры»</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 дошкольной педагогике дидактические игры и упражнения с давних пор считались основным средством сенсорного воспитания. На них почти полностью возлагалась задача формирования сенсорики ребенка: знакомство с цветом, формой, величиной, пространством, звуком. Много таких дидактических игр представлено в работах педагогов и исследователей (Е.И.Тихеевой, Ф.Н.Блехер, Б.И.Хачапуридзе, А.И.Сорокиной, Е.И.Удальцовой и др.). Многие из них и сейчас используются в детских учреждениях.</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 настоящее время ведущей формой сенсорного обучения и воспитания становятся учебные занятия. Однако на занятиях, основанных на прямом обучающем воздействии взрослого, нельзя осуществить всех задач сенсорного воспитания; важная роль по-прежнему должна принадлежать дидактическим играм. В одних случаях они выступают своеобразной игровой формой занятия и проводятся со всеми детьми организованно в часы занятий; в других – дидактические игры широко используются в повседневной жизни, в часы самостоятельной игровой деятельност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Дидактическая игра как игровая форма обучения – явление очень сложное. В отличие от учебной сущности занятий в дидактической игре действует одновременно два начала: учебное, познавательное, и игровое, занимательное. В соответствии с этим воспитатель в одно и то же время учитель и участник игры, учит детей и играет с ними, а дети учатся игра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Учебное, познавательное, начало в каждой игре выражается в определенных дидактических задачах, преследующих, например, цели сенсорного и умственного воспитания детей. Наличие дидактических задач, ради которых создаются и проводятся с детьми обучающие игры, придает игре целенаправленный, дидактический характер.</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При описании игр, включенных в сборники, дидактические задачи выделяются и воспитатели детских садов, проводя игры, стремятся осуществить эти задачи. Но из-за настойчивого стремления, во что бы то ни стало добиться решения дидактических задач, поупражнять и научить детей педагоги часто становятся на путь прямого обучени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Анализ причин излишней дидактизации игры связан с вопросом о том, как предъявляются детям дидактические задачи в обучающих играх. Дидактическая игра становится настоящей игровой формой обучения лишь в том случае, когда учебные, познавательные задачи ставятся перед детьми не прямо, а через игру, тесно связываются с игровым, занимательным началом – с игровыми задачами и игровым действием.</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Например, в играх с дидактической задачей – развивать восприятие формы предметов – воспитатель не говорит детям об этом прямо, а предлагает рассмотреть картинки и подобрать похожие.</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Дидактическая задача, таким образом, как бы замаскирована, скрыта от ребенка. Это и делает дидактическую игру особой формой игрового обучения и в большей мере непреднамеренного усвоения знаний и умений детьми. Взаимоотношения между взрослыми и детьми определяется не учебной ситуацией (воспитатель учит, дети учатся у него), а игрой, тем, что воспитатель и дети прежде всего участники одной игры.</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Как только этот принцип нарушается, исчезает игровой характер взаимоотношений между педагогом и детьми и воспитатель становиться на путь прямого обучения. Дидактическая игра перестает быть сама собой.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Во избежание этого в каждой дидактической игре должно быть предоставлено развернутое игровое действие. Дидактическая игра становится игрой благодаря наличию в ней различных игровых моментов: ожидания и неожиданности, элементов загадки, движения, соревнования, распределения ролей и др.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Успешное использование дидактических игр в качестве игровой формы обучения требует более пристального внимания к анализу игр по характеру игрового действия. В нашем опыте сенсорного воспитания детей используются следующие известные виды дидактических игр.</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поручения, основанные на интересе детей к действиям с игрушками и предметами: подбирать, складывать и раскладывать, вставлять, нанизывать и т.д. Игровое действие здесь элементарно, по своему характеру оно часто совпадает с практическими действиями с предметам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Игры с прятаньем и поиском, основанные на интересе детей к неожиданному появлению и исчезновению предметов, их поиску и нахождению.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 с загадыванием и отгадыванием, привлекающие детей неизвестностью: «Узнай», «отгадай», «Что здесь?», «Что изменилось?».</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дидактические игры, игровое действие которых заключается в изображении различных жизненных ситуаций, в выполнении ролей взрослых: продавца, покупателя, почтальона – или животных: волка, гусей и т.д.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соревнования, основанные на стремлении быстрее достичь игрового результата, выиграть: «Кто первый», «Кто быстрее», «Кто больше» и т.д.</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Игры в фанты или игры в запретный «штрафной» предмет или картинку, связанные с интересными игровыми моментами – избавиться от ненужного, удержаться, не потребовать себе штрафной предмет, не сказать запретное слово.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Например. В игре с дидактической задачей – совершенствовать восприятие формы предметов основным условием выигрыша должно быть умение детей вычленять форму и подбирать предметы по форме. Если в другой раз ставиться цель – научить детей называть цвет предметов, выигрывает тот, кто лучше всех умеет это делать, и т.д.</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Существенно, что основным стимулом познавательной деятельности, мотивом выполнения дидактической задачи становиться не прямое указание воспитателя, а естественное для дошкольников стремление играть, желание достигнуть игровой цели, выиграть. Именно это заставляет детей внимательнее всматриваться, вслушиваться, быстрее ориентироваться на нужное свойство, подбирать и группировать предметы, как это требуется по условиям и правилам игры.</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 основе же дидактических упражнений лежит иное начало: сенсорное обучение и воспитание осуществляются путем многократных упражнений с дидактическим, обучающим материалом, разработанным с определенной целью. Дошкольная педагогика располагает специальными материалами для упражнений в восприятии и различии величины (наборы палочек, брусков, кубов разного размера), формы (наборы плоских и объемных геометрических тел: кругов, квадратов, треугольников, шаров, кругов и т.д.), цвета (тогда выше названные материалы даются разных цветов) и др. Конструкция дидактических материалов такова, что содержит не только задачу (например, различить величину), но и подсказывает нужный способ решени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Повторное воспроизведение, тренировка в том или ином сенсорном действии – основная цель дидактических упражнений. Эта цель так прямо и ставиться перед детьми в качестве конкретного задания-поручения воспитателя.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При ознакомлении со свойствами предметов (формой, величиной, цветом) чаще всего детям предлагают: подобрать определенным способом используемые материалы (по форме, величине, цвету); вложить геометрические фигуры в соответствующие отверстия; разложить цветные палочки по цвету, размеру и т.д.</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Дидактический смысл упражнений как раз и заключается в том, что ребенок получает возможность действовать сам, многократно повторять разнообразные практические операции, действительно ощущать результаты своих умственных и практических усилий.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Кроме специальных дидактических материалов, широко используются различные наборы обычных игрушек и картинок. Они подбираются по какому-либо определенному свойству или признаку: по цвету, форме, величине и т.д. Так наборы предметов становятся дидактическими пособиями для различения цвета, формы, величины.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Много общего с рассмотренными упражнениями имеется в играх с дидактическими игрушками. Главным образом это игры с широко распространенными народными деревянными игрушками: матрешками, башенками, шарами, яичками, грибками и другими сборно-разборными игрушками и вкладышами. Как и дидактические материалы, они специально созданы для развития сенсорики детей, для упражнения в различении величины, формы, цвета и т.д. ; имеют такое же автодидактическое начало.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 работе с детьми надо использовать и дидактические игры и дидактические упражнения, но учитывать, когда целесообразнее решать дидактические задачи путем привлечения того или иного. Включение в дидактически организованную систему детского сада дидактических игр и упражнений значительно расширяют возможности сенсорного и умственного воспитания. Это позволяет совершенствовать занятия в целом, так как важные задачи по закреплению и формированию умений и знаний могут быть осуществлены в дидактических играх и упражнениях.</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м принадлежит серьезная учебная функция, направленная на организацию и дальнейшее совершенствование сенсорного опыта детей, а также на формирование у них обобщенных знаний и способов действий.</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На определенном этапе формирования сенсорных процессов по мере накопления детьми чувственного опыта, представлений о форме, величине конкретных предметов в дидактических играх происходит осуществление второй части учебной функции – ознакомление с обобщенными представлениями, с общественно установленными сенсорными эталонами (геометрическими фигурами и телами, цветами солнечного спектр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Например, для формирования у детей общих представлений о цвете первоначально нужны дидактические игры и упражнения, в которых дети овладевают умением различать, узнавать и называть основные цвета солнечного спектра(красный, синий, желтый). Затем детей знакомят с дополнительными цветам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Полученные детьми общие знания о цвете (или о форме, величине) способствуют сенсорному и умственному развитию. Используя эти знания как эталоны, как средство познания предметов, дети начинают лучше и быстрее, осознаннее и точнее ориентироваться в окружающем мире.</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 могут выполнять еще одну важную функцию – контроля за состоянием сенсорного развития детей.</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 целях определения достижений детей в сенсорном развитии воспитатель может использовать упражнения с дидактическими материалами и игры с теми же башенками или игрушками-вкладышами. Предложив детям, например, подобрать части вкладышей по величине, педагог увидит уровень умений по тому, как будет действовать ребенок. Те, кто решает задачу путем хаотичных многократных проб и ошибок находятся на низком уровне. Другие дети тоже используют практические пробы, но делают это целенаправленно. Можно считать, что эти дети находятся по сравнению с первыми на более высоком уровне. И, наконец, детей можно отнести к еще более высокому уровню, если они безошибочно подбирают детали, лишь на основе зрительного соотношени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Таким образом, в общей системе сенсорного воспитания в детском саду дидактические игры решают учебные задачи: кроме того, они – хорошая школа использования детьми полученного сенсорного опыта, представлений и знаний и, наконец, выполняют функцию контроля за ходом сенсорного воспитания.</w:t>
      </w:r>
    </w:p>
    <w:p>
      <w:pPr>
        <w:pStyle w:val="Normal"/>
        <w:tabs>
          <w:tab w:val="clear" w:pos="708"/>
          <w:tab w:val="left" w:pos="3501" w:leader="none"/>
        </w:tabs>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08"/>
          <w:tab w:val="left" w:pos="3501" w:leader="none"/>
        </w:tabs>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 для родителей на тему: «Виды дидактических игр»</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овая деятельность — это особая сфера человеческой активности, в которой личность не преследует никаких других целей, кроме получения удовольствия, удовольствия от проявления физических и духовных сил. Природа создала детские игры для всесторонней подготовки к жизни. Поэтому они имеют генетическую связь со всеми видами деятельности человека и выступают как специфически детская форма и познания, и труда, и общения, и искусства, и спорта. Отсюда и названия игр: познавательные, интеллектуальные, строительные, игра-труд, игра-общение, музыкальные игры, художественные, игры-драматизации, подвижные, спортивные...</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Принято различать два основных типа игр: игры с фиксированными, открытыми правилами и игры со скрытыми правилами. Примером игр первого типа является большинство дидактических, познавательных и подвижных игр, сюда относят также развивающие интеллектуальные, музыкальные, игры-забавы, аттракционы.</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Ко второму типу относят игры сюжетно-ролевые. Правила в них существуют неявно. Они — в нормах поведения воспроизводимых героев: доктор сам себе не ставит градусник, пассажир не летает в кабине летчика. Дидактические игры различаются по обучающему содержанию, познавательной деятельности детей, игровым действиям и правилам, организации и взаимоотношениям детей, по роли преподавателя. Перечисленные признаки присущи всем играм, но в одних отчетливее выступают одни, в других — иные. В различных сборниках указано более 500 дидактических игр, но четкая классификация игр по видам отсутствует. Часто игры соотносятся с содержанием обучения и воспитания. В этой классификации можно представить следующие типы игр:</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 по сенсорному воспитанию,</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словесные игры,</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 по ознакомлению с природой,</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по формированию математических представлений и др.</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игры соотносятся с материалом: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 с дидактическими игрушкам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словесные игры,</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псевдосюжетные игры.</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Такая группировка игр подчеркивает их направленность на обучение, познавательную деятельность детей, но не раскрывает в достаточной мере основы дидактической игры — особенностей игровой деятельности детей, игровых задач, игровых действий и правил, организацию жизни детей, руководство воспитателя. Условно можно выделить несколько типов дидактических игр, сгруппированных по виду деятельности учащихся.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путешестви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поручени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предположени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загадк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беседы (игры-диалог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путешествия имеют сходство со сказкой, ее развитием, чудесами. Игра-путешествие отражает реальные факты или события, но обычное раскрывает через необычное, простое—через загадочное, трудное — через преодолимое, необходимое — через интересное. Все это происходит в игре, в игровых действиях, становится близким ребенку, радует его. Цель игры-путешествия — усилить впечатление, придать познавательному содержанию чуть-чуть сказочную необычность, обратить внимание детей на то, что находится рядом, но не замечается ими. Игры-путешествия обостряют внимание, наблюдательность, осмысление игровых задач, облегчают преодоление трудностей и достижение успеха. Игры-путешествия всегда несколько романтичны. Именно это вызывает интерес и активное участие в развитии сюжета игры, обогащение игровых действий, стремление овладеть правилами игры и получить результат: решить задачу, что-то узнать, чему-то научиться. Роль педагога в игре сложна, требует знаний, готовности ответить на вопросы детей, играя с ними, вести процесс обучения незаметно.</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а-путешествие — игра действия, мысли, чувств ребенка, форма удовлетворения его потребностей в знании. В названии игры, в формулировке игровой задачи должны быть "зовущие слова", вызывающие интерес детей, активную игровую деятельность. В игре-путешествии используются многие способы раскрытия познавательного содержания в сочетании с игровой деятельностью: постановка задач, пояснение способов ее решения, иногда разработка маршрутов путешествия, поэтапное решение задач, радость от ее решения, содержательный отдых. В состав игры-путешествия иногда входит песня, загадки, подарки и многое другое. Игры-путешествия иногда неправильно отождествляются с экскурсиями. Существенное различие их заключается в том, что экскурсия — форма прямого обучения и разновидность занятий. Целью экскурсии чаще всего является ознакомление с чем-то, требующим непосредственного наблюдения, сравнения с уже известным. Иногда игру-путешествие отождествляют с прогулкой. Но прогулка чаще всего имеет оздоровительные цели. Познавательное содержание может быть и на прогулке, но оно является не основным, а сопутствующим.</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поручения имеют те же структурные элементы, что и игры-путешествия, но по содержанию они проще и по продолжительности короче. В основе их лежат действия с предметами, игрушками, словесные поручения. Игровая задача и игровые действия в них основаны на предложении что-то сделать: "Помоги Буратино расставить знаки препинания", "Проверь домашнее задание у Незнайк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предположения "Что было бы..?" или "Что бы я сделал...", "Кем бы хотел быть и почему?", "Кого бы выбрал в друзья?" и др. Иногда началом такой игры может послужить картинка. Дидактическое содержание игры заключается в том, что перед детьми ставится задача и создается ситуация, требующая осмысления последующего действия. Игровая задача заложена в самом названии "Что было бы..?" или "Что бы я сделал...". Игровые действия определяются задачей и требуют от детей целесообразного предполагаемого действия в соответствии с поставленными условиями или созданными обстоятельствами. Дети высказывают предположения, констатирующие или обобщенно-доказательные. Эти игры требуют умения соотнести знания с обстоятельствами, установления причинных связей. В них содержится и соревновательный элемент: "Кто быстрее сообразит?".</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загадки. Возникновение загадок уходит в далекое прошлое. Загадки создавались самим народом, входили в обряды, ритуалы, включались в праздники. Они использовались для проверки знаний, находчивости. В этом и заключается очевидная педагогическая направленность и популярность загадок как умного развлечения. В настоящее время загадки, загадывание и отгадывание, рассматриваются как вид обучающей игры. Основным признаком загадки является замысловатое описание, которое нужно расшифровать (отгадать и доказать). Описание это лаконично и нередко оформляется в виде вопроса или заканчивается им. Главной особенностью загадок является логическая задача. Способы построения логических задач различны, но все они активизируют умственную деятельность ребенка. Детям нравятся игры-загадки. Необходимость сравнивать, припоминать, думать, догадываться—доставляет радость умственного труда. Разгадывание загадок развивает способность к анализу, обобщению, формирует умение рассуждать, делать выводы, умозаключени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беседы (диалоги). В основе игры-беседы лежит общение педагога с детьми, детей с педагогом и детей друг с другом. Это общение имеет особый характер игрового обучения и игровой деятельности детей. В игре-беседе воспитатель часто идет не от себя, а от близкого детям персонажа и тем самым не только сохраняет игровое общение, но и усиливает радость его, желание повторить игру. Однако игра-беседа таит в себе опасность усиления приемов прямого обучения. Воспитательно-обучающее значение заключено в содержании сюжета—темы игры, в возбуждении интереса к тем или иным аспектам объекта изучения, отраженного в игре. Познавательное содержание игры не лежит "на поверхности": его нужно найти, добыть—сделать открытие и в результате что-то узнать.</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Ценность игры-беседы заключается в том, что она предъявляет требования к активизации эмоционально-мыслительных процессов: единства слова, действия, мысли и воображения детей. Игра-беседа воспитывает умение слушать и слышать вопросы учителя, вопросы и ответы детей, умение сосредоточивать внимание на содержании разговора, дополнять сказанное, высказывать суждение. Все это характеризует активный поиск решения поставленной игрой задачи. Немалое значение имеет умение участвовать в беседе, что характеризует уровень воспитанности. Основным средством игры-беседы является слово, словесный образ, вступительный рассказ о чем-то. Результатом игры является удовольствие, полученное детьми.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Перечисленными типами игр не исчерпывается, конечно, весь спектр возможных игровых методик. Однако на практике наиболее часто используются указанные игры, либо в "чистом" виде, либо в сочетании с другими видами игр: подвижными, сюжетно-ролевыми и др.</w:t>
      </w:r>
      <w:r>
        <w:br w:type="page"/>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 для родителей на тему: «Зачем нужны игрушк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Развитие богатого эмоционального мира ребенка немыслимо без существования в нем игрушек. Именно они служат для него той средой, которая позволяет выражать свои чувства, исследовать окружающий мир, учит общаться и познавать себя. Вспомните свои любимые игрушки! Это не обязательно огромные, шикарные, дорогие львы и тигры, экстравагантные куклы и электрические машины. У кого-то это невзрачный мишка, переданный мамой по наследству, малюсенький пупсик с огромным количеством немыслимых нарядов из чулок и тюля, а может быть, просто кусочек искусственного меха, перетянутый веревочкой, надежно зажатый в ладошке во время сна.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Полноценное психическое здоровье ребенка немыслимо без игр и игрушек. Обычно игрушки рассматривают как развлечение, но на самом деле игра – это мощное и основное средство развития ребенка. Игра позволяет детям исследовать окружающий мир, формировать и реализовывать свои творческие способности, выражать свои чувства, учит общаться и познавать себ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Представления о том, где, когда и для чего детям могут понадобиться игрушки, за последние десятилетия существенно изменились, и ключевым для концепции современной игрушки стало слово «развитие».</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Врачи и педагоги еще в XIX веке заговорили о развитии ребенка посредством стимуляции его двигательной и умственной активности, и важнейшую роль в этом процессе отводили именно играм и игрушкам, но, пожалуй, лишь к концу ХХ века этими идеями прониклись и производители игрушек. И сейчас любой продавец обязательно просветит вас - расскажет, что игрушка для младенца должна быть развивающей и функциональной, и продемонстрирует, какие навыки должна формировать и развивать заинтересовавшая вас игрушка. Часто соответствующие надписи есть и на этикетках («способствует быстрому развитию рук и глаз, общей координации движений, повышению внимательности», а та «развивает мелкую моторику»). А способов развивать все эти умения современная наука знает немало, им соответствует и оригинальность и остроумие технических, конструктивных решений, одним словом, современные - яркие, красивые, неожиданные (и полезные!) игрушки несказанно вас удивят.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Какие игрушки нужны детям?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Как выбрать игрушку?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1. приобретайте только сертифицированные издели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2. при покупке игрушки обязательно обращайте внимание на то, детям какого возраста они предназначены;</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3. старайтесь покупать игрушки, сделанные из разных материалов;</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4. покупайте разные типы развивающих игрушек, направленные на развитие различных способностей ребенк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5. покупайте только те игрушки, которые нравятся вам самим!</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Сразу следует оговориться: как не велико значение любой из описанных ниже игрушек, каждая предполагает хотя бы минимальное участие заинтересованного взрослого. Кроме того, ни одна из игрушек, какой бы хитроумной она ни была, не сможет принести всей пользы. Ребенку нужно много игрушек, только во множестве и разнообразии каждая из них окажется эффективной.</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1-3 год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Малыш задул свечу на своем первом праздничном торте. Он уже так много умеет! В шкаф спрятаны погремушки, неваляшка одиноко стоит в сторонке. Это значит, что кроха повзрослел и ищет новые способы знакомства с окружающим его миром. На этом этапе важно выбрать правильные игрушки, чтобы ребенок развивал свои способности в игре и гармонично рос. Какие же они, главные «друзья» малышей от года до трех?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Это период, требующий разнообразных игрушек, так как в это время все без исключения органы чувств, развиваясь, требуют себе пищи. Ребенок тренирует координацию движений в ходьбе, однако ему этого мало. Ему хочется найти занятие и своим рукам. Для тренировки мелкой моторики лучше всего подходят доски-вкладыши, разработанные в соответствии с рекомендациями знаменитой Марии Монтессори. Большинство вкладышей для малышей снабжено ручками-гвоздиками, помогающими вставлять вкладыш на место, что совсем не просто сделать неразвитыми детскими движениями. Если вкладыши надо учиться хватать кончиками пальцев, то цветные цилиндры Монтессори или геометрические фигуры в досках Сегена удобней брать всей рукой, их надо просовывать и это новый опыт, другие движения. Научиться согласовывать движения руки и глаза помогут ребенку шнуровки: от простой огромной пуговицы с 4 дырками до сложных сюжетных шнуровок (белки или ежика), мозаики, конструкторы, матрёшки, пирамидк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ушка не должна вызывать «привыкания». Зависимость от игры возникает очень часто. Поэтому игрушки должен выбирать не сам ребенок, а его родители. Когда малыш попадает в игрушечный магазин и видит бесконечное разнообразие привлекательных вещей - его тянет во все стороны и он хватает все подряд. Понять его настоящую потребность может только взрослый человек.</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прочем, какими бы замечательными не были игрушки у вашего ребенка, помните, что ничто не сможет заменить ему маму и папу – самых главных людей в жизни каждого человека.</w:t>
      </w:r>
      <w:r>
        <w:br w:type="page"/>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 для родителей на тему: «Наши пальчики лепят»</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Лепка относится к продуктивным видам деятельности, то есть в результате получается какое-либо изделие.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Лепка способствует развитию мелкой моторики кистей рук, тренирует пальчики, делает их более гибкими и чувствительными. Вначале у малыша отсутствует связь между движениями руки и формой, которая получается. Но по мере развтия навыков лепки, когда ребёнок овладеет более сложными двигательными навыками, у него появится желание лепить, что то определённое.</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Лепка оказывает благоприятное влияние на развитие сенсорных, тактильных ощущений.</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Начинать работу следует с формирования интереса к лепке. Для этого лучше всего подходит тесто.</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Рецепт: 300гр муки, 300гр соли, 1 ст. ложка подсолнечного масла, 200гр воды, полученную массу хорошо вымесить.</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гры по формированию интереса к лепке</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1. Шлёпать ладошками по тесту, мять тесто, отрывать кусочки, размазывать тесто.</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2. "Найди, кто спрятался".</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зрослый показывает малышу яркую игрушку и прячет её в тесто. Ребёнок должен постараться её найти. Затем наоборот - ребёнок прячет, а взрослый ищет.</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3. "Покормим цыплят".</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Подготовить игрушечного цыплёнка или любую другую птицу. Спрятать её под платочком. Обыграть ситуацию.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Кто спрятался под платочком? Ой, какой хороший жёлтый цыплёнок. Он хочет с тобой играть (провести любые звукоподражательные или двигательные игры). Ой, какие вы молодцы, а теперь пора кушать. Давай накормим цыплёнк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месте с малышом отщипывать кусочки от тест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4. "Украсим пирог"</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давливать мелкие предметы (фасоль, шарики, мелкие игрушки, пуговицы) в кусок тест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В дальнейшем вводим пластилин, глину.</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Основные движения лепки от 2-х до 3-х лет: раскатывание, скатывание, расплющивание, вытягивание, присоединенин, сгибание.</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Основной приём - раскатывание. Малыш между ладонями прямыми движениями катает кусочек пластилина, две руки работают согласованно (палочка для забора, косточка для собачки, змея, ножка для гриб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Очень важным моментом является переход от движений ладоней к действиям пальцами – соединение (колечки для пирамидки, баранки для папы).</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Интересным видом работы является работа с заранее приготовленными шаблонами (вырезанные контуры животных, птиц, предметов быта) или недорисованными картинами (букет цветов, рыбки в аквариуме, новогодняя ёлка).</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Принцип работы заключается в дополнении подготовленного материала деталями (элементами) из пластилина, основное движение - расплющивание.</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Шаблон собаки - добавляем пятнышки, глазки, носик, ротик.</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Новогодняя ёлка - добавляем разноцветные шарик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 xml:space="preserve">Букет цветов - прикрепляем каждому цветку серединку такого же цвета, что и лепестки. </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На дерево вешаем яблоки.</w:t>
      </w:r>
    </w:p>
    <w:p>
      <w:pPr>
        <w:pStyle w:val="Normal"/>
        <w:spacing w:lineRule="auto" w:line="240" w:before="0" w:after="0"/>
        <w:ind w:left="-720" w:right="-187" w:firstLine="539"/>
        <w:jc w:val="both"/>
        <w:rPr>
          <w:rFonts w:ascii="Times New Roman" w:hAnsi="Times New Roman" w:cs="Times New Roman"/>
          <w:sz w:val="28"/>
          <w:szCs w:val="28"/>
        </w:rPr>
      </w:pPr>
      <w:r>
        <w:rPr>
          <w:rFonts w:cs="Times New Roman" w:ascii="Times New Roman" w:hAnsi="Times New Roman"/>
          <w:sz w:val="28"/>
          <w:szCs w:val="28"/>
        </w:rPr>
        <w:t>Украшаем мамино платье.</w:t>
      </w:r>
      <w:r>
        <w:br w:type="page"/>
      </w:r>
    </w:p>
    <w:p>
      <w:pPr>
        <w:pStyle w:val="Normal"/>
        <w:spacing w:lineRule="auto" w:line="360"/>
        <w:ind w:left="-72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185"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 для родителей на тему: «Наблюдательность – ключ к познанию»</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ошкольный возраст – период бурного накоплениями ребенком опыта, знаний, необходимых ему для дальнейшей познавательной деятельности. Для того, чтобы возник замысел, идея ребенку важно иметь яркие впечатления, определенные представления, источником которых является предметный и природный миры, социальные явления, литература, различные виды деятельност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полнять жизнь детей впечатлениям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сприятие окружающего у малышей, как правило, поверхностное, неосознанное, малорезультативное. Именно поэтому важно наполнять жизнь детей впечатлениями, создавать условия для их глубокого ознакомления с окружающим миром, формировать умения видеть характерные особенности предметов, явлений, развивать наблюдательнос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блюдательность в нашем понимании - это целенаправленное восприятие, сплав внимания и мышления, сложный познавательный процесс, в котором проявляется единство чувственного и рационального. Она включает: умение видеть предметы и явления с разных сторон; замечать все характерные признаки, выделять существенные; распознавать типичные черты в предметах; правильно ориентироваться в окружающей среде. Способность к наблюдательности очень важна во всех видах практической деятельности. Без умения наблюдать невозможно решить ни одну проблему. Значение наблюдательности подчеркивали выдающие ученые. «Я превзошел людей среднего уровня, - говорил, например, Чарльз Дарвин, - лишь способностью видеть вещи, которые легко проходят мимо внимания, а также внимательно наблюдать за ними». «Наблюдательность и наблюдательность», - такую надпись сделал И.П.Павлов на фронтоне одного из строений своей лаборатори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казатели развития наблюдательност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 мнению ученых, наблюдательность, умение рассматривать объекты с разных точек зрения – очень важная составляющая умственного развития ребенка. К основным показателям развития наблюдательности они относя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мение ребенка сосредоточиться на задании, действовать по инструкци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лноту наблюдений – умение выделять части, характеризовать качества, действия и состояние объекта относительно поставленного задан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Точность наблюдения, умение замечать малозаметные компоненты (оттенки, детали формы, устройство часте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лановость, продуманная последовательность осмотра объект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смысливание или интерпретация воспринятого сквозь призму предыдущего опыта, имеющихся знани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Самостоятельность во время выполнения задан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Эти показатели – важные характеристики не только наблюдательности, но и мышления и речи дете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звестно: малыши значительно чувствительнее взрослых к восприятию цвета, света, звука, ритма, фактуры поверхности предметов. С большинством явлений жизни они сталкиваются впервые, потому и восприятие у них свежее, яркое и индивидуальное. Ребенок по собственной инициативе может замечать в предмете новые стороны и специфические особенности. Его восприятие и внимание имеют аналитический характер, то есть он не просто фиксирует объект, а анализирует его, сравнивает, оценивает, находит в нем общее с другим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Алгоритм обследования предмет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 протяжении всего дошкольного периода происходят изменения – от простых проб рассмотреть и почувствовать до стремления планомерно и последовательно обследовать и описать предмет, выделяя наиболее заметные особенности. Обучая детей обследовать и описывать, стоит предложить им такую схему, своеобразный алгоритм действи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сприятие предмета в целом, создание общего представления о не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ыделение основных частей предмета, обозначение их особенностей (форма, размер, размещени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пределение пространственного расположения одних частей предмета относительно других.</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ыделение дополнительных и мелких частей, обозначение их пространственного расположения относительно основной част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вторное целостное восприятие предмета, закрепление впечатления о не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тобы дети научились полноценно воспринимать окружающий мир, важно формировать в них представление о качествах предметов по различным признакам, с использованием различных анализаторов, а именн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цвет, оттенки, которые воспринимаются зрение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форма (зрение, моторно-мышечные действия, прикосновен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размер (зрение, слух, прикосновение, моторно-мышечные действ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звуки, шумы (слух);</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соотношение в пространстве ( зрение, слух);</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вес (зрение, моторно-мышечные действ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качества поверхности: гладкость, шероховатость, упругость (зрение, прикосновени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ритм (зрение, слух, прикосновени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движение предмета: направление, скорость, путь движения (зрение, слух, прикосновени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название деталей предмет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 результате планомерного обучения восприятие постепенно превращается в самостоятельный познавательный процесс, и на его основании формируется важное качество – наблюдательность. Развитие наблюдательности способствует формированию в детях стойких познавательных интересов, а ярко выраженная познавательная потребность является наиболее общей характеристикой творческого потенциала и основным компонентом, способным развиватьс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дчеркивая, что «детское творчество существует», А.В.Запорожец считал необходимым научиться управлять особенностями его проявлений, разрабатывать методы, которые способствуют его развитию. Он придавал большое значение детской художественной деятельности, а также всей воспитательной работе, направленной на развитие у детей восприятия красоты в окружающем мире и в произведениях искусств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 на засохшей ветке видеть цвет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нтересный опыт сенсорного воспитания, развития наблюдательности у детей сложился в Японии – наиболее экономически развитой стране мира. Когда Япония вступила в фазу своего первого научно-технологического и экономического прыжка, в образовании этой страны приоритетным стало эстетическое воспитание, перспективным считалось направление развития чувственного опыта детей. Сейчас дисциплинам художественно-эстетического цикла в Японии отводится 20-25 процентов всего учебного времени, широко используется система уроков созерцания, которые являются средством развития умения всматриваться, видеть и наблюдат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 детском саду японских малышей знакомят с палитрой, которая включает 24 цвета и оттенка. Тонкое восприятие цветов, умение гармонично их соединять обогащает мировосприятие, развивает эмоциональность, способность чувствовать тонкие нюансы не только цветов, но и состояний, настроений, обусловленных влиянием цветов и их оттенко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 мнению известного японского скрипача и педагога Шинице Судзуки, развитие ребенка зависит от того, насколько условия, характер среды, окружение, в котором он растет и воспитывается, стимулируют развитие глаза, уха, руки и соответствующих им функций – зрения, слуха, тактильных ощущени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Японцы уделяют большое внимание ознакомлению детей с музыкальным искусством. Система музыкального образования дошкольников основывается на прослушивании и восприятии музыки ребенком от самого рождения. С первых дней жизни малыш слушает произведения классической музыки. Шинице Судзуки разработал программу-минимум для прослушивания, которая включает произведения П.Чайковского, Й.Гайдна, Ж.Бизе, В.-А.Моцарта и т.д. У ребенка постепенно накапливается музыкальный опыт, благодаря чему он воспринимает музыку как неотъемлемую часть мира, в котором жив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ообще маленькие японцы осваивают около 30-ти видов художественных техник, таких например, как икебана, оригами, керамика, изготовление игрушек из глины, пластилина и т.п. Японцы считают, что главная цель изучения различных видов искусства заключается в том, чтобы помочь отшлифовать чувства и этим самым «взрастить душу», подготовить ее к восприятию Красоты и воплощению ее в реальной жизн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ни стремятся к гармоническому взаимодействию с природой, что и осуществляется в процессе познания реальных явлений природы. С детства японцы приучены любоваться объектами, явлениями природы. Первым снегом зимой, цветением азалий, вишни, сливы весной, пышным расцветом природы летом, осенним калейдоскопом цветов. В японском языке существует даже термин «массе бумеет» - цивилизация сосновой иголки, то есть умение наслаждаться кончиком сосновой иголки вместо того, чтобы стремиться охватить взглядом целое дерево. Каждая вещь сама по себе прекрасна и заслуживает быть воспетой. Японцы учат детей и на засохшей ветке видеть цветы, открывать смысл бытия, «услышав голос беззвучного, увидев форму бесформенного!»</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чарование миром вещей – одна из эстетических доминант японского образования и культуры. И как результат – избирательность, которая проявляется в острой наблюдательности, впечатлительности, способности все вокруг видеть в цветах, цветовых контрастах, замечать необычное, красивое и надолго сохранять это в памят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Установка на целенаправленные наблюден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рганизация наблюдения детей за окружающим миром, нахождение того, что может быть отображено ими, по мнению Н.А.Ветлугиной, - важное педагогическое условие формирования творчества. Развитие способов «вслушивание», «всматривание» в образный мир искусства, в звуки и цвета природного и предметного миров – путь, которым развивается творчество ребенк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Чувство красоты, навыки наблюдательности важно развивать с раннего возраста. При условии правильного воспитания ребенок 5-6 лет может реагировать на красивые явления в природе, выделяя не только отдельные предметы, но и явления в цело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Любознательность у детей развивается с приобретения ими умения находить существенные признаки у растений, животных и устанавливать связи. Чем больше анализаторов принимает участие в восприятии, тем точнее, богаче, ярче, содержательнее представления. В быту во время прогулок, в играх и трудовой деятельности дети накапливают чувственный опыт под влиянием предметов и явлений природ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 развитии наблюдательности у детей свидетельствует совершенствование анализа и синтеза воспринимаемых объектов, способность отмечать их малозаметные признаки, повышение точности словесного описания, формирование установок на целенаправленное наблюдени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Развитию наблюдательности и разных видов чувственности, которые входят в ее состав, способствуют задания, выполнение которых требует самостоятельного, управляемого словом педагога получения знаний о внешнем виде предметов, их форме, цвете, пространственном размещении и других особенностях.</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 частности, эффективными являются такие творческие упражнен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се в мире на что-то похож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зрослый предлагает детям внимательно присмотреться к знакомым объектам, явлениям природы (тучам, морозным узорам, теням и т.п.), рисункам и найти в них что-то новое, сравнить с раньше известны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Тайн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дин игрок выходит. Дети, посоветовавшись выбирают какой-нибудь предмет, рассматривают его, обсуждают существенные признаки, устанавливают аналогии с другими предметами. Затем сообщают по очереди приметы и аналогии, не называя самого предмета ребенку, который должен угадать, о чём речь.</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айди предмет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зрослый предлагает детям посмотреть вокруг и найти объекты природы, которы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имеют определенный признак;</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объединяют несколько названных признаков;</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отличаются определенными действиями.</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дбери цвет</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ети подбирают признаки цвета к указанным педагогом словам (небо – голубое, синее, серое; калина – огненная, ярко-красная; солнце – золотое, яркое, ослепительно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Качественными упражнениями на наблюдательность являются рассматривание объектов на расстоянии при недостаточном их освещении, словесное описание явлений природы, пейзажей, внешнего вида людей, их художественные изображения. Работа в уголках природы, проведение экспериментов, экскурсии, занятие по рисованию являются прекрасным поводом для разносторонних наблюдений, которые обогащают память детей конкретными образами, необходимыми для развития различных способносте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ля того чтобы наблюдения имели действительно творческий характер и развивалась наблюдательность ребенка, нужны определенные условия. В первую очередь - это организация интересной, содержательной жизни: ежедневные наблюдения за явлениями окружающего мира, общение с искусством, соответственное материальное обеспечение.</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Очень важна связь науки с жизнью: ребенка может интересовать то, что связано с его непосредственным опытом и окружением. Важно также давать малышу возможность применять на практике полученные знания и умен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нтересными и полезными для развития наблюдательности являются задания, которые предлагаются в детских изданиях: «Найди 10 различий», «Найди силуэт предмета», «Кто спрятался на рисунке?», «Найди ошибку художника», «Запомни и расскажи (нарисуй)» и т.п.</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скольку восприятие дошкольников чувственное (для них важно увидеть, дотронуться, «почувствовать реалии этого мира), познание мира должно быть наглядным. Одно лишь только слово не может сформировать у ребенка эталонных представлений о свойствах предметов, если не задействован собственный опыт в обследовании этих свойств и их применении в перцептивных действиях. Потому то так важно, чтобы ребенка постоянно окружали доступные для восприятия предметы, звуки, запахи и т.п. То есть окружающая среда должна быть развивающе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авать ребенку как можно больше свободы</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Нужно давать ребенку как можно больше свободы, поощрять его инициативу, поддерживать внутренние силы развития. Все это нужно для создания творческой атмосферы, психологического комфорта, который определяет продуктивность процесса наблюдения. «Малыш не раздумывает над тем, что ему нравится, а просто им любуется – он непосредственно углубляется в свое любование, и все комментарии взрослых скорее мешают, чем помогают ребенку», - говорил В.В.Зеньковски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Взрослые должны верить в способности и возможности ребенка, воспринимать его мысли, действия, поддерживать эмоциональную непосредственность восприятия, отношение к действительности, не критиковать детские впечатления, помнить о самоценности детской мысли. Это особенно важно потому, что взрослый в условиях педагогического взаимодействия – пример для ребенка. Каким полезным, захватывающим может быть совместный поиск необычного в обычном, обыденном. Взаимодействуя с детьми, педагог должен создавать ситуации, которые стимулируют активные действия с разными объектами в природе. Чтобы стимулировать процесс наблюдения, можно предложить детям элементы состязаний, например: «Кто назовет больше свойств этого предмет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Эмоциональная насыщенность процесса обучения, эмоциональная реакция взрослого должна быть упреждающей – это своеобразный сигнал для диалога, обсуждения впечатлений. Именно при таких условиях возможно развитие наблюдательности дошкольников – важного компонента его творческих способностей, эмоционального духовного мира.</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Итак, учить детей смотреть, наблюдать нужно, используя эффективные педагогические системы, придерживаясь определенных условий развития наблюдательности. Создать в сознании детей яркий образ помогут поэтическое, художественное слово и музыка в тематической параллели. Они могут стать мощными мотивационными факторами, которые поощряют познание окружающего, наблюдение. Как, например, произведение К.Паустовского «Найти сказку».</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Мы ходим по земле, но часто ли нам приходит в голову желание нагнуться и тщательно рассмотреть все то, что находится у нас под ногами. А если бы мы нагнулись или даже больше – легли бы на землю и начали рассматривать ее, то на каждой пяди мы бы нашли много любопытных вещей.</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Разве не интересен сухой мох, рассыпающий из своих кувшинчиков изумрудную пыльцу, или цветок подорожника, похожий на сиреневый солдатский султан? Или обломок перламутровой ракушки – такой крошечный, что из него нельзя сделать даже карманное зеркальце для куклы, но достаточно большой, чтобы бесконечно переливаться и блестеть таким же множеством неярких красок, каким горит на утренней заре небо над Балтикой.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Разве не прекрасна каждая травинка, наполненная пахучим соком, и каждое летучее семечко липы? Из него обязательно вырастет могучее дерево. </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а мало ли что увидишь у себя под ногами! Обо всем этом можно писать рассказы и сказки, - такие сказки, что люди будут только качать головами от удивления.</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Действительно, художественное слово самое убедительное! А вместе с музыкой и живописью дает могучий толчок к наблюдениям, обследованиям, любованиям, исследованиям и размышлениям.</w:t>
      </w:r>
    </w:p>
    <w:p>
      <w:pPr>
        <w:pStyle w:val="Normal"/>
        <w:spacing w:lineRule="auto" w:line="240" w:before="0" w:after="0"/>
        <w:ind w:left="-720" w:right="-185" w:firstLine="540"/>
        <w:jc w:val="both"/>
        <w:rPr>
          <w:rFonts w:ascii="Times New Roman" w:hAnsi="Times New Roman" w:cs="Times New Roman"/>
          <w:sz w:val="28"/>
          <w:szCs w:val="28"/>
        </w:rPr>
      </w:pPr>
      <w:r>
        <w:rPr>
          <w:rFonts w:cs="Times New Roman" w:ascii="Times New Roman" w:hAnsi="Times New Roman"/>
          <w:sz w:val="28"/>
          <w:szCs w:val="28"/>
        </w:rPr>
        <w:t>Поможем ребенку быть наблюдательным и этим дадим ему ключ от многих тайн ми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Консультация-ширма для родителей на тему: «Полезные сайты для заботливых родителей»</w:t>
      </w:r>
    </w:p>
    <w:tbl>
      <w:tblPr>
        <w:tblW w:w="10031" w:type="dxa"/>
        <w:jc w:val="center"/>
        <w:tblInd w:w="0"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www.sibdeti.ru</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одителей и будущих родителей: статьи, форум, фотогалерея, товары для детей и мам, адреса детских садов, развивающих центров и много другой интересной, а главное, полезной информ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www.materinstvo.ru</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рики для родителей и будущих родителей. Консультации, советы, рекомендации о беременности, родах, воспитании детей, их развитии, здоровье, подборе игрушек и меб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www.doshkolnik.ru</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для всей семьи: мам, отцов, детей. Как воспитывать ребенка, как найти с ним общий язык? Вы найдете ответы на страницах этого сайта. А для детей размещено много стихов, сказок, умных задачек, игр, познавательных ста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www.baby.ru</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для родителей регулярно обновляется. Вы можете прочитать советы психолога, советы других родителей о развитии детей с рождения до 6 лет. Много интересной информации о развитии детей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www.chado.ru</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ы педиатра: консультации специалистов по вопросам детского здоровья, питания, профилактики и лечения различных детских заболе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www.u-mama.ru</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вопросы юристу, детское здоровье, здоровье взрослых, отдых и путешествие, психология, форум родителей, фотоальбо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www.detochka.ru</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для родителей и для тех, кто собирается ими стать. Разделен на блоки: семья, беременность, первый год жизни, школа. Много представлено игр с детьми, советы психолога, педагогов. Форум с обменом опытом между мамами с советами детских врачей, психологов, юрис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www.malishi.ru</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 с ребенком дома, на улице, обучение дошкольников иностранным языкам, истории, географии, счету, чтению, письму, развитие творческих способностей, физическое развитие, психология, воспит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9">
              <w:r>
                <w:rPr>
                  <w:rStyle w:val="InternetLink"/>
                  <w:rFonts w:cs="Times New Roman" w:ascii="Times New Roman" w:hAnsi="Times New Roman"/>
                  <w:sz w:val="28"/>
                  <w:szCs w:val="28"/>
                </w:rPr>
                <w:t>www.7ya.ru</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развлекательный сайт для родителей и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www.danilova.ru</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портал для родителей.</w:t>
            </w:r>
          </w:p>
        </w:tc>
      </w:tr>
    </w:tbl>
    <w:p>
      <w:pPr>
        <w:pStyle w:val="Normal"/>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ширма для родителей на тему: «Организация и проведение дидактических иг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снове любой игровой методики проводимой на занятиях должны лежать следующие принци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дидактического материала (актуальные формулировки математических задач, наглядные пособия и др.) собственно помогает детям воспринимать задания как игру, чувствовать заинтересованность в получении верного результата, стремиться к лучшему из возможны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ность позволяет сплотить детский коллектив в единую группу, в единый организм, способный решать задачи более высокого уровня, нежели доступные одному ребенку, и зачастую - более слож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тельность создает у учащегося или группы учащихся стремление выполнить задание быстрее и качественнее конкурента, что позволяет сократить время на выполнение задания с одной стороны, и добиться реально приемлемого результата с другой. Классическим примером указанных выше принципов могут служить практически любые командные игры: "Что? Где? Когда?" (одна половина задает вопросы – другая отвечает на них). На основе указанных принципов можно сформулировать требования к проводимым на занятиях дидактическим играм, приведенные в Дидактические игры должны базироваться на знакомых детям играх. С этой целью важно наблюдать за детьми, выявлять их любимые игры, анализировать какие игры детям нравятся больше, какие мен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игра должна содержать элемент новиз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авязывать детям игру, которая кажется полезной, игра — дело добровольное. Ребята должны иметь возможность отказаться от игры, если она им не нравится, и выбрать другую иг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 не урок. Игровой прием, включающий детей в новую тему, элемент соревнования, загадка, путешествие в сказку и многое другое, … —это не только методическое богатство учителя, но и общая, богатая впечатлениями работа детей на за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е состояние учителя должно соответствовать той деятельности, в которой он участвует. В отличие от всех других методических средств игра требует особого состояния от того, кто ее проводит. Необходимо не только уметь проводить игру, но и играть вместе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 средство диагностики. Ребенок раскрывается в игре во всех своих лучших и не лучших качествах. Ни в коем случае нельзя применять дисциплинарные меры к детям, нарушившим правила игры или игровую атмосферу. Это может быть лишь поводом для доброжелательного разговора, объяснения, а еще лучше, когда, собравшись вместе, дети анализируют, разбирают, кто как проявил себя в игре и как надо была бы избежать конфликта.</w:t>
        <w:tab/>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ширма для родителей на тему: «Учимся убирать игру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ему, ну почему каждый вечер превращается в поле боя на руинах рассыпанного конструктора вперемежку с мячиком, матрешкой и паровозиком? Как превратить ежевечернее сражение за чистоту и порядок в комнате в спокойное и мирное времяпрепровождения? И оправдан ли идеальный порядок вообще? Об этих вопросах мы и поговорим сего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ти хотят быть самостоятельными, но всегда ли они спешат выполнить то, что им поручают мамы и п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одитель мечтает, чтобы ребёнок вырос помощником, но, к сожалению, мамам и папам часто приходится  сталкиваться с тем, что ребёнок  весьма неохотно выполняет свои, пусть маленькие, но обязанности, например, убрать за собой игрушки….  Как воспитать в ребёнке чувство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позаботьтесь  о том, чтобы у ребёнка был чёткий круг домашних дел, которые никто, кроме него, делать не будет.  Например, после прогулки повесить на место свою куртку….. Главное – не поручать  того,  с чем ему будет трудно  справ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ачалу ненавязчиво руководите процессом. Не беда, если первый опыт окажется неудачным, со временем малыш всему научится.  Почаще его хвал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ей, которые только начинают приобщаться к труду, можно для дополнительной мотивации награждать за каждое выполненное за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йте понять ребёнку, что к требованиям взрослых необходимо относится с уважением. Если он не делает того, о чём его просят,  за этим неотвратимо последуют санкции. Например, мама может сказать: «Если ты не уберёшь игрушки сам, это сделаю я. Но тогда ты в течение двух дней не будешь с ним играть». Главное – быть всегда последовательными и не менять своих решений. Если это удастся,  малыш научится вовремя выполнять обещанное.  Иначе он  будет думать, что всегда найдётся способ увильнуть от обязатель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грали, играли, игрушки разброс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ичный, банальный, очень распространенный, но не теряющий при этом свою актуальность вопрос: «Что делать, если ребенок не убирает за собой игрушки?» Сколько поколений родителей сталкивалось с подобной ситуацией, столько же искало оптимального решения. Чем вызвано нежелание ребенка наводить порядок в комн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просы, которые волнуют практически всех родителей. А что думают по этому поводу дети? Быть может: «Мама же моет за мной тарелку, убирает после еды — а почему так же не происходит после игры?». Или: «Папа заносит в дом и чинит мой велосипед, значит, он может и пирамидку собр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или иначе, но если вопрос по поводу уборки игрушек возник, то возник он именно у вас, дорогие родители, а не у крохи. Поэтому, во избежание конфликтов на почве игрушечного хаоса, мы должны приложить усилия, чтобы желание и привычка наводить порядок появились и у нашего малыш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ч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попробуем разобраться — для чего нам ОЧЕНЬ необходимо, чтобы ребенок убирал за собой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ы вроде: «Если сейчас он не слушается, что же будет потом?» — или: «Соседский Ванечка уже в годик складывал свои игрушки», — ликвидируем на корню как нецелесообразные, более того — вредные, не присущие «продвинутым»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хотим вырастить стойкого, смелого, волевого человека, а волю надо развивать, она сама не совершенствуется — такой аргумент принимается безоговорочно. Разумеется, нельзя говорить о воле маленького человека в том смысле, какой вкладывается в понятие воли у взрослого. Но можно выработать зачатки волевых проявлений даже у самых маленьких детей. Сознательный родитель понимает, что уже с самого раннего возраста, как только ребенок начинает понимать обращенную к нему речь, необходимо ставить перед ним посильные задачи и требовать их решения, конечно, в пределах его возможност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Шаг пер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 малыш еще совсем маленький, поведение мамы или папы для него — пример и идеал, которые он копирует и присваивает себе, своему повед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деале — увидев, как вы собираете игрушки, карапуз начнет делать то же самое, и со временем это войдет в привыч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и — через какое-то время малыш может потерять интерес к наведению порядка и чист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елать? Придумать какой-нибудь ритуал и постоянно соблюдать его. Например, можно подобрать музыку и включать ее во время уборки игрушек (когда музыка закончится, все игрушки должны быть убраны). Под красивую мелодию маленький человечек с удовольствием будет раскладывать по местам любимые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 не пропустить момент, когда малыш сам начинает с удовольствием собирать игрушки. Хвалите его, восхищайтесь — восторгайтесь, если хотите! Ребенок должен почувствовать свою значимость, должен испытать чувство собственной принадлежности к ДЕЛУ, которое впоследствии станет только его делом!Несколько невредных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ьте последовательны в своих требованиях к малышу — если вчера он складывал кубики в коробку, это же он должен сделать и сего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малышу посильные и конкретные задания: не «наведи порядок в комнате», а «убери игрушки в ящ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ощряйте малыша, хвалите за самые маленькие дост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дите момент, когда малыш устанет и начнет хныкать своевременным вопросом: «Тебе помоч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Шаг вто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самых маленьких требуется в основном наглядный показ взрослого, совместные действия родителей с ребенком, то чем старше становится ребенок, тем больше следует побуждать его действовать по слову взросл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ш чуть подрос, готов к играм с элементарными правилами. Если процесс уборки превратить в увлекательную игру, шансы на сохранение порядка возраст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деале — игра типа «Раз, два, три — игрушку убери!» (кто быстрее или просто вместе) поможет достаточно легко разрешить вопрос ликвидации игрушечного хаоса. Пока не принципиально, кто убирает, вы или малыш, главное — результат, выработка привычки находиться или засыпать в чистой комн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и — такой способ потребует от вас не только непосредственного физического участия, но и немалых эмоциональных затрат, ведь в таком случае вы не только помогаете малышу, но и вызываете у него желание (а в дальнейшем — и привычку) к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играть по правилам хочется не всегда. Кроме того, в дальнейшем ребенок может злоупотреблять вашим участием «Уберем в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елать? Убирать вместе! А потом… Зная особенности своего малыша, вы без труда отыщите правильное решение. Или: «А сам сможешь, как взрослый?» Или: «Кто быстрее — я помою посуду или ты уберешь игруш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Шаг третий, далеко не послед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подрастает. С расширением его возможностей увеличиваются и требования, предъявляемые внешним миром вообще и родителями в частности. Нельзя сказать, что вопрос об уборке игрушек исчезает. К тому же количество игрушек не только возрастает, но и изменяется их качественный характер. Для ребенка они становятся одушевленным миром. Теперь самое время учить малыша любить своих «друзей» и «помощников». У игрушек должно быть место, куда они возвращаются после того, как с ними поиграли — специально отведенная полочка или специальный ящ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иобрести специальную корзину, в которую складывать игрушки, а можно просто украсить коробку от телевизора разноцветными узорами. Можно придумать сказку, почему игрушки необходимо складывать именно туда. Например, они рассказывают друг другу, как провели день. Или просто любят отдыхать именно в этом месте. Главное, чтобы ребенок принял условия игры и соблюдал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ит все игрушки держать в зоне досягаемости маленького исследователя. Периодически пряча и меняя их, вы поддержите интерес ребенка к уже имеющимся игруш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ите несколько нехитрых правил, зарифмуйте их и проговаривайте каждый раз, когда дело касается игруш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игрушку сам возьму, сам потом и уб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о в комнате как стало! Я игрушки все убр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ла уже хочет спать, положу ее в к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ка долго ехала и вот в гараж заех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ушки — ребенка! Он — главный в этой ситуации. Следовательно, родители лишь ПОМОГАЮТ малышу убирать их, делают это вместе с НИМ, а не малыш помогает взрослому убирать! В разговоре с ребенком сделайте на этом акцен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большое от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простая бытовая проблема имеет и более глубокий смысл. С одной стороны, необходимо четко разграничить творческий беспорядок, когда ребенок строит, мастерит, фантазирует (и в таком случае право на НЕУБОРКУ имеет свое законное место) от банально разбросанных игрушек (тогда разложить все по местам после игры — необходимо!). С другой же стороны, тема уборки игрушек — маленькая составляющая организации жизнедеятельности малыша вообще. Если ребенок привык относить свои грязные вещички в стирку, если он ставит свою тарелку после еды в раковину (и не слышит при этом: «Не трогай, разобьешь!»), тогда и с игрушками вопросов, скорее всего, не возник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конечно, надо, но без излишней требовательности, по ситуации, учитывая реальные возможности и настроение малыша в данный момент. Да и на себя взглянуть не мешает — всегда ли мы так аккуратны, как требуем этого от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творит порядок, а не порядок творит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ывать ли ребенка за неисполнительность? Очень хороший вопрос! А за что наказывать — за несмышленость? За неспособность быстро реагировать на задания взрослого? За нежелание убирать игрушки в одиночестве, в то время, когда хотелось бы сделать это вместе с мамой? Разве останется почва для конфликта, если мама на минуту-другую присядет и поможет ребенку собрать игруш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согласитесь, послушание (в том числе и относительно уборки игрушек) — не самоцель. Готовность ребенка сотрудничать и выполнять просьбы и требования родителей является следствием хороших, доверительных детско-родительских отношений, уважения ребенка к родителям, взаимной любви, и естественного желания ребенка радовать родителей. Чего вам искренне и жела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ширма для родителей на тему: «РАСТЕМ ИГРАЯ»</w:t>
      </w:r>
    </w:p>
    <w:p>
      <w:pPr>
        <w:pStyle w:val="Normal"/>
        <w:shd w:fill="FFFFFF" w:val="clear"/>
        <w:spacing w:lineRule="auto" w:line="240" w:before="0" w:after="0"/>
        <w:ind w:left="302" w:hanging="0"/>
        <w:jc w:val="both"/>
        <w:rPr>
          <w:rFonts w:ascii="Times New Roman" w:hAnsi="Times New Roman" w:cs="Times New Roman"/>
          <w:sz w:val="28"/>
          <w:szCs w:val="28"/>
        </w:rPr>
      </w:pPr>
      <w:r>
        <w:rPr>
          <w:rFonts w:cs="Times New Roman" w:ascii="Times New Roman" w:hAnsi="Times New Roman"/>
          <w:b/>
          <w:bCs/>
          <w:i/>
          <w:iCs/>
          <w:sz w:val="28"/>
          <w:szCs w:val="28"/>
        </w:rPr>
        <w:t xml:space="preserve">Игра </w:t>
      </w:r>
      <w:r>
        <w:rPr>
          <w:rFonts w:cs="Times New Roman" w:ascii="Times New Roman" w:hAnsi="Times New Roman"/>
          <w:i/>
          <w:iCs/>
          <w:sz w:val="28"/>
          <w:szCs w:val="28"/>
        </w:rPr>
        <w:t xml:space="preserve">— </w:t>
      </w:r>
      <w:r>
        <w:rPr>
          <w:rFonts w:cs="Times New Roman" w:ascii="Times New Roman" w:hAnsi="Times New Roman"/>
          <w:b/>
          <w:bCs/>
          <w:i/>
          <w:iCs/>
          <w:sz w:val="28"/>
          <w:szCs w:val="28"/>
        </w:rPr>
        <w:t>что это такое?</w:t>
      </w:r>
    </w:p>
    <w:p>
      <w:pPr>
        <w:pStyle w:val="Normal"/>
        <w:shd w:fill="FFFFFF" w:val="clear"/>
        <w:spacing w:lineRule="auto" w:line="240" w:before="0" w:after="0"/>
        <w:ind w:right="10" w:firstLine="307"/>
        <w:jc w:val="both"/>
        <w:rPr>
          <w:rFonts w:ascii="Times New Roman" w:hAnsi="Times New Roman" w:cs="Times New Roman"/>
          <w:sz w:val="28"/>
          <w:szCs w:val="28"/>
        </w:rPr>
      </w:pPr>
      <w:r>
        <w:rPr>
          <w:rFonts w:cs="Times New Roman" w:ascii="Times New Roman" w:hAnsi="Times New Roman"/>
          <w:sz w:val="28"/>
          <w:szCs w:val="28"/>
        </w:rPr>
        <w:t>Игра — это ведущий вид деятельности детей. Она является определяющим фактором в развитии личности. В игре дошкольник узнает, как себя вести в различных ситуациях, какой он есть на самом деле.</w:t>
      </w:r>
    </w:p>
    <w:p>
      <w:pPr>
        <w:pStyle w:val="Normal"/>
        <w:shd w:fill="FFFFFF" w:val="clear"/>
        <w:spacing w:lineRule="auto" w:line="240" w:before="0" w:after="0"/>
        <w:ind w:left="5" w:right="10" w:firstLine="288"/>
        <w:jc w:val="both"/>
        <w:rPr>
          <w:rFonts w:ascii="Times New Roman" w:hAnsi="Times New Roman" w:cs="Times New Roman"/>
          <w:sz w:val="28"/>
          <w:szCs w:val="28"/>
        </w:rPr>
      </w:pPr>
      <w:r>
        <w:rPr>
          <w:rFonts w:cs="Times New Roman" w:ascii="Times New Roman" w:hAnsi="Times New Roman"/>
          <w:b/>
          <w:bCs/>
          <w:i/>
          <w:iCs/>
          <w:spacing w:val="-4"/>
          <w:sz w:val="28"/>
          <w:szCs w:val="28"/>
        </w:rPr>
        <w:t xml:space="preserve">Нужна ли нашим детям игра </w:t>
      </w:r>
      <w:r>
        <w:rPr>
          <w:rFonts w:cs="Times New Roman" w:ascii="Times New Roman" w:hAnsi="Times New Roman"/>
          <w:i/>
          <w:iCs/>
          <w:spacing w:val="-4"/>
          <w:sz w:val="28"/>
          <w:szCs w:val="28"/>
        </w:rPr>
        <w:t xml:space="preserve">? </w:t>
      </w:r>
      <w:r>
        <w:rPr>
          <w:rFonts w:cs="Times New Roman" w:ascii="Times New Roman" w:hAnsi="Times New Roman"/>
          <w:b/>
          <w:bCs/>
          <w:i/>
          <w:iCs/>
          <w:spacing w:val="-4"/>
          <w:sz w:val="28"/>
          <w:szCs w:val="28"/>
        </w:rPr>
        <w:t xml:space="preserve">Что она им дает </w:t>
      </w:r>
      <w:r>
        <w:rPr>
          <w:rFonts w:cs="Times New Roman" w:ascii="Times New Roman" w:hAnsi="Times New Roman"/>
          <w:i/>
          <w:iCs/>
          <w:spacing w:val="-4"/>
          <w:sz w:val="28"/>
          <w:szCs w:val="28"/>
        </w:rPr>
        <w:t>?</w:t>
      </w:r>
    </w:p>
    <w:p>
      <w:pPr>
        <w:pStyle w:val="Normal"/>
        <w:shd w:fill="FFFFFF" w:val="clear"/>
        <w:spacing w:lineRule="auto" w:line="240" w:before="0" w:after="0"/>
        <w:ind w:left="5" w:right="10" w:firstLine="298"/>
        <w:jc w:val="both"/>
        <w:rPr>
          <w:rFonts w:ascii="Times New Roman" w:hAnsi="Times New Roman" w:cs="Times New Roman"/>
          <w:sz w:val="28"/>
          <w:szCs w:val="28"/>
        </w:rPr>
      </w:pPr>
      <w:r>
        <w:rPr>
          <w:rFonts w:cs="Times New Roman" w:ascii="Times New Roman" w:hAnsi="Times New Roman"/>
          <w:sz w:val="28"/>
          <w:szCs w:val="28"/>
        </w:rPr>
        <w:t>Исследователями установлено огромное влияние игровой деятельности на психическое развитие дошкольника, в частности на интеллектуальное и нравственно-волевое развитие.</w:t>
      </w:r>
    </w:p>
    <w:p>
      <w:pPr>
        <w:pStyle w:val="Normal"/>
        <w:shd w:fill="FFFFFF" w:val="clear"/>
        <w:spacing w:lineRule="auto" w:line="240" w:before="0" w:after="0"/>
        <w:ind w:left="5" w:right="19" w:firstLine="283"/>
        <w:jc w:val="both"/>
        <w:rPr>
          <w:rFonts w:ascii="Times New Roman" w:hAnsi="Times New Roman" w:cs="Times New Roman"/>
          <w:sz w:val="28"/>
          <w:szCs w:val="28"/>
        </w:rPr>
      </w:pPr>
      <w:r>
        <w:rPr>
          <w:rFonts w:cs="Times New Roman" w:ascii="Times New Roman" w:hAnsi="Times New Roman"/>
          <w:sz w:val="28"/>
          <w:szCs w:val="28"/>
        </w:rPr>
        <w:t>Каждого родителя старшего дошкольника волнует вопрос подготовки ребенка к школе. Так вот, игра очень хорошо готовит детей к школе. В игре ребенок получает необходимую для обучения в школе подготовку.</w:t>
      </w:r>
    </w:p>
    <w:p>
      <w:pPr>
        <w:pStyle w:val="Normal"/>
        <w:widowControl w:val="false"/>
        <w:numPr>
          <w:ilvl w:val="0"/>
          <w:numId w:val="2"/>
        </w:numPr>
        <w:shd w:fill="FFFFFF" w:val="clear"/>
        <w:tabs>
          <w:tab w:val="clear" w:pos="708"/>
          <w:tab w:val="left" w:pos="504" w:leader="none"/>
        </w:tabs>
        <w:autoSpaceDE w:val="false"/>
        <w:spacing w:lineRule="auto" w:line="240" w:before="0" w:after="0"/>
        <w:ind w:left="288" w:hanging="0"/>
        <w:jc w:val="both"/>
        <w:rPr>
          <w:rFonts w:ascii="Times New Roman" w:hAnsi="Times New Roman" w:cs="Times New Roman"/>
          <w:spacing w:val="-25"/>
          <w:sz w:val="28"/>
          <w:szCs w:val="28"/>
        </w:rPr>
      </w:pPr>
      <w:r>
        <w:rPr>
          <w:rFonts w:cs="Times New Roman" w:ascii="Times New Roman" w:hAnsi="Times New Roman"/>
          <w:sz w:val="28"/>
          <w:szCs w:val="28"/>
        </w:rPr>
        <w:t>Физическая готовность.</w:t>
      </w:r>
    </w:p>
    <w:p>
      <w:pPr>
        <w:pStyle w:val="Normal"/>
        <w:widowControl w:val="false"/>
        <w:numPr>
          <w:ilvl w:val="0"/>
          <w:numId w:val="2"/>
        </w:numPr>
        <w:shd w:fill="FFFFFF" w:val="clear"/>
        <w:tabs>
          <w:tab w:val="clear" w:pos="708"/>
          <w:tab w:val="left" w:pos="504" w:leader="none"/>
        </w:tabs>
        <w:autoSpaceDE w:val="false"/>
        <w:spacing w:lineRule="auto" w:line="240" w:before="0" w:after="0"/>
        <w:ind w:left="5" w:right="19" w:firstLine="283"/>
        <w:jc w:val="both"/>
        <w:rPr>
          <w:rFonts w:ascii="Times New Roman" w:hAnsi="Times New Roman" w:cs="Times New Roman"/>
          <w:spacing w:val="-13"/>
          <w:sz w:val="28"/>
          <w:szCs w:val="28"/>
        </w:rPr>
      </w:pPr>
      <w:r>
        <w:rPr>
          <w:rFonts w:cs="Times New Roman" w:ascii="Times New Roman" w:hAnsi="Times New Roman"/>
          <w:sz w:val="28"/>
          <w:szCs w:val="28"/>
        </w:rPr>
        <w:t>Личностная готовность. (Мотивация к учению проходит через игру. В игре ребенок учится общаться со взрослыми и сверстниками. У него формируется произвольное поведение, самооценка и самосознание. Он приобретает друзей.)</w:t>
      </w:r>
    </w:p>
    <w:p>
      <w:pPr>
        <w:pStyle w:val="Normal"/>
        <w:widowControl w:val="false"/>
        <w:numPr>
          <w:ilvl w:val="0"/>
          <w:numId w:val="2"/>
        </w:numPr>
        <w:shd w:fill="FFFFFF" w:val="clear"/>
        <w:tabs>
          <w:tab w:val="clear" w:pos="708"/>
          <w:tab w:val="left" w:pos="504" w:leader="none"/>
        </w:tabs>
        <w:autoSpaceDE w:val="false"/>
        <w:spacing w:lineRule="auto" w:line="240" w:before="0" w:after="0"/>
        <w:ind w:left="5" w:right="14" w:firstLine="283"/>
        <w:jc w:val="both"/>
        <w:rPr>
          <w:rFonts w:ascii="Times New Roman" w:hAnsi="Times New Roman" w:cs="Times New Roman"/>
          <w:spacing w:val="-18"/>
          <w:sz w:val="28"/>
          <w:szCs w:val="28"/>
        </w:rPr>
      </w:pPr>
      <w:r>
        <w:rPr>
          <w:rFonts w:cs="Times New Roman" w:ascii="Times New Roman" w:hAnsi="Times New Roman"/>
          <w:sz w:val="28"/>
          <w:szCs w:val="28"/>
        </w:rPr>
        <w:t>Интеллектуальная готовность. (Развивает образное мышление, воображение, помогает детям овладеть родным языком. Игра дает возможность применять уже имеющиеся знания в новых обстоятельствах.)</w:t>
      </w:r>
    </w:p>
    <w:p>
      <w:pPr>
        <w:pStyle w:val="Normal"/>
        <w:widowControl w:val="false"/>
        <w:numPr>
          <w:ilvl w:val="0"/>
          <w:numId w:val="2"/>
        </w:numPr>
        <w:shd w:fill="FFFFFF" w:val="clear"/>
        <w:tabs>
          <w:tab w:val="clear" w:pos="708"/>
          <w:tab w:val="left" w:pos="504" w:leader="none"/>
        </w:tabs>
        <w:autoSpaceDE w:val="false"/>
        <w:spacing w:lineRule="auto" w:line="240" w:before="0" w:after="0"/>
        <w:ind w:left="288" w:hanging="0"/>
        <w:jc w:val="both"/>
        <w:rPr>
          <w:rFonts w:ascii="Times New Roman" w:hAnsi="Times New Roman" w:cs="Times New Roman"/>
          <w:spacing w:val="-11"/>
          <w:sz w:val="28"/>
          <w:szCs w:val="28"/>
        </w:rPr>
      </w:pPr>
      <w:r>
        <w:rPr>
          <w:rFonts w:cs="Times New Roman" w:ascii="Times New Roman" w:hAnsi="Times New Roman"/>
          <w:sz w:val="28"/>
          <w:szCs w:val="28"/>
        </w:rPr>
        <w:t>Социальная готовность.</w:t>
      </w:r>
    </w:p>
    <w:p>
      <w:pPr>
        <w:pStyle w:val="Normal"/>
        <w:shd w:fill="FFFFFF" w:val="clear"/>
        <w:spacing w:lineRule="auto" w:line="240" w:before="0" w:after="0"/>
        <w:ind w:left="326" w:hanging="0"/>
        <w:jc w:val="both"/>
        <w:rPr>
          <w:rFonts w:ascii="Times New Roman" w:hAnsi="Times New Roman" w:cs="Times New Roman"/>
          <w:sz w:val="28"/>
          <w:szCs w:val="28"/>
        </w:rPr>
      </w:pPr>
      <w:r>
        <w:rPr>
          <w:rFonts w:cs="Times New Roman" w:ascii="Times New Roman" w:hAnsi="Times New Roman"/>
          <w:b/>
          <w:bCs/>
          <w:i/>
          <w:iCs/>
          <w:spacing w:val="-2"/>
          <w:sz w:val="28"/>
          <w:szCs w:val="28"/>
        </w:rPr>
        <w:t xml:space="preserve">Чтение и письмо ума </w:t>
      </w:r>
      <w:r>
        <w:rPr>
          <w:rFonts w:cs="Times New Roman" w:ascii="Times New Roman" w:hAnsi="Times New Roman"/>
          <w:b/>
          <w:i/>
          <w:iCs/>
          <w:spacing w:val="-2"/>
          <w:sz w:val="28"/>
          <w:szCs w:val="28"/>
        </w:rPr>
        <w:t>не</w:t>
      </w:r>
      <w:r>
        <w:rPr>
          <w:rFonts w:cs="Times New Roman" w:ascii="Times New Roman" w:hAnsi="Times New Roman"/>
          <w:i/>
          <w:iCs/>
          <w:spacing w:val="-2"/>
          <w:sz w:val="28"/>
          <w:szCs w:val="28"/>
        </w:rPr>
        <w:t xml:space="preserve"> </w:t>
      </w:r>
      <w:r>
        <w:rPr>
          <w:rFonts w:cs="Times New Roman" w:ascii="Times New Roman" w:hAnsi="Times New Roman"/>
          <w:b/>
          <w:bCs/>
          <w:i/>
          <w:iCs/>
          <w:spacing w:val="-2"/>
          <w:sz w:val="28"/>
          <w:szCs w:val="28"/>
        </w:rPr>
        <w:t>прибавят</w:t>
      </w:r>
    </w:p>
    <w:p>
      <w:pPr>
        <w:pStyle w:val="Normal"/>
        <w:shd w:fill="FFFFFF" w:val="clear"/>
        <w:spacing w:lineRule="auto" w:line="240" w:before="0" w:after="0"/>
        <w:ind w:left="43" w:firstLine="269"/>
        <w:jc w:val="both"/>
        <w:rPr>
          <w:rFonts w:ascii="Times New Roman" w:hAnsi="Times New Roman" w:cs="Times New Roman"/>
          <w:sz w:val="28"/>
          <w:szCs w:val="28"/>
        </w:rPr>
      </w:pPr>
      <w:r>
        <w:rPr>
          <w:rFonts w:cs="Times New Roman" w:ascii="Times New Roman" w:hAnsi="Times New Roman"/>
          <w:sz w:val="28"/>
          <w:szCs w:val="28"/>
        </w:rPr>
        <w:t>На сегодняшний день требования к детям умений читать и писать до школы себя не оправдали. Наглядный пример этому семья Никитиных. Требования школы, что дети должны иметь навыки чтения и письма — это грубое нарушение закона. Да, с ребенком надо заниматься лепкой, рисованием, аппликацией, развивать мелкую моторику рук. Дети должны бегать, прыгать. У детей должно быть детство.</w:t>
      </w:r>
    </w:p>
    <w:p>
      <w:pPr>
        <w:pStyle w:val="Normal"/>
        <w:shd w:fill="FFFFFF" w:val="clear"/>
        <w:spacing w:lineRule="auto" w:line="240" w:before="0" w:after="0"/>
        <w:ind w:left="34" w:right="5" w:firstLine="278"/>
        <w:jc w:val="both"/>
        <w:rPr/>
      </w:pPr>
      <w:r>
        <w:rPr>
          <w:rFonts w:cs="Times New Roman" w:ascii="Times New Roman" w:hAnsi="Times New Roman"/>
          <w:sz w:val="28"/>
          <w:szCs w:val="28"/>
        </w:rPr>
        <w:t xml:space="preserve">Однако, если ребенок вовремя не получит определенного игрового опыта, у него впоследствии могут возникнуть трудности в </w:t>
      </w:r>
      <w:r>
        <w:rPr>
          <w:rFonts w:cs="Times New Roman" w:ascii="Times New Roman" w:hAnsi="Times New Roman"/>
          <w:spacing w:val="-3"/>
          <w:sz w:val="28"/>
          <w:szCs w:val="28"/>
        </w:rPr>
        <w:t xml:space="preserve">общении. В школьные годы он не сможет выбрать подходящего друга, </w:t>
      </w:r>
      <w:r>
        <w:rPr>
          <w:rFonts w:cs="Times New Roman" w:ascii="Times New Roman" w:hAnsi="Times New Roman"/>
          <w:sz w:val="28"/>
          <w:szCs w:val="28"/>
        </w:rPr>
        <w:t>а в юности — спутника жизни, который соответствовал бы его внутреннему «я», — говорят психологи. Не доигравшие дети в дальнейшем имеют негативные последствия в поведении.</w:t>
      </w:r>
    </w:p>
    <w:p>
      <w:pPr>
        <w:pStyle w:val="Normal"/>
        <w:shd w:fill="FFFFFF" w:val="clear"/>
        <w:spacing w:lineRule="auto" w:line="240" w:before="0" w:after="0"/>
        <w:ind w:left="34" w:right="5" w:firstLine="283"/>
        <w:jc w:val="both"/>
        <w:rPr>
          <w:rFonts w:ascii="Times New Roman" w:hAnsi="Times New Roman" w:cs="Times New Roman"/>
          <w:sz w:val="28"/>
          <w:szCs w:val="28"/>
        </w:rPr>
      </w:pPr>
      <w:r>
        <w:rPr>
          <w:rFonts w:cs="Times New Roman" w:ascii="Times New Roman" w:hAnsi="Times New Roman"/>
          <w:sz w:val="28"/>
          <w:szCs w:val="28"/>
        </w:rPr>
        <w:t>Пока психика у ребенка развивается, он должен играть. В игре у него формируются:</w:t>
      </w:r>
    </w:p>
    <w:p>
      <w:pPr>
        <w:pStyle w:val="Normal"/>
        <w:widowControl w:val="false"/>
        <w:numPr>
          <w:ilvl w:val="0"/>
          <w:numId w:val="3"/>
        </w:numPr>
        <w:shd w:fill="FFFFFF" w:val="clear"/>
        <w:tabs>
          <w:tab w:val="clear" w:pos="708"/>
          <w:tab w:val="left" w:pos="542" w:leader="none"/>
        </w:tabs>
        <w:autoSpaceDE w:val="false"/>
        <w:spacing w:lineRule="auto" w:line="240" w:before="0" w:after="0"/>
        <w:ind w:left="307" w:hanging="0"/>
        <w:jc w:val="both"/>
        <w:rPr>
          <w:rFonts w:ascii="Times New Roman" w:hAnsi="Times New Roman" w:cs="Times New Roman"/>
          <w:sz w:val="28"/>
          <w:szCs w:val="28"/>
        </w:rPr>
      </w:pPr>
      <w:r>
        <w:rPr>
          <w:rFonts w:cs="Times New Roman" w:ascii="Times New Roman" w:hAnsi="Times New Roman"/>
          <w:sz w:val="28"/>
          <w:szCs w:val="28"/>
        </w:rPr>
        <w:t>способности к творчеству;</w:t>
      </w:r>
    </w:p>
    <w:p>
      <w:pPr>
        <w:pStyle w:val="Normal"/>
        <w:widowControl w:val="false"/>
        <w:numPr>
          <w:ilvl w:val="0"/>
          <w:numId w:val="3"/>
        </w:numPr>
        <w:shd w:fill="FFFFFF" w:val="clear"/>
        <w:tabs>
          <w:tab w:val="clear" w:pos="708"/>
          <w:tab w:val="left" w:pos="542" w:leader="none"/>
        </w:tabs>
        <w:autoSpaceDE w:val="false"/>
        <w:spacing w:lineRule="auto" w:line="240" w:before="0" w:after="0"/>
        <w:ind w:left="307" w:hanging="0"/>
        <w:jc w:val="both"/>
        <w:rPr>
          <w:rFonts w:ascii="Times New Roman" w:hAnsi="Times New Roman" w:cs="Times New Roman"/>
          <w:sz w:val="28"/>
          <w:szCs w:val="28"/>
        </w:rPr>
      </w:pPr>
      <w:r>
        <w:rPr>
          <w:rFonts w:cs="Times New Roman" w:ascii="Times New Roman" w:hAnsi="Times New Roman"/>
          <w:sz w:val="28"/>
          <w:szCs w:val="28"/>
        </w:rPr>
        <w:t>любознательность и способность к экспериментированию;</w:t>
      </w:r>
    </w:p>
    <w:p>
      <w:pPr>
        <w:pStyle w:val="Normal"/>
        <w:widowControl w:val="false"/>
        <w:numPr>
          <w:ilvl w:val="0"/>
          <w:numId w:val="3"/>
        </w:numPr>
        <w:shd w:fill="FFFFFF" w:val="clear"/>
        <w:tabs>
          <w:tab w:val="clear" w:pos="708"/>
          <w:tab w:val="left" w:pos="542" w:leader="none"/>
        </w:tabs>
        <w:autoSpaceDE w:val="false"/>
        <w:spacing w:lineRule="auto" w:line="240" w:before="0" w:after="0"/>
        <w:ind w:left="24" w:right="29" w:firstLine="283"/>
        <w:jc w:val="both"/>
        <w:rPr>
          <w:rFonts w:ascii="Times New Roman" w:hAnsi="Times New Roman" w:cs="Times New Roman"/>
          <w:sz w:val="28"/>
          <w:szCs w:val="28"/>
        </w:rPr>
      </w:pPr>
      <w:r>
        <w:rPr>
          <w:rFonts w:cs="Times New Roman" w:ascii="Times New Roman" w:hAnsi="Times New Roman"/>
          <w:sz w:val="28"/>
          <w:szCs w:val="28"/>
        </w:rPr>
        <w:t>-наблюдательность и воля (доводить начатое дело до конца, умение проигрывать, умение вести себя в группе сверстников);</w:t>
      </w:r>
    </w:p>
    <w:p>
      <w:pPr>
        <w:pStyle w:val="Normal"/>
        <w:widowControl w:val="false"/>
        <w:numPr>
          <w:ilvl w:val="0"/>
          <w:numId w:val="3"/>
        </w:numPr>
        <w:shd w:fill="FFFFFF" w:val="clear"/>
        <w:tabs>
          <w:tab w:val="clear" w:pos="708"/>
          <w:tab w:val="left" w:pos="542" w:leader="none"/>
        </w:tabs>
        <w:autoSpaceDE w:val="false"/>
        <w:spacing w:lineRule="auto" w:line="240" w:before="0" w:after="0"/>
        <w:ind w:left="307" w:hanging="0"/>
        <w:jc w:val="both"/>
        <w:rPr>
          <w:rFonts w:ascii="Times New Roman" w:hAnsi="Times New Roman" w:cs="Times New Roman"/>
          <w:sz w:val="28"/>
          <w:szCs w:val="28"/>
        </w:rPr>
      </w:pPr>
      <w:r>
        <w:rPr>
          <w:rFonts w:cs="Times New Roman" w:ascii="Times New Roman" w:hAnsi="Times New Roman"/>
          <w:sz w:val="28"/>
          <w:szCs w:val="28"/>
        </w:rPr>
        <w:t>эстетические чувства и предпочтения;</w:t>
      </w:r>
    </w:p>
    <w:p>
      <w:pPr>
        <w:pStyle w:val="Normal"/>
        <w:widowControl w:val="false"/>
        <w:numPr>
          <w:ilvl w:val="0"/>
          <w:numId w:val="3"/>
        </w:numPr>
        <w:shd w:fill="FFFFFF" w:val="clear"/>
        <w:tabs>
          <w:tab w:val="clear" w:pos="708"/>
          <w:tab w:val="left" w:pos="542" w:leader="none"/>
        </w:tabs>
        <w:autoSpaceDE w:val="false"/>
        <w:spacing w:lineRule="auto" w:line="240" w:before="0" w:after="0"/>
        <w:ind w:left="307" w:hanging="0"/>
        <w:jc w:val="both"/>
        <w:rPr>
          <w:rFonts w:ascii="Times New Roman" w:hAnsi="Times New Roman" w:cs="Times New Roman"/>
          <w:sz w:val="28"/>
          <w:szCs w:val="28"/>
        </w:rPr>
      </w:pPr>
      <w:r>
        <w:rPr>
          <w:rFonts w:cs="Times New Roman" w:ascii="Times New Roman" w:hAnsi="Times New Roman"/>
          <w:sz w:val="28"/>
          <w:szCs w:val="28"/>
        </w:rPr>
        <w:t>инициатива и готовность к коллективным действиям;</w:t>
      </w:r>
    </w:p>
    <w:p>
      <w:pPr>
        <w:pStyle w:val="Normal"/>
        <w:widowControl w:val="false"/>
        <w:numPr>
          <w:ilvl w:val="0"/>
          <w:numId w:val="3"/>
        </w:numPr>
        <w:shd w:fill="FFFFFF" w:val="clear"/>
        <w:tabs>
          <w:tab w:val="clear" w:pos="708"/>
          <w:tab w:val="left" w:pos="542" w:leader="none"/>
        </w:tabs>
        <w:autoSpaceDE w:val="false"/>
        <w:spacing w:lineRule="auto" w:line="240" w:before="0" w:after="0"/>
        <w:ind w:left="307" w:hanging="0"/>
        <w:jc w:val="both"/>
        <w:rPr>
          <w:rFonts w:ascii="Times New Roman" w:hAnsi="Times New Roman" w:cs="Times New Roman"/>
          <w:sz w:val="28"/>
          <w:szCs w:val="28"/>
        </w:rPr>
      </w:pPr>
      <w:r>
        <w:rPr>
          <w:rFonts w:cs="Times New Roman" w:ascii="Times New Roman" w:hAnsi="Times New Roman"/>
          <w:sz w:val="28"/>
          <w:szCs w:val="28"/>
        </w:rPr>
        <w:t>взаимоотношения между детьми и взрослыми.</w:t>
      </w:r>
    </w:p>
    <w:p>
      <w:pPr>
        <w:pStyle w:val="Normal"/>
        <w:shd w:fill="FFFFFF" w:val="clear"/>
        <w:spacing w:lineRule="auto" w:line="240" w:before="0" w:after="0"/>
        <w:ind w:left="5" w:right="19" w:firstLine="307"/>
        <w:jc w:val="both"/>
        <w:rPr/>
      </w:pPr>
      <w:r>
        <w:rPr>
          <w:rFonts w:cs="Times New Roman" w:ascii="Times New Roman" w:hAnsi="Times New Roman"/>
          <w:sz w:val="28"/>
          <w:szCs w:val="28"/>
        </w:rPr>
        <w:t>Изъятие игры из жизни детей ведет к внутриличностным конфликтам. Без игры в детях формируется чувство страха, низкий уро</w:t>
        <w:softHyphen/>
        <w:t xml:space="preserve">вень притязания, вялость, пассивность. Замечено — чем хуже ребенку в семье, тем больше он играет. Каждый ребенок является отражением, зеркалом происходящего в семье. То, что мы видим в играх наших детей, это отражение мира, который окружает ребенка. Это мы так разговариваем друг с другом, </w:t>
      </w:r>
      <w:r>
        <w:rPr>
          <w:rFonts w:cs="Times New Roman" w:ascii="Times New Roman" w:hAnsi="Times New Roman"/>
          <w:b/>
          <w:bCs/>
          <w:sz w:val="28"/>
          <w:szCs w:val="28"/>
        </w:rPr>
        <w:t xml:space="preserve">так </w:t>
      </w:r>
      <w:r>
        <w:rPr>
          <w:rFonts w:cs="Times New Roman" w:ascii="Times New Roman" w:hAnsi="Times New Roman"/>
          <w:sz w:val="28"/>
          <w:szCs w:val="28"/>
        </w:rPr>
        <w:t xml:space="preserve">укладываем их спать, покупаем для них </w:t>
      </w:r>
      <w:r>
        <w:rPr>
          <w:rFonts w:cs="Times New Roman" w:ascii="Times New Roman" w:hAnsi="Times New Roman"/>
          <w:b/>
          <w:bCs/>
          <w:sz w:val="28"/>
          <w:szCs w:val="28"/>
        </w:rPr>
        <w:t xml:space="preserve">такие </w:t>
      </w:r>
      <w:r>
        <w:rPr>
          <w:rFonts w:cs="Times New Roman" w:ascii="Times New Roman" w:hAnsi="Times New Roman"/>
          <w:sz w:val="28"/>
          <w:szCs w:val="28"/>
        </w:rPr>
        <w:t xml:space="preserve">игрушки и книги, это мы смотрим </w:t>
      </w:r>
      <w:r>
        <w:rPr>
          <w:rFonts w:cs="Times New Roman" w:ascii="Times New Roman" w:hAnsi="Times New Roman"/>
          <w:b/>
          <w:bCs/>
          <w:sz w:val="28"/>
          <w:szCs w:val="28"/>
        </w:rPr>
        <w:t xml:space="preserve">такие </w:t>
      </w:r>
      <w:r>
        <w:rPr>
          <w:rFonts w:cs="Times New Roman" w:ascii="Times New Roman" w:hAnsi="Times New Roman"/>
          <w:sz w:val="28"/>
          <w:szCs w:val="28"/>
        </w:rPr>
        <w:t>телепередачи и видеофильмы. И если это отражение нам не нравится, то, как известно, «нечего на зеркало пенять ». Дети все списывают с нас и повторяют нашу судьбу. И как сказал один мудрый человек: «Дети даны нам на время на хранение, как драго</w:t>
        <w:softHyphen/>
        <w:t>ценность. Затем мы должны их вернуть». Вернуть в общество, в котором мы живем.</w:t>
      </w:r>
    </w:p>
    <w:p>
      <w:pPr>
        <w:pStyle w:val="Normal"/>
        <w:shd w:fill="FFFFFF" w:val="clear"/>
        <w:spacing w:lineRule="auto" w:line="240" w:before="0" w:after="0"/>
        <w:ind w:right="3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right="34" w:hanging="0"/>
        <w:jc w:val="both"/>
        <w:rPr/>
      </w:pPr>
      <w:r>
        <w:rPr>
          <w:rFonts w:cs="Times New Roman" w:ascii="Times New Roman" w:hAnsi="Times New Roman"/>
          <w:b/>
          <w:bCs/>
          <w:i/>
          <w:iCs/>
          <w:sz w:val="28"/>
          <w:szCs w:val="28"/>
        </w:rPr>
        <w:t>Так во что же играют наши дети?</w:t>
      </w:r>
      <w:r>
        <w:rPr>
          <w:rFonts w:cs="Times New Roman" w:ascii="Times New Roman" w:hAnsi="Times New Roman"/>
          <w:sz w:val="28"/>
          <w:szCs w:val="28"/>
        </w:rPr>
        <w:t xml:space="preserve"> </w:t>
      </w:r>
    </w:p>
    <w:p>
      <w:pPr>
        <w:pStyle w:val="Normal"/>
        <w:shd w:fill="FFFFFF" w:val="clear"/>
        <w:spacing w:lineRule="auto" w:line="240" w:before="0" w:after="0"/>
        <w:ind w:right="34" w:firstLine="708"/>
        <w:jc w:val="both"/>
        <w:rPr>
          <w:rFonts w:ascii="Times New Roman" w:hAnsi="Times New Roman" w:cs="Times New Roman"/>
          <w:sz w:val="28"/>
          <w:szCs w:val="28"/>
        </w:rPr>
      </w:pPr>
      <w:r>
        <w:rPr>
          <w:rFonts w:cs="Times New Roman" w:ascii="Times New Roman" w:hAnsi="Times New Roman"/>
          <w:sz w:val="28"/>
          <w:szCs w:val="28"/>
        </w:rPr>
        <w:t>Да, в играх детей отражается наша взрослая жизнь. Сюжеты игр меняются в зависимости от того, что смотрят по телевизору взрослые («Бригада», «Бедная Настя»). На игры влияют и мультфильмы, которые мы разрешаем им смотреть (телепузики, черепашки Ниндзя, покемоны). Книги и журналы, которые читаем и рассматриваем с детьми, игрушки, которые их окружают.</w:t>
      </w:r>
    </w:p>
    <w:p>
      <w:pPr>
        <w:pStyle w:val="Normal"/>
        <w:shd w:fill="FFFFFF" w:val="clear"/>
        <w:spacing w:lineRule="auto" w:line="240" w:before="0" w:after="0"/>
        <w:ind w:right="24" w:hanging="0"/>
        <w:jc w:val="both"/>
        <w:rPr>
          <w:rFonts w:ascii="Times New Roman" w:hAnsi="Times New Roman" w:cs="Times New Roman"/>
          <w:sz w:val="28"/>
          <w:szCs w:val="28"/>
        </w:rPr>
      </w:pPr>
      <w:r>
        <w:rPr>
          <w:rFonts w:cs="Times New Roman" w:ascii="Times New Roman" w:hAnsi="Times New Roman"/>
          <w:b/>
          <w:bCs/>
          <w:i/>
          <w:iCs/>
          <w:spacing w:val="-2"/>
          <w:sz w:val="28"/>
          <w:szCs w:val="28"/>
        </w:rPr>
        <w:t xml:space="preserve">Стоит ли давать детям для игр оружие? </w:t>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им мы ходим воспитать ребенка, такие игрушки необходимо покупать ему и в такие игры играть с ни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pacing w:val="-7"/>
          <w:sz w:val="28"/>
          <w:szCs w:val="28"/>
        </w:rPr>
        <w:t>Скажите, а какие детские журналы Вы выписали своему ребенку?</w:t>
      </w:r>
    </w:p>
    <w:p>
      <w:pPr>
        <w:pStyle w:val="Normal"/>
        <w:shd w:fill="FFFFFF" w:val="clear"/>
        <w:spacing w:lineRule="auto" w:line="240" w:before="0" w:after="0"/>
        <w:ind w:left="5" w:firstLine="514"/>
        <w:jc w:val="both"/>
        <w:rPr/>
      </w:pPr>
      <w:r>
        <w:rPr>
          <w:rFonts w:cs="Times New Roman" w:ascii="Times New Roman" w:hAnsi="Times New Roman"/>
          <w:sz w:val="28"/>
          <w:szCs w:val="28"/>
        </w:rPr>
        <w:t xml:space="preserve">Очень хорошо было бы организовать коллективную подписку </w:t>
      </w:r>
      <w:r>
        <w:rPr>
          <w:rFonts w:cs="Times New Roman" w:ascii="Times New Roman" w:hAnsi="Times New Roman"/>
          <w:b/>
          <w:bCs/>
          <w:sz w:val="28"/>
          <w:szCs w:val="28"/>
        </w:rPr>
        <w:t xml:space="preserve"> </w:t>
      </w:r>
      <w:r>
        <w:rPr>
          <w:rFonts w:cs="Times New Roman" w:ascii="Times New Roman" w:hAnsi="Times New Roman"/>
          <w:sz w:val="28"/>
          <w:szCs w:val="28"/>
        </w:rPr>
        <w:t>на журнал «Игра и дети».</w:t>
      </w:r>
    </w:p>
    <w:p>
      <w:pPr>
        <w:pStyle w:val="Normal"/>
        <w:shd w:fill="FFFFFF" w:val="clear"/>
        <w:spacing w:lineRule="auto" w:line="240" w:before="0" w:after="0"/>
        <w:ind w:left="5" w:right="14" w:firstLine="514"/>
        <w:jc w:val="both"/>
        <w:rPr>
          <w:rFonts w:ascii="Times New Roman" w:hAnsi="Times New Roman" w:cs="Times New Roman"/>
          <w:sz w:val="28"/>
          <w:szCs w:val="28"/>
        </w:rPr>
      </w:pPr>
      <w:r>
        <w:rPr>
          <w:rFonts w:cs="Times New Roman" w:ascii="Times New Roman" w:hAnsi="Times New Roman"/>
          <w:sz w:val="28"/>
          <w:szCs w:val="28"/>
        </w:rPr>
        <w:t>Чтение книг и журналов оказывает большое влияние на сюжеты детских игр, так как ребенку надо прожить происходящее вокруг него. Поэтому важно уделять внимание детской игре, давать   детям играть, поощрять их желание играть, становиться партнером по игре, если ребенок этого хочет. Приглашение взрослого в игру -знак величайшего доверия ребенка.</w:t>
      </w:r>
    </w:p>
    <w:p>
      <w:pPr>
        <w:pStyle w:val="Normal"/>
        <w:shd w:fill="FFFFFF" w:val="clear"/>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Помните, что ребенку нужна любовь, нужно, чтобы мама была  рядом. Не следует давить на ребенка, надо его понять. «Ты не хочешь это сейчас, давай сделаем с тобой вместе, я тебе помогу». Если мы будем заставлять через силу — возникает непослушание,  как месть, как борьба с родителями, которые замучили наказаниями. При этом важно видеть, в каком состоянии находится ребе-5 нок, и озвучивать его: тебе сейчас хочется, тебе сейчас трудно. И давать то, чего ребенку не хватает, но вначале выяснить, чего не  хватает. Надо подбадривать ребенка. Важно, чтобы ребенок добивался сам. Потребность научиться — это врожденная потребность. Ее надо поощря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pacing w:val="-2"/>
          <w:sz w:val="28"/>
          <w:szCs w:val="28"/>
        </w:rPr>
        <w:t>Как Вы относитесь к вседозволенности?</w:t>
      </w:r>
    </w:p>
    <w:p>
      <w:pPr>
        <w:pStyle w:val="Normal"/>
        <w:shd w:fill="FFFFFF" w:val="clear"/>
        <w:spacing w:lineRule="auto" w:line="240" w:before="0" w:after="0"/>
        <w:ind w:left="216" w:right="10" w:firstLine="312"/>
        <w:jc w:val="both"/>
        <w:rPr/>
      </w:pPr>
      <w:r>
        <w:rPr>
          <w:rFonts w:cs="Times New Roman" w:ascii="Times New Roman" w:hAnsi="Times New Roman"/>
          <w:sz w:val="28"/>
          <w:szCs w:val="28"/>
        </w:rPr>
        <w:t xml:space="preserve">Вседозволенность недопустима. Должны быть строгие правила, дети должны знать — это нельзя. И говорить «стоп» необходимо, чем раньше, тем лучше для ребенка. При этом хорошо подойти </w:t>
      </w:r>
      <w:r>
        <w:rPr>
          <w:rFonts w:cs="Times New Roman" w:ascii="Times New Roman" w:hAnsi="Times New Roman"/>
          <w:b/>
          <w:bCs/>
          <w:sz w:val="28"/>
          <w:szCs w:val="28"/>
        </w:rPr>
        <w:t xml:space="preserve">к </w:t>
      </w:r>
      <w:r>
        <w:rPr>
          <w:rFonts w:cs="Times New Roman" w:ascii="Times New Roman" w:hAnsi="Times New Roman"/>
          <w:sz w:val="28"/>
          <w:szCs w:val="28"/>
        </w:rPr>
        <w:t>нему, обхватить руками, поглядеть в глаза, но ни в коем случае не кричать. В семье должно быть дружелюбие. Малыши остро нуждаются в доброжелательном отношении со стороны взрослого и всегда безошибочно интуитивно чувствуют это отношение.</w:t>
      </w:r>
    </w:p>
    <w:p>
      <w:pPr>
        <w:pStyle w:val="Normal"/>
        <w:shd w:fill="FFFFFF" w:val="clear"/>
        <w:spacing w:lineRule="auto" w:line="240" w:before="0" w:after="0"/>
        <w:ind w:left="24" w:right="149" w:hanging="0"/>
        <w:jc w:val="both"/>
        <w:rPr/>
      </w:pPr>
      <w:r>
        <w:rPr>
          <w:rFonts w:cs="Times New Roman" w:ascii="Times New Roman" w:hAnsi="Times New Roman"/>
          <w:sz w:val="28"/>
          <w:szCs w:val="28"/>
        </w:rPr>
        <w:t xml:space="preserve">Для каждого возрастного периода жизни детей существуют свои </w:t>
      </w:r>
      <w:r>
        <w:rPr>
          <w:rFonts w:cs="Times New Roman" w:ascii="Times New Roman" w:hAnsi="Times New Roman"/>
          <w:spacing w:val="-3"/>
          <w:sz w:val="28"/>
          <w:szCs w:val="28"/>
        </w:rPr>
        <w:t xml:space="preserve">задачи развития. Для детей 5—6-летнего возраста — главная задача — </w:t>
      </w:r>
      <w:r>
        <w:rPr>
          <w:rFonts w:cs="Times New Roman" w:ascii="Times New Roman" w:hAnsi="Times New Roman"/>
          <w:sz w:val="28"/>
          <w:szCs w:val="28"/>
        </w:rPr>
        <w:t>это интеллектуальное развитие. Недаром этот возраст называют возрастом почемучек. В этот период жизни происходит скачок в развитии мышления. Интенсивно развивается мозг ребенка, поэтому важно правильно его нагружать. Нагрузки должны быть регу</w:t>
        <w:softHyphen/>
        <w:t>лярными, хотя бы по 30 минут в день с ребенком желательно заниматься, необходимо ему читать (книги, детские журналы). Особенно, если ребенок заболел и не посещает детский сад. Как только спадет высокая температура, хорошо бы было продолжить занятия с ребенком в игровой форме.</w:t>
      </w:r>
    </w:p>
    <w:p>
      <w:pPr>
        <w:pStyle w:val="Normal"/>
        <w:shd w:fill="FFFFFF" w:val="clear"/>
        <w:spacing w:lineRule="auto" w:line="240" w:before="0" w:after="0"/>
        <w:ind w:left="10" w:firstLine="302"/>
        <w:jc w:val="both"/>
        <w:rPr>
          <w:rFonts w:ascii="Times New Roman" w:hAnsi="Times New Roman" w:cs="Times New Roman"/>
          <w:sz w:val="28"/>
          <w:szCs w:val="28"/>
        </w:rPr>
      </w:pPr>
      <w:r>
        <w:rPr>
          <w:rFonts w:cs="Times New Roman" w:ascii="Times New Roman" w:hAnsi="Times New Roman"/>
          <w:sz w:val="28"/>
          <w:szCs w:val="28"/>
        </w:rPr>
        <w:t>Если в младшем возрасте важно воспитание, то для старшего дошкольника важно обучение. Чем больше мы дадим ребенку в этот период, тем успешнее он будет обучаться. Мозг развивается в ситуации новизны. Для этого необходимо разнообразие и смена, наглядного материала. В Европе, например, в группах за год меняют до 3 раз интерьер, перекрашивая стены и переставляя мебель, меняя игровые зоны.</w:t>
      </w:r>
    </w:p>
    <w:p>
      <w:pPr>
        <w:pStyle w:val="Normal"/>
        <w:shd w:fill="FFFFFF" w:val="clear"/>
        <w:spacing w:lineRule="auto" w:line="240" w:before="0" w:after="0"/>
        <w:ind w:left="14" w:right="149" w:firstLine="278"/>
        <w:jc w:val="both"/>
        <w:rPr>
          <w:rFonts w:ascii="Times New Roman" w:hAnsi="Times New Roman" w:cs="Times New Roman"/>
          <w:sz w:val="28"/>
          <w:szCs w:val="28"/>
        </w:rPr>
      </w:pPr>
      <w:r>
        <w:rPr>
          <w:rFonts w:cs="Times New Roman" w:ascii="Times New Roman" w:hAnsi="Times New Roman"/>
          <w:sz w:val="28"/>
          <w:szCs w:val="28"/>
        </w:rPr>
        <w:t>Детство — это не только самая счастливая и беззаботная пора жизни человека, это пора становления будущей личности. Поэто</w:t>
        <w:softHyphen/>
        <w:t>му так важны для дошкольника умные, полезные игры, которые развивают, воспитывают и приучают к здоровому образу жизни.</w:t>
      </w:r>
    </w:p>
    <w:p>
      <w:pPr>
        <w:pStyle w:val="Normal"/>
        <w:shd w:fill="FFFFFF" w:val="clear"/>
        <w:spacing w:lineRule="auto" w:line="240" w:before="0" w:after="0"/>
        <w:ind w:left="5" w:right="163" w:firstLine="298"/>
        <w:jc w:val="both"/>
        <w:rPr>
          <w:rFonts w:ascii="Times New Roman" w:hAnsi="Times New Roman" w:cs="Times New Roman"/>
          <w:sz w:val="28"/>
          <w:szCs w:val="28"/>
        </w:rPr>
      </w:pPr>
      <w:r>
        <w:rPr>
          <w:rFonts w:cs="Times New Roman" w:ascii="Times New Roman" w:hAnsi="Times New Roman"/>
          <w:b/>
          <w:bCs/>
          <w:i/>
          <w:iCs/>
          <w:spacing w:val="-2"/>
          <w:sz w:val="28"/>
          <w:szCs w:val="28"/>
        </w:rPr>
        <w:t>В какие игры любят играть Ваши дети?</w:t>
      </w:r>
    </w:p>
    <w:p>
      <w:pPr>
        <w:pStyle w:val="Normal"/>
        <w:shd w:fill="FFFFFF" w:val="clear"/>
        <w:spacing w:lineRule="auto" w:line="240" w:before="0" w:after="0"/>
        <w:ind w:right="163" w:firstLine="274"/>
        <w:jc w:val="both"/>
        <w:rPr>
          <w:rFonts w:ascii="Times New Roman" w:hAnsi="Times New Roman" w:cs="Times New Roman"/>
          <w:sz w:val="28"/>
          <w:szCs w:val="28"/>
        </w:rPr>
      </w:pPr>
      <w:r>
        <w:rPr>
          <w:rFonts w:cs="Times New Roman" w:ascii="Times New Roman" w:hAnsi="Times New Roman"/>
          <w:sz w:val="28"/>
          <w:szCs w:val="28"/>
        </w:rPr>
        <w:t>Для старших дошкольников необходимы развивающие игры, которых сейчас довольно много в продаже. Хороши игры шашки, домино, лото, пазлы, игры-лабиринты, различные мозаики и конструкторы. Важны и сюжетно-ролевые игры, театрализованные игры, игры со строительным материалом, народные игры.</w:t>
      </w:r>
    </w:p>
    <w:p>
      <w:pPr>
        <w:pStyle w:val="Normal"/>
        <w:shd w:fill="FFFFFF" w:val="clear"/>
        <w:spacing w:lineRule="auto" w:line="240" w:before="0" w:after="0"/>
        <w:ind w:right="154" w:firstLine="288"/>
        <w:jc w:val="both"/>
        <w:rPr>
          <w:rFonts w:ascii="Times New Roman" w:hAnsi="Times New Roman" w:cs="Times New Roman"/>
          <w:sz w:val="28"/>
          <w:szCs w:val="28"/>
        </w:rPr>
      </w:pPr>
      <w:r>
        <w:rPr>
          <w:rFonts w:cs="Times New Roman" w:ascii="Times New Roman" w:hAnsi="Times New Roman"/>
          <w:sz w:val="28"/>
          <w:szCs w:val="28"/>
        </w:rPr>
        <w:t>Игры с природным материалом: шишками, камешками, ракушками, песком, снегом, водой — позволяют сохранить и развить любознательность, знакомят детей с окружающим миром, учат их делать открытия, развивают мелкую моторику рук, снимают психическое напряжение.</w:t>
      </w:r>
    </w:p>
    <w:p>
      <w:pPr>
        <w:pStyle w:val="Normal"/>
        <w:shd w:fill="FFFFFF" w:val="clear"/>
        <w:spacing w:lineRule="auto" w:line="240" w:before="0" w:after="0"/>
        <w:ind w:left="10" w:right="154" w:firstLine="288"/>
        <w:jc w:val="both"/>
        <w:rPr>
          <w:rFonts w:ascii="Times New Roman" w:hAnsi="Times New Roman" w:cs="Times New Roman"/>
          <w:sz w:val="28"/>
          <w:szCs w:val="28"/>
        </w:rPr>
      </w:pPr>
      <w:r>
        <w:rPr>
          <w:rFonts w:cs="Times New Roman" w:ascii="Times New Roman" w:hAnsi="Times New Roman"/>
          <w:sz w:val="28"/>
          <w:szCs w:val="28"/>
        </w:rPr>
        <w:t>«Я пришел из детства, как из страны, — писал Антуан де Сент-Экзюпери. — Нам, взрослым, следует чаще думать, какими красками мы раскрасили страну дошкольного детства для пришедших туда наших малышей. Эта страна пока еще полностью в наших руках, и за нее мы по-настоящему в ответе. За оригинал — не за отражение!»</w:t>
      </w:r>
    </w:p>
    <w:p>
      <w:pPr>
        <w:pStyle w:val="Normal"/>
        <w:shd w:fill="FFFFFF" w:val="clear"/>
        <w:spacing w:lineRule="auto" w:line="240" w:before="0" w:after="0"/>
        <w:ind w:left="14" w:right="168" w:firstLine="269"/>
        <w:jc w:val="both"/>
        <w:rPr>
          <w:rFonts w:ascii="Times New Roman" w:hAnsi="Times New Roman" w:cs="Times New Roman"/>
          <w:sz w:val="28"/>
          <w:szCs w:val="28"/>
        </w:rPr>
      </w:pPr>
      <w:r>
        <w:rPr>
          <w:rFonts w:cs="Times New Roman" w:ascii="Times New Roman" w:hAnsi="Times New Roman"/>
          <w:sz w:val="28"/>
          <w:szCs w:val="28"/>
        </w:rPr>
        <w:t>Давайте, же будем играть вместе со своими детьми как можно чаще дома и детском саду.</w:t>
      </w:r>
    </w:p>
    <w:p>
      <w:pPr>
        <w:pStyle w:val="Normal"/>
        <w:shd w:fill="FFFFFF" w:val="clear"/>
        <w:spacing w:lineRule="auto" w:line="240" w:before="0" w:after="0"/>
        <w:ind w:left="14" w:firstLine="302"/>
        <w:jc w:val="both"/>
        <w:rPr>
          <w:rFonts w:ascii="Times New Roman" w:hAnsi="Times New Roman" w:cs="Times New Roman"/>
          <w:sz w:val="28"/>
          <w:szCs w:val="28"/>
        </w:rPr>
      </w:pPr>
      <w:r>
        <w:rPr>
          <w:rFonts w:cs="Times New Roman" w:ascii="Times New Roman" w:hAnsi="Times New Roman"/>
          <w:sz w:val="28"/>
          <w:szCs w:val="28"/>
        </w:rPr>
        <w:t>Помните — игра прекрасный источник укрепления физического, духовного, телесного и эмоционального самочувствия ребенка. Приглашаем Вас к сотрудничеству — принимайте участие в мероприятиях, проводимых в детском саду, приходите играть вместе со своим ребенком.</w:t>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нсультация-ширма для родителей на тему: </w:t>
      </w:r>
    </w:p>
    <w:p>
      <w:pPr>
        <w:pStyle w:val="Normal"/>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ЛИЯНИЕ ПАЛЬЧИКОВОЙ ГИМНАСТИКИ НА УМСТВЕННОЕ РАЗВИТИЕ РЕБЕН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вижения пальцев и кистей рук имеют особое развивающее воздействие. Влияние мануальных (ручных) действий на развитие мозга человека было известно еще до нашей эры в Китае. Игра с участием рук и пальцев приводит в гармоничное отношение тело и разум, поддерживает мозговые системы в оптималь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аж большого пальца повышает функциональную активность головного мозга, массаж указательного пальца положительно воздействует на состояние желудка, среднего – на кишечник, безымянного – на печень и почки, мизинца – на серд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понии широко используют упражнения для ладоней и пальцев – с грецкими орехами. Прекрасное оздоравливающее и тонизирующее действие оказывает перекатывание между ладонями восьмигранного карандаша. Талантом нашей народной педагогики созданы игры « Ладушки », «Сорока-белобока », « Коза рогат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родители не знают, что потешки не только развивают, но и оказывают оздоравливающее воз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движения рук помогают убрать напряжение не только с самих рук, но и с губ, снимают умственную усталость. Они способны улучшить произношение многих звуков, а значит, развивать речь ребенка. Такую тренировку следует начинать с самого раннего детства. Помогайте ребенку координировано и ловко манипулировать пальцами. Обращайте внимание на то, чтобы малыши овладевали простыми, но жизненно важными умениями – правильно держать ложку, чашку, карандаш, умы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альчиковых игр дети, повторяя движения взрослых, активизируют моторику рук. Тем самым вырабатываются ловкость, умение управлять своими движениями, концентрировать внимание на одном вид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е прост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лажок. Четыре пальца соединить вместе, большой опустить вниз. Тыльная сторона ладони обращена к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ки. Соединить в кольцо большой и указательный пальцы каждой руки. Приставить колечки друг к другу, поднести к глаз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нокль. Большой палец каждой руки вместе с остальными образуют кольцо. Посмотрите в « бинок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чик. Указательный и средний пальцы разведены в стороны, остальные прижаты к ладони. Заяц шевелит у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за. Указательный и мизинец разведены в стороны, остальные пальцы прижаты к ладони. Коза бо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жницы. Указательный и средний пальцы правой и левой рук имитируют стрижку ножн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 Соединить наклонно кончики пальцев правой и левой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пальцев можно инсценировать рифмованные истории, поте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шка « Прятки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жимание и разжимание рук в ритме сти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ятки пальчики игр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головки убир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 вот т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головки убир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и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етели пти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ички-невелички. (Пальцы переплетены, ладони сж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и птички. Поси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ять полетели. (Поднимаем и опускаем пальцы в соответствии с ритмом сти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 утенок, не пи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е маму пои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жимание и разжимание пальцев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чка, води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ой мое личи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движений в соответствии с тек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и здоро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здороваюсь вез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 и на у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здравствуй» говор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оседской кур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чиком большого пальца правой руки поочередно касаться кончиков остальных паль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а взял свой бараб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дарил: трам-трам-т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и сжаты в кулачок. Указательный и средний пальцы вытянуты вверх и прижаты один к другому. Безымянным и мизинцем стучим по большому паль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аж паль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шка мыла лап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альчик по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намылила больш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лоснув потом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была и ука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в с нее и грязь, и кра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мылила усер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грязный был, навер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ымянный терла паст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жа сразу стала кра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изинчик быстро мы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он боялся м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пражнения делаются в медленном темпе и сопровождаются показом и четким произношением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ширма для родителей на тему:</w:t>
      </w:r>
    </w:p>
    <w:p>
      <w:pPr>
        <w:pStyle w:val="Normal"/>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СИХОЛОГИЧЕСКИЕ ОСОБЕННОСТИ ДЕТЕЙ РАННЕГО ВОЗРАСТ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 раннем возрасте происходят важнейшие изменения в психическом развитие детей – формируется мышление, активно развивается двигательная сфера, появляются первые устойчивые качества ли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й характеристикой этого возрастного этапа является неустойчивость эмоциональной сферы ребенка. Его эмоции, формирующиеся в это время чувства, отражающие отношение к предметам и людям, еще не фиксированы и могут быть изменены в соответствии с ситуацией. В связи с этим предпочтителен мягкий, спокойный стиль общения с ребенком, бережное отношение к любым проявлениям его эмоци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ннем возрасте ведущей деятельностью является предметная, она оказывает влияние на все сферы психики детей, определяя во многом специфику их общения с окружающим. Происходит развитие восприятия детей, определяемое тремя основными параметрами: рассматривание предметов, ознакомление с сенсорными эталонами, сравнение предметов с н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развития личности ребенка раннего возраста имеет общение со взрослыми. Родителям надо помнить, что представления о себе, первая самооценка малыша в это время тождественны той оценке, которую дают ему взрослые. Поэтому не следует постоянно делать ребенку замечания, упрекать его, так как недооценка стараний может привести к неуверенности в себе и снижению желания осуществлять любую деятель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алыша очень важно постоянство окружающего его мира. Поэтому следует уделять особое внимание режиму дня ребенка. Режим дня ребенка должен соответствовать режиму дня в детском саду. </w:t>
      </w:r>
    </w:p>
    <w:p>
      <w:pPr>
        <w:pStyle w:val="Normal"/>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ширма для родителей на тему: «Сенсорное воспитание в детском саду»</w:t>
      </w:r>
    </w:p>
    <w:p>
      <w:pPr>
        <w:pStyle w:val="Normal"/>
        <w:spacing w:lineRule="auto" w:line="360" w:before="0" w:after="0"/>
        <w:ind w:left="-539" w:firstLine="539"/>
        <w:rPr>
          <w:rFonts w:ascii="Times New Roman" w:hAnsi="Times New Roman" w:cs="Times New Roman"/>
          <w:sz w:val="28"/>
          <w:szCs w:val="28"/>
        </w:rPr>
      </w:pPr>
      <w:r>
        <w:rPr>
          <w:rFonts w:cs="Times New Roman" w:ascii="Times New Roman" w:hAnsi="Times New Roman"/>
          <w:sz w:val="28"/>
          <w:szCs w:val="28"/>
        </w:rPr>
        <w:t>В нашей стране возрастают требования к воспитанию и обучению подрастающего поколения, поэтому важное значение для повышения качества воспитательно-образовательной работы в детских дошкольных учреждениях, подготовки детей к успешному обучению в школе имеет формирование у них познавательной деятельности, осуществление сенсорного воспитания как основы всестороннего развития ребёнка.</w:t>
      </w:r>
    </w:p>
    <w:p>
      <w:pPr>
        <w:pStyle w:val="Normal"/>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Сенсорное воспитание означает целенаправленное совершенствование, развитие у них сенсорных процессов (ощущений, восприятий, представлений).</w:t>
      </w:r>
    </w:p>
    <w:p>
      <w:pPr>
        <w:pStyle w:val="Normal"/>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Основная задача сенсорного воспитания заключается в том, чтобы формировать у детей такие умения воспринимать и представлять предметы и явления, которые способствовали бы совершенствованию процессов рисования, конструирования, звукового анализа слов, труда в природе и т.д. Умения воспринимать предметы, анализировать их, сравнивать, обобщать не формируются сами собой в ходе той или иной деятельности; требуется специальное обучение по определённой системе.</w:t>
      </w:r>
    </w:p>
    <w:p>
      <w:pPr>
        <w:pStyle w:val="Normal"/>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Сенсорные процессы неразрывно связаны с деятельностью органов чувств. Предмет, который мы рассматриваем, воздействует на наш глаз; с помощью руки мы ощущаем его твёрдость (или мягкость), шероховатость; звуки, издаваемые каким-либо предметом, воспринимает наше ухо. Таким образом, ощущения и восприятия – непосредственное и чувственное познание действительности.</w:t>
      </w:r>
    </w:p>
    <w:p>
      <w:pPr>
        <w:pStyle w:val="Normal"/>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В дошкольном возрасте развитие ощущений и восприятий происходит очень интенсивно. При этом правильные представления о предметах легче формируются в процессе их непосредственного восприятия, как зрительного, так и слухового и осязательного, в процессе различного рода действий с этим предметом.</w:t>
      </w:r>
    </w:p>
    <w:p>
      <w:pPr>
        <w:pStyle w:val="Normal"/>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Жизнь современного человека, его деятельность в области науки, искусства, техники, производства, сельского хозяйства требует хорошо развитой способности восприятия, во многих случаях быстрой реакции на впечатления, ответа действием на получаемую информацию. Следовательно, современному человеку необходима хорошо развитая способность восприятия, а её нужно развивать.</w:t>
      </w:r>
    </w:p>
    <w:p>
      <w:pPr>
        <w:pStyle w:val="Normal"/>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 период первоначального ознакомления с окружающей действительностью; вместе с тем в это время интенсивно развиваются познавательные силы и способности ребёнка. </w:t>
      </w:r>
    </w:p>
    <w:p>
      <w:pPr>
        <w:pStyle w:val="Normal"/>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Предметы и явления окружающей действительности обладают комплексом свойств (величина,  форма, цвет, конструкция, звучание, запах и т.п.). Чтобы познакомиться с предметом, необходимо заметить характеризующие его свойства, как бы выделить их из предмета.</w:t>
      </w:r>
    </w:p>
    <w:p>
      <w:pPr>
        <w:pStyle w:val="Normal"/>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Ребёнок, воспринимая, выделяет отдельные признаки и свойства, но обычно это те признаки, которые ему невольно бросаются в глаза; далеко не всегда они являются наиболее важными, характерными, определяющими облик предмета и помогающими составить о нём правильное представление.</w:t>
      </w:r>
    </w:p>
    <w:p>
      <w:pPr>
        <w:pStyle w:val="Normal"/>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Необходимо учить детей выделять в предметах и явлениях самое существенное и характерное.</w:t>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ширма для родителей на тему: «Сенсорное воспитание ребенка раннего возраста в сем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 Для того, чтобы планомерно и систематически осуществлять сенсорное воспитание ребенка в семье, необходимо знать основные принципы построения общения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знательные дети растут у любознательных родителей. Не поддавайтесь иллюзии, что вы все обо всем уже знаете. Открывайте мир вместе с вашим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ите с ребенком - сначала называя окружающие предметы, позже – действия, признаки и свойства предметов, объясняйте окружающий мир и формулируйте закономерности, рассуждайте вслух, обосновывайте свои 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йте ребенку как можно больше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внимательно выслушивайте рассуждения ребенка и никогда не иронизируйте над ними. Уважайте его интеллектуальный т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ыскивайте и приносите домой любопытные вещи, книги, истории. Делитесь этим с ребенком. Пусть он не все и не сразу поймет: развивающее общение - это всегда немного общение «навыр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зможности, много путешествуйте с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айте в дом интересных людей, при общении с ними не отправляйте ребенка «поиграть в соседней комн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ите с ребенком в муз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е совместные наблюдения и опы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 поддерживайте исследовательскую деятельность ребенка. Поощряйте его инициативу и самостоятельность. Создавайте условия для реализации его за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йте свои увлечения предметом общения с ребенком.</w:t>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сультация-ширма для родителей на тему: «Игры и игрушки в развитии предметной деятельности ребен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познавательного развития ребенка решающее значение имеет богатство окружающей его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ребенка окружали игрушки из различных материалов – дерева, камня, глины, металла, разных по фактуре тканей и т.п., причем предпочтение желательно отдавать природным материалам и объектам. Большое значение в этом возрасте имеют игры с песком и водой, когда ребенок имеет возможность пересыпать и переливать из одной емкости в другую; различные движущиеся игрушки; игрушки для построения ряда по возрастанию-убыванию: пирамидки, матрешки и т.д.; игрушки, в которых используются разные принципы извлечения звука; самодельные свистящие, шумящие, гремящие, скрипящие, шуршащие предметы. Не стоит забывать и о конструкторах, мозаиках, разнообразных изобразительных материалах ( бумага разной фактуры, плотности и цвета, пластилин, воск, краски, карандаши, фломастеры, мелк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но дополнить развивающую среду следующими предметам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грушки контрастных размеров;</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грушки различной формы (круглые, кубические);</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мкости, с которыми можно производить прямые и обратные действия: положить-достать, насыпать-высыпать и т.д.</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ниги с большими предметными картинкам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ачели, прыгунки, мягкие модул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езные картинки, кубики с картинкам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арные картинк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Трехместные матрешки, пирамидки, формы-вкладыш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Шнуровки, застегивающиеся коврик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ашинки крупные и средние, куклы разной величины, мебель;</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грушечные живо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нсорное развитие ребенка является залогом его успешного осуществления разных видов деятельности, формирования различных способностей. Поэтому сенсорное воспитание должно планомерно и систематически включаться во все моменты жизни малы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 детей рассматривать предметы. Обхватывать их обеими руками, обводить пальцем то одной, то другой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щения многократно называйте детям различные свойства предметов, с которыми они манипулируют (цвет, форму, размер,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едметом должно осуществляться с интересом, вызывая у детей положительные эмо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рассматривания предметов необходимо сопровождать словом. Дети запоминают обозначения качеств предметов совместно с их восприя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ощрять проявление у детей самостоятельности и стремление поделиться своими впечат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задавайте ребенку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йте и насыщайте предметный мир ребенка, разнообразьте мир вещей, которые малыш сможет потрогать, обслед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 детей вслушиваться в различные звуки – это обогащает слуховые впечат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Cambria" w:hAnsi="Cambria" w:eastAsia="Times New Roman" w:cs="Times New Roman"/>
      <w:color w:val="243F60"/>
    </w:rPr>
  </w:style>
  <w:style w:type="character" w:styleId="Style12">
    <w:name w:val="Основной текст Знак"/>
    <w:basedOn w:val="Style11"/>
    <w:qFormat/>
    <w:rPr>
      <w:sz w:val="26"/>
      <w:szCs w:val="26"/>
      <w:shd w:fill="FFFFFF" w:val="clear"/>
    </w:rPr>
  </w:style>
  <w:style w:type="character" w:styleId="1">
    <w:name w:val="Основной текст Знак1"/>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before="420" w:after="0"/>
      <w:ind w:hanging="3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90" w:after="9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ibdeti.ru/" TargetMode="External"/><Relationship Id="rId12" Type="http://schemas.openxmlformats.org/officeDocument/2006/relationships/hyperlink" Target="http://www.materinstvo.ru/" TargetMode="External"/><Relationship Id="rId13" Type="http://schemas.openxmlformats.org/officeDocument/2006/relationships/hyperlink" Target="http://www.doshkolnik.ru/" TargetMode="External"/><Relationship Id="rId14" Type="http://schemas.openxmlformats.org/officeDocument/2006/relationships/hyperlink" Target="http://www.baby.ru/" TargetMode="External"/><Relationship Id="rId15" Type="http://schemas.openxmlformats.org/officeDocument/2006/relationships/hyperlink" Target="http://www.chado.ru/" TargetMode="External"/><Relationship Id="rId16" Type="http://schemas.openxmlformats.org/officeDocument/2006/relationships/hyperlink" Target="http://www.u-mama.ru/" TargetMode="External"/><Relationship Id="rId17" Type="http://schemas.openxmlformats.org/officeDocument/2006/relationships/hyperlink" Target="http://www.detochka.ru/" TargetMode="External"/><Relationship Id="rId18" Type="http://schemas.openxmlformats.org/officeDocument/2006/relationships/hyperlink" Target="http://www.malishi.ru/" TargetMode="External"/><Relationship Id="rId19" Type="http://schemas.openxmlformats.org/officeDocument/2006/relationships/hyperlink" Target="http://www.7ya.ru/" TargetMode="External"/><Relationship Id="rId20" Type="http://schemas.openxmlformats.org/officeDocument/2006/relationships/hyperlink" Target="http://www.danilova.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00:00Z</dcterms:created>
  <dc:creator>User</dc:creator>
  <dc:description/>
  <cp:keywords/>
  <dc:language>en-US</dc:language>
  <cp:lastModifiedBy>User</cp:lastModifiedBy>
  <dcterms:modified xsi:type="dcterms:W3CDTF">2015-02-13T10:00:00Z</dcterms:modified>
  <cp:revision>2</cp:revision>
  <dc:subject/>
  <dc:title/>
</cp:coreProperties>
</file>