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экологического развлечения на прогулке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ей группе</w:t>
      </w:r>
    </w:p>
    <w:p>
      <w:pPr>
        <w:pStyle w:val="Style17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318135</wp:posOffset>
                </wp:positionV>
                <wp:extent cx="574738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t>«БЕРЕГИТЕ ЕЛОЧКУ»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49.25pt;mso-wrap-distance-left:9.05pt;mso-wrap-distance-right:9.05pt;mso-wrap-distance-top:0pt;mso-wrap-distance-bottom:0pt;margin-top:25.0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t>«БЕРЕГИТЕ ЕЛОЧКУ»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21678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7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лоцких Лариса Львовна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кологически правильного отношения к растительному миру, стремление сохранять его в первозданном виде.</w:t>
      </w:r>
    </w:p>
    <w:p>
      <w:pPr>
        <w:pStyle w:val="Style17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бразовательная:</w:t>
      </w:r>
    </w:p>
    <w:p>
      <w:pPr>
        <w:pStyle w:val="Style18"/>
        <w:numPr>
          <w:ilvl w:val="0"/>
          <w:numId w:val="3"/>
        </w:numPr>
        <w:spacing w:lineRule="auto" w:line="360"/>
        <w:ind w:left="1134" w:hanging="283"/>
        <w:jc w:val="both"/>
        <w:rPr/>
      </w:pPr>
      <w:r>
        <w:rPr>
          <w:sz w:val="28"/>
          <w:szCs w:val="28"/>
        </w:rPr>
        <w:t xml:space="preserve">Знакомить с традициями празднования нового года – украшения зеленой елочки игрушками; </w:t>
      </w:r>
    </w:p>
    <w:p>
      <w:pPr>
        <w:pStyle w:val="Style18"/>
        <w:numPr>
          <w:ilvl w:val="0"/>
          <w:numId w:val="3"/>
        </w:numPr>
        <w:spacing w:lineRule="auto" w:line="360"/>
        <w:ind w:left="1134" w:hanging="283"/>
        <w:jc w:val="both"/>
        <w:rPr/>
      </w:pPr>
      <w:r>
        <w:rPr>
          <w:sz w:val="28"/>
          <w:szCs w:val="28"/>
        </w:rPr>
        <w:t>Закрепить знания об особенностях внешнего вида ели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азвивающая:</w:t>
      </w:r>
      <w:r>
        <w:rPr>
          <w:sz w:val="28"/>
          <w:szCs w:val="28"/>
        </w:rPr>
        <w:t>Развивать внимание и наглядно-действенное мышление, мелкую моторику рук, активизировать словарь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воспитательная:</w:t>
      </w:r>
    </w:p>
    <w:p>
      <w:pPr>
        <w:pStyle w:val="Style17"/>
        <w:numPr>
          <w:ilvl w:val="0"/>
          <w:numId w:val="2"/>
        </w:numPr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брожелательное отношение к елочке, стремление беречь ее, не губить понапрасну. </w:t>
      </w:r>
    </w:p>
    <w:p>
      <w:pPr>
        <w:pStyle w:val="Style17"/>
        <w:numPr>
          <w:ilvl w:val="0"/>
          <w:numId w:val="2"/>
        </w:numPr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положительное эмоциональное настроение в предчувствии новогодних праздников, приобщать детей к народным традициям празднования Нового года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>Беседа о праздновании Нового года, совместная подготовка к празднику – украшение группового помещения, создание игрушек (цепей, фонариков и т.д.), чтение стихов о елочке, заучивание стихотворения А.Барто «Елка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оритетные образовательные области:</w:t>
      </w:r>
      <w:r>
        <w:rPr>
          <w:sz w:val="28"/>
          <w:szCs w:val="28"/>
        </w:rPr>
        <w:t xml:space="preserve"> «Художественно-эстетическое развитие»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Социально-коммуникативное развитие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новогодние игрушки и поделки, сделанные своими рукам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двигательная, музыкально-художественна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од развлечения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и выходят на прогулку, становятся возле елочки, растущей на участк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 Люди красавицу ель полюбили,</w:t>
      </w:r>
    </w:p>
    <w:p>
      <w:pPr>
        <w:pStyle w:val="Style17"/>
        <w:spacing w:lineRule="auto" w:line="360"/>
        <w:ind w:firstLine="2268"/>
        <w:jc w:val="both"/>
        <w:rPr/>
      </w:pPr>
      <w:r>
        <w:rPr>
          <w:sz w:val="28"/>
          <w:szCs w:val="28"/>
        </w:rPr>
        <w:t>В праздничный день к ней приходили,</w:t>
      </w:r>
    </w:p>
    <w:p>
      <w:pPr>
        <w:pStyle w:val="Style17"/>
        <w:spacing w:lineRule="auto" w:line="360"/>
        <w:ind w:firstLine="2268"/>
        <w:jc w:val="both"/>
        <w:rPr/>
      </w:pPr>
      <w:r>
        <w:rPr>
          <w:sz w:val="28"/>
          <w:szCs w:val="28"/>
        </w:rPr>
        <w:t xml:space="preserve">Песни здесь пели, вели хоровод 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азднует весело детский народ.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ти, какой это праздник?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ти: </w:t>
      </w:r>
      <w:r>
        <w:rPr>
          <w:sz w:val="28"/>
          <w:szCs w:val="28"/>
        </w:rPr>
        <w:t>Новый год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>В какое время приходит Новый год?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>Зимой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то к нам приходит в гости в Новом году?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>Дед Мороз и Снегурочка с подаркам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мы наряжаем для них?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>Ёлку. Вешаем на нее игрушки гирлянды, дождики, а на вверху зажигаем звёздочк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: Новый год встречают жители всей планеты, а вот ель и другие хвойные деревья растут не везде. Есть места, где елочек совсем не растет и приходится на праздник Новый год им елочки привозить издалека. А вот у нас с вами на участке выросла елочка, зеленая стройная красавица. Полюбуйтесь на нее!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нимательно рассмотреть елочку, потрогать ее. Дети любуются ею, трогают её крепкие ветки, колючие иголки. Воспитатель подчёркивает, что иголочки не осыпаются - ёлочка живая, сидит корнем в земле. Дети с поддержкой воспитателя читают стихотворение А. Барто «Ёлка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было в январе,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ла ёлка на горе,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зле этой ёлки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дили злые волки.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т как-то раз,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чной порой,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гда в лесу так тихо,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стречают волка под горой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йчата и зайчиха.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му охота в Новый год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пасться в лапы волку!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Зайчата бросились вперед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И прыгнули на ёлку.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Они прижали ушки,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висли, как игрушки.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Десять маленьких зайчат</w:t>
      </w:r>
    </w:p>
    <w:p>
      <w:pPr>
        <w:pStyle w:val="Style17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исят на ёлке и молчат.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бманули волка.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ло было в январе,—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думал он, что на горе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крашенная ёлк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акие еще звери могли прийти к елке? Я вам загадаю загадки, а вы отгадайте: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лстые ноги, 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иму спит в берлоге.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гадайся, ответь, 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медведь)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На ветке – не птичка, </w:t>
      </w:r>
    </w:p>
    <w:p>
      <w:pPr>
        <w:pStyle w:val="Style17"/>
        <w:tabs>
          <w:tab w:val="clear" w:pos="708"/>
          <w:tab w:val="left" w:pos="3090" w:leader="none"/>
        </w:tabs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А зверь-невеличка,</w:t>
        <w:tab/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Шубка теплая, как грелка.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белка)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, 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Хвост пушистый – краса!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  <w:r>
        <w:rPr>
          <w:i/>
          <w:sz w:val="28"/>
          <w:szCs w:val="28"/>
        </w:rPr>
        <w:t>(лиса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Молодцы! Все загадки отгадали!  Да, у животных есть теплые шубки, которые помогают им не мерзнуть зимой. А мы с вами одеваем теплую одежду и обувь, чтобы не замерзнуть. У всех есть рукавички? Покажите мне ваши ручки! А теперь давайте погреемся!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 «Мороз».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погреемся немножко,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похлопаем в ладошки,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лоп, хлоп, хлоп,</w:t>
      </w:r>
    </w:p>
    <w:p>
      <w:pPr>
        <w:pStyle w:val="Style17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лоп, хлоп, хлоп!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ожки тоже мы погреем,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е боимся мы метели,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Топ, топ, топ,</w:t>
      </w:r>
    </w:p>
    <w:p>
      <w:pPr>
        <w:pStyle w:val="Style17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Топ, топ, топ!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Рукавички мы надели,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Не боимся мы метели,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Вот, вот, вот,</w:t>
      </w:r>
    </w:p>
    <w:p>
      <w:pPr>
        <w:pStyle w:val="Style17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от, вот, вот!               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 вами согрелись, а вот кто согреет нашу елочку зимой? (ответы детей)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а как вы думаете, могут ли люди заботиться о елочках? </w:t>
      </w:r>
      <w:r>
        <w:rPr>
          <w:i/>
          <w:sz w:val="28"/>
          <w:szCs w:val="28"/>
        </w:rPr>
        <w:t>(ответы детей)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дводит итог ответам, добавляет то, что не было названо: Конечно, люди тоже могут позаботиться о елочке: нельзя ломать веточки, царапать ствол, нужно отряхивать тяжёлый снег с ветвей. А ещё нужно присыпать к стволу дерева побольше снега, чтобы дерево не замёрзло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 предлагает детям взять лопатки, чтобы присыпать снег к стволу дерева. Дети берут лопатки и выполняют поручение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ется звон колокольчиков. На тройке (дети подготовительной группы держат украшенную дугу), приезжает к детям Дед Мороз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ед Мороз:</w:t>
      </w:r>
      <w:r>
        <w:rPr>
          <w:sz w:val="28"/>
          <w:szCs w:val="28"/>
        </w:rPr>
        <w:t>Здравствуйте дети! Спасибо вам, что не сберегли мою елочку, не обидели ее, снежком присыпали, чтобы ей было теплее зимой. За вашу доброту  у меня для вас подарок. Если вы отгадаете загадку, я вам ее подарю: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ечно зеленеет,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Хвоинки колкие имеет,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живет,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тицам, белкам корм дает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и:</w:t>
      </w:r>
      <w:r>
        <w:rPr>
          <w:sz w:val="28"/>
          <w:szCs w:val="28"/>
        </w:rPr>
        <w:t xml:space="preserve"> Ёлочка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ед Мороз:</w:t>
      </w:r>
      <w:r>
        <w:rPr>
          <w:sz w:val="28"/>
          <w:szCs w:val="28"/>
        </w:rPr>
        <w:t>Молодцы деточки! А вот вам игрушки для новогодней елочки!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душка Мороз, спасибо тебе! А у нас тоже есть игрушки для нашей елочки. Мы с ребятами старались, сделали их сами, своими руками. Давайте все вместе украсим елочку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воспитателей и Дедом Морозом украшают елку игрушка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Дед Мороз: А теперь я буду рад, если вы споете песенку про елочку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дят хоровод с Дедом Морозом и поют песенку </w:t>
      </w:r>
      <w:r>
        <w:rPr>
          <w:bCs/>
          <w:sz w:val="28"/>
          <w:szCs w:val="28"/>
        </w:rPr>
        <w:t>«В лесу родилась елочка».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лесу родилась елочка,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sz w:val="28"/>
          <w:szCs w:val="28"/>
        </w:rPr>
        <w:t>В лесу она росла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имой и летом стройная,</w:t>
      </w:r>
    </w:p>
    <w:p>
      <w:pPr>
        <w:pStyle w:val="Style17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еленая была.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етель ей пела песенку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пи елочка бай-бай.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Мороз снежком укутывал:</w:t>
      </w:r>
    </w:p>
    <w:p>
      <w:pPr>
        <w:pStyle w:val="Style17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мотри, не замерзай!</w:t>
      </w:r>
    </w:p>
    <w:p>
      <w:pPr>
        <w:pStyle w:val="Style17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Трусишка зайка серенький           </w:t>
      </w:r>
    </w:p>
    <w:p>
      <w:pPr>
        <w:pStyle w:val="Style17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Под ёлочкой скакал, </w:t>
      </w:r>
    </w:p>
    <w:p>
      <w:pPr>
        <w:pStyle w:val="Style17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Порою волк, сердитый волк.         </w:t>
      </w:r>
    </w:p>
    <w:p>
      <w:pPr>
        <w:pStyle w:val="Style17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Рысцою пробегал!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вот она нарядная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 к нам пришла,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ого-много радости </w:t>
      </w:r>
    </w:p>
    <w:p>
      <w:pPr>
        <w:pStyle w:val="Style17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етишкам принесла!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ощается с детьми: До свиданья, детки! Мне пора возвращаться в лес. Но я к вам еще приду на праздник, и подарки обязательно принесу! А вы старайтесь не обижать ни деревья, ни птичек, не животных. Я очень люблю их и забочусь о том, чтобы всем зимой в лесу было хорошо!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 Мороз уходит, а дети продолжают игры и забавы вокруг новогодней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Лариса</dc:creator>
  <dc:description/>
  <dc:language>en-US</dc:language>
  <cp:lastModifiedBy>Наташа</cp:lastModifiedBy>
  <dcterms:modified xsi:type="dcterms:W3CDTF">2015-01-29T11:01:00Z</dcterms:modified>
  <cp:revision>2</cp:revision>
  <dc:subject/>
  <dc:title/>
</cp:coreProperties>
</file>