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бюджетно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«Детский сад №3» г. Волхов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ТВОРЧЕСКИЙ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ОЕКТ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МОЯ СЕМЬЯ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ли и провел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ова М.М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ева Т.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Волхов 2014</w:t>
      </w:r>
    </w:p>
    <w:p>
      <w:pPr>
        <w:pStyle w:val="C7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Семья имеет огромное значение в жизни каждого человека. С самого рождения именно в семье формируется мировоззрение ребенка, его социально-нравственная  культура, нормы поведения в обществе.   Воспитание детей в семье должно строиться на любви, традициях, опыте и личном примере  родных и близких. Однако, практика показывает, что у многих детей недостаточно сформированы представления о родословной своей семьи, о семейных традициях и праздниках. Поэтому  проблема сохранения семейных ценностей, возрождения семейных традиций становится особенно актуальной. Кроме того, далеко не все дети знают имена и отчества своих близких, места работы и род их занятий. Следовательно, задача взрослых – воспитывать у детей любовь и уважение ко всем членам семьи, систематизировать и расширить знания детей в данной области, помочь привить детям чувство привязанности к семье и осознать себя ее частью. </w:t>
      </w:r>
    </w:p>
    <w:p>
      <w:pPr>
        <w:pStyle w:val="C7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о-нравственного отношения и чувства сопричастности к близким людям, родному дому, семье, детскому саду, что является основой нравственно-патриотического и гражданского воспитания, его первой  и самой важной ступен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близким людям, родному дому, семье, детскому сад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ть детей в проявлении сострадания, заботливости, внимательности к родным и близким, друзьям и сверстникам, к тем, кто о них заботится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ребёнка чувство ответственности (за начатое дело, данное слово, за живое существо и др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срочный,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второй младшей группы, родители воспитанников, воспитатели группы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й результат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ытывать любовь и привязанность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зким люд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дному дому, семье, матер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ить своей семьёй, с удовольствием идти в детский сад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осильные трудовые обязанности дома, в детском саду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и ответственность за их выполнение. </w:t>
      </w:r>
    </w:p>
    <w:p>
      <w:pPr>
        <w:pStyle w:val="ListParagraph"/>
        <w:spacing w:lineRule="auto" w:line="360" w:before="0" w:after="0"/>
        <w:ind w:left="43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по реализаци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 этап – подготов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наглядного материала, методической и детской художественной литературы, игр и обору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 этап – практиче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недельни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Моя мама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Назови ласково»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художественной литературы, с последующим обсуждением «Мама»  Д.Грабе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е из песка «Угощение для мамы»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-ролевая игра «Мама варит обед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торн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Я и мой пап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актическая игра «Кому, что нужно для работы?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художественной литературы с последующим обсуждением Д. Габе «Моя семь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овая игра «Моя семь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водой «Рыбал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ред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«Мой братик», «Моя сестрён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художественной литературы с последующим обсуждение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. Ушинский «Петушок с семьё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ая игра «Помощни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 «Ромашка для мам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ая игра «Детский са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Четвер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с детьми о бабушках и дедуш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игра «Ладуш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на развитие мелкой моторики «Поможем бабушке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 с последующим обсуждением «Бабушкины руки»  Л. Квит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Хорошо или плох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-ролевая игра «Детский сад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: «Подарок  для дедуш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 этап – заключительный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ятница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жетно-ролевая игра «Семья»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ов детьми о том, как они помогают своим близк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совместного творчества детей и родителей «Моя семья»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абота с родителями: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ь родителей в работу над проектом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 с родителями о воспитании навыков самообслужива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я: «Как приучить к труду малыша дома»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Итоги проекта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уя в проекте, дети многому научились, приобщились  к посильным трудовым обязанностям не только в детском саду, но и дома.</w:t>
      </w:r>
    </w:p>
    <w:p>
      <w:pPr>
        <w:pStyle w:val="NoSpacing"/>
        <w:spacing w:lineRule="auto" w:line="360"/>
        <w:ind w:right="42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над проектом способствовала развитию речевого общения, самостоятельности, эмоциональной раскрепощенности</w:t>
      </w:r>
    </w:p>
    <w:p>
      <w:pPr>
        <w:pStyle w:val="NoSpacing"/>
        <w:spacing w:lineRule="auto" w:line="360"/>
        <w:ind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радости общения.</w:t>
      </w:r>
    </w:p>
    <w:p>
      <w:pPr>
        <w:pStyle w:val="Normal"/>
        <w:spacing w:lineRule="auto" w:line="360" w:before="280" w:after="0"/>
        <w:ind w:right="4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я участие в проекте, родители многое узнали о своих детях, о том, что их маленькие дети в состоянии  выполнять небольшие поручения, они почерпнули новые знания и получили удовольствие от совместной деятельности с ребён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3:00Z</dcterms:created>
  <dc:creator>илья осипов</dc:creator>
  <dc:description/>
  <cp:keywords/>
  <dc:language>en-US</dc:language>
  <cp:lastModifiedBy>Илья</cp:lastModifiedBy>
  <dcterms:modified xsi:type="dcterms:W3CDTF">2015-06-18T17:31:00Z</dcterms:modified>
  <cp:revision>3</cp:revision>
  <dc:subject/>
  <dc:title/>
</cp:coreProperties>
</file>