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спект интегрированного занятия в группе раннего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>развития «Путешествие на лесную полянку».</w:t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 Способствовать познавательному развитию : закреплять знания детей о диких животных (о зайце, белке, лисе ), об их внешнем виде и питании.                                                                                                Обогащать сенсорный опыт: закреплять знания о круглой форме, развивать умение обследовать предметы, определять размер (большой – маленький, длинный – короткий, высокая – низкая), закреплять знание цветов (синий, белый), развивать умение группировать предметы по одному признаку          ( размеру), развивать мелкую моторику пальцев рук, тактильную чувствительность.                                                                                                      Развивать речь детей, обогащая словарь : шероховатый (-ая), пушистый            (-ая),гладкий, круглый (-ая), поощрять попытки строить фразы, состоящие из 2-3 слов, повторять за воспитателем отдельные слова.                                   Учить рисовать красками при помощи пальцев, развивать          целеноправленность движ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чувство сотрудничества, самостоятельность, формировать простейшие трудовые и культурно – 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 благоприятный эмоциональный фон, поддерживать желание выразительно  двигаться под музыку.</w:t>
      </w:r>
    </w:p>
    <w:p>
      <w:pPr>
        <w:pStyle w:val="Normal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 : Корзина с подарками ( морковки, орешки, шишки), игрушки Зайцев (большой и маленький), Белочки, Лисы, искусственные ёлки ,материалы для рисования – гуашь, гупка, большой лист тонированной бумаги, влажные салфетки, магнитофон, звуки ме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стихотворения « Живые загадки»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елка», «Зайчик», рисование пальчиками « Снег идёт», лепка « Орешки для белочки»,беседы о диких животных, дидактические и музыкальные игры, тан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 Знакомство  с гостями. Приход в гости  Зайца. Чтение стихотворения: « Ушки на макушки у лесной зверюшки ,ты его узнай –ка, это – серый зайка.»  Воспитатель от лица Зайца здоровается с детьми, побуждает их поздороваться с ним , назвать своё имя. Зайка приглашает детей к себе в гости в ле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а вы хотите посмотреть красиво ли сейчас в лесу? Тогда давайте возьмём вот эту корзиночку, пригодитс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йдём вот по этой дорожке ( ходьба за воспитателем, по ограниченной поверхности, ходьба с подниманием колен).Вот и пришли мы на лесную полянку в зимний лес. Посмотрите ,какие деревья растут в лесу? Какого цвета ёлочки? Эта ёлочка высокая, а эта? (маленькая – низкая). А кто это прячется под елочкой? (дети находят белочку).Воспитатель здоровается от имени белочки с детьми. Рассматривают её, отвечают на вопросы. 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лазать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рыгать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ьшой у белки  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шистый очень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юбит кушать белочка? (орешки и шишки) Давайте её угостим (достаю из корзиночки сначала орехи, раздаю детям), рассматриваем ( гладкие, круглые, маленькие ), выполняют дети практические действия,угощают. .Чтение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лесной зве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ьям скок да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гостинцами та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ызи орешки Б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остаю шишки и раздаю детям, рассматриваем их ( не ровные, шероховатые, большие ) выполняют практическ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под ёлочкой ведь ещё кто- то спрятался. Находим маленького зайчика. Ой ,какой маленький.  Сравниваем с другим. ( больш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ю у детей какие зайчики? Сравниваем большого и маленького зайцев. Что любят зайчики  кушать? ( морковку). Морковки у нас тоже разные. Какие? (  маленькие, большие). Угощаем большого зайца большой морковкой, маленького – маленькой. Как обрадовались зайчи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лесу зимой бывают сильные ветры (буря). Послушайте.( прослушивание ).  Ой, после бури все звери в лесу замёрзли. И я замёрзла . А вы? Давайте погреем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из. Минутка. Зайке холодно сидет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зайчик хочет к себе домой. Но как ему попасть? Ведь Сильный ветер замёл все следы. Давайте ему нарисуем дорожку к дом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скребётся. Ой это лиса! Зайка её очень боится! Что же нам делать? Давайте зайку спрячем?( спрятали) (накрыли салфеткой – сугробом).Лису обхитрим. Запутаем следы. Мы их нарисуем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: - Пальчик – мальчик, мой дружок, нарисуй – ка мне сл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детям как надо макать пальчик в синюю краску, как рисовать следы на полянке. Дети приступают к рисованию следов для зайки. Предлагаю детям рисовать следы по всей полянке. В ходе работы в индивидуальной форме уточняю цвет краски. Хвалю детей за выполненную работу. Зайка благодарит детей за помощь. Дети возвращают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9:00Z</dcterms:created>
  <dc:creator>игорь</dc:creator>
  <dc:description/>
  <cp:keywords/>
  <dc:language>en-US</dc:language>
  <cp:lastModifiedBy>елена</cp:lastModifiedBy>
  <cp:lastPrinted>2013-01-24T20:30:00Z</cp:lastPrinted>
  <dcterms:modified xsi:type="dcterms:W3CDTF">2015-06-16T06:09:00Z</dcterms:modified>
  <cp:revision>2</cp:revision>
  <dc:subject/>
  <dc:title>Конспект интегрированного занятия в группе раннего  </dc:title>
</cp:coreProperties>
</file>