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экскурсии на летний  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тарш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ешествие в мир растений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воспитатель МБДОУ д/с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а Ларис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граммные задачи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детей с разнообразием растений на летнем л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 их различать самые обычные цветущие тра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 ценить и беречь красоту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иться вызвать у детей чувство благодарности за то, что мир прекрас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, что луг - это не только растения, но и насекомые, опыляющие цветы и живущие среди тр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ывать интерес и бережное отношение к раст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 и прие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, вопросы к детям и ответы, рассказ воспитателя, обследовательские действия, игра, с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«Наш луг», рисование цветущего луга, чтение рассказа М. Пришвине «Золотой луг», рассматривание альбома: «Цветы»; дидактическая игра «Узнай по описани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свободно играют на коврике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бята, посмотрите, какой альбом я вам принесла, называется он - «Цветы». А вы хотите оформить свой, групповой альбом, где будут помещены ваши рисунки, зарисовки с цветами и обитателями луга. Как же нам попасть на луг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Хорошо! Мы с вами отправляемся на экскурсию на л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 пройдём медленно по лу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«здравствуй», скажем, каждому цвет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ля того, чтоб рвать или срез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чтоб увидеть добрые их лиц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брое лицо им показ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. Вургун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вам понравилось это стихотвор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давайте поздороваемся с лугом, поклонимся ему и по благодарим луг за крас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, какая вокруг красота! Давайте вдохнём освежающий воздух. Даже коровы обходят растения с яркими цветами, как будто понимают, что они для пчёл и бабочек, что им нужно отцвести и оставить семена. Скот больше любит невзрачные травы, мелкие цветки которых опыляет ветер. Это пырей, полевица, колосок душистый, которых всегда много на луг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посмотрите на разнообразие цветущих растений. Кто из вас знает стихотворение о цве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алка на лугу од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а бесцветная и скром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 был цветочек крот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, что на нашем лугу трёхцветных фиалок мало. Нам с вами эти цветы нужно беречь, чтобы они нас рад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на что похож луг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вёр, на разноцветную скат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давайте представим, что мы оказались в волшебной стране, где нас окружает множество звуков, запахов, света, теп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ляжем на наш великолепный ковёр, закроем глаза и послушаем Ребята, что вы услыш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жжание пчёл, голоса п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почувствовали что-нибудь? Что вы почувствов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ах цветов, тепло сол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как вы почувствовали тепло солныш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нули ладошки к солныш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мотритесь вокруг. Какого цвета лу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го, жёлтого, синего цвета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 ковру идём с то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никто не тк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 у речки голубой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жёлт, и синь, и 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а как вы думаете, почему луг такой красивый, разноцветн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Много красивых, ярких цвет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те, о каком луге я вам читала книгу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золотом луг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очему он так назывался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ём росло много жёлтых одуванчик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то похож одуванчик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уванчик похож на золотой, жёлтый шар, чаше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уванчик лекарственное растение в медицине используют его листья и корни для лечения кашля, улучшения аппети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 одуван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ёлтый сарафан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стёт - наряд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еленькой плать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ёгкое, воздушн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ку послушно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видите, оказывается, луг может быть ещё и золот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белым луг может бы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 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ие цветы растут на белом лугу, как вы дум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шки, белый клев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ый день, рома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ая руба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ёлтая серёдоч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ья словно лод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на что похожи листья ромаш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одо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ейчас мы внимательно рассмотрим ромашк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здаю луп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мотритесь в цветок и разглядите, что в середин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ёлтое сердеч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 находится по края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ые лепес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лепестков у ромаш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то они похож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п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видите, мы рассмотрели цветок и узнали, что у ромашки не один цветок, а много мелких цветов собрано вме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вспомните, о каких цветах мы читали стих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окольчиках, ромашке, васильке, гвозд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с вами поиграть в игру «Найди такой же». Я буду вам показывать картинку, на которой изображены цветы, а вы будете говорить их название и искать на нашем луг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на лугу цветок голубой, как небо. Какой цветок вы будете иск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кольч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формы чашечка у цветка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форме колокольчик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а, форма лепестков похожа на колокольчик,  поэтому цве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и назы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локольчик голу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лонился нам с тоб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окольчики - цвет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ежливы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ы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А теперь найдите цветок, похожий на звёздочку. Расскажите, какой цветок вы нашл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возд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! Этот цветок имеет такое название, потому что лепестки у него острые, как гвозд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вы, наверное, удивитесь, если я вас попрошу найти растение, которое называется «львиный зев». Давайте найдём его и попробуем разобраться, почему он так назыв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: перед нами красивый жёлтый цветок, который очень хорошо пахнет. Понюхайте его! Приглядитесь внимательно, Возьмите лупу, цветок как будто раскрыл рот. Поэтому и название «львиный зев». А вот пчёлки не боятся львиного зе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рядом с львиным зевом растёт травинка - прямая, крепкая, и на конце её зелёная круглая щёточка вверх торчи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то похожа тра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хво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выглядит лисохвост. Конечно, для лисоньки такой хвостик маловат, а всё-таки он похож на хвост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смотрите, сколько пчёл собирают нектар с ц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как вы думаете, если бы не было насекомых, то был бы наш луг таким ярким, красив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вы так реш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опыляют, защищают цветы от вр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, благодаря насекомым и птицам луг выглядит красивы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какие растения вы видели на"лугу? Где ещё вы видели эти растения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у, в пол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умайте ребята, почему эти растения можно увидеть на лугу повсюду, а в лесу только на светлых, солнечных местах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тениям этим нужно много света, тепл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можно назвать растения, которые любят све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олюбив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вы узнали, что на лугу много света и тепла? Дели, погрели руки, лицо, закрывали глаза от солнц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ейчас мы с вами поиграем! Когда я скажу: «кузнечики» - дети прыгают; «травы» - дети приседают; «бабочки» - летают, «цветы» - ребята складывают ладони как чашечки цвет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понравилось ли вам наше путешествие в волшебную страну, где много света, тепла, красивых цветов, насеком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давайте нарисуем волшебный ковёр луга, когда придём в групп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то растё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угу растё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шка, лютик едкий, клевер - ка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ещё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воздика, смолка, колокольч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щ - как ёл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ещё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шачьи лапки, одуванчиковые шап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рожник, василё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офончики - вью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 много разных трав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тропинок, у канав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расивых, и пушист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цветных и душисты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Г. Лагздынъ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Лара</dc:creator>
  <dc:description/>
  <cp:keywords/>
  <dc:language>en-US</dc:language>
  <cp:lastModifiedBy>uzer</cp:lastModifiedBy>
  <dcterms:modified xsi:type="dcterms:W3CDTF">2015-06-16T05:54:00Z</dcterms:modified>
  <cp:revision>1</cp:revision>
  <dc:subject/>
  <dc:title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dc:title>
</cp:coreProperties>
</file>