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Организованная образовательная деятельность для детей подготовительной группы «Восславим женщину - Мать!»</w:t>
      </w:r>
    </w:p>
    <w:p>
      <w:pPr>
        <w:pStyle w:val="Normal"/>
        <w:rPr/>
      </w:pPr>
      <w:r>
        <w:rPr/>
      </w:r>
    </w:p>
    <w:p>
      <w:pPr>
        <w:pStyle w:val="Normal"/>
        <w:rPr/>
      </w:pPr>
      <w:r>
        <w:rPr>
          <w:b/>
        </w:rPr>
        <w:t>Программные задачи:</w:t>
      </w:r>
      <w:r>
        <w:rPr/>
        <w:t xml:space="preserve"> расширить знания детей о ВОВ; воспитывать чувство гордости и уважения к прошлому своего Отечества; прививать чувства патриотизма и любви к родине, уважение к славным событиям прошлого.</w:t>
      </w:r>
    </w:p>
    <w:p>
      <w:pPr>
        <w:pStyle w:val="Normal"/>
        <w:rPr/>
      </w:pPr>
      <w:r>
        <w:rPr/>
      </w:r>
    </w:p>
    <w:p>
      <w:pPr>
        <w:pStyle w:val="Normal"/>
        <w:rPr/>
      </w:pPr>
      <w:r>
        <w:rPr>
          <w:b/>
        </w:rPr>
        <w:t>Необходимое оборудование:</w:t>
      </w:r>
      <w:r>
        <w:rPr/>
        <w:t xml:space="preserve"> магнитофон с записью военных песен, фотоматериал о семье Степановых. </w:t>
      </w:r>
    </w:p>
    <w:p>
      <w:pPr>
        <w:pStyle w:val="Normal"/>
        <w:rPr/>
      </w:pPr>
      <w:r>
        <w:rPr/>
      </w:r>
    </w:p>
    <w:p>
      <w:pPr>
        <w:pStyle w:val="Normal"/>
        <w:jc w:val="center"/>
        <w:rPr/>
      </w:pPr>
      <w:r>
        <w:rPr/>
        <w:t>Ход</w:t>
      </w:r>
    </w:p>
    <w:p>
      <w:pPr>
        <w:pStyle w:val="Normal"/>
        <w:rPr/>
      </w:pPr>
      <w:r>
        <w:rPr/>
      </w:r>
    </w:p>
    <w:p>
      <w:pPr>
        <w:pStyle w:val="Normal"/>
        <w:rPr/>
      </w:pPr>
      <w:r>
        <w:rPr/>
        <w:t>Вос-ль: Ребята, кто из вас знает, почему каждый год 9 мая вечером над городами рассыпаются звёзды салюта?</w:t>
      </w:r>
    </w:p>
    <w:p>
      <w:pPr>
        <w:pStyle w:val="Normal"/>
        <w:rPr/>
      </w:pPr>
      <w:r>
        <w:rPr/>
        <w:t>Ответы детей:(Потому что 9мая-праздник Победы.)</w:t>
      </w:r>
    </w:p>
    <w:p>
      <w:pPr>
        <w:pStyle w:val="Normal"/>
        <w:rPr/>
      </w:pPr>
      <w:r>
        <w:rPr/>
        <w:t>Вос-ль: Правильно. В этот день делают салюты в честь воинов и всех людей, принимавших участие в ВОВ.</w:t>
      </w:r>
    </w:p>
    <w:p>
      <w:pPr>
        <w:pStyle w:val="Normal"/>
        <w:rPr/>
      </w:pPr>
      <w:r>
        <w:rPr/>
        <w:t>(звучит негромко запись песни « Вставай страна огромная.»</w:t>
      </w:r>
    </w:p>
    <w:p>
      <w:pPr>
        <w:pStyle w:val="Normal"/>
        <w:rPr/>
      </w:pPr>
      <w:r>
        <w:rPr/>
      </w:r>
    </w:p>
    <w:p>
      <w:pPr>
        <w:pStyle w:val="Normal"/>
        <w:rPr/>
      </w:pPr>
      <w:r>
        <w:rPr/>
        <w:t>22 июня 1941года началась ВОВ. Враг напал на нашу страну внезапно, не объявляя нам войны. В те времена во главе Германии стоял Адольф Гитлер (фото Гитлера). Он хотел завоевать Россию, ведь наша страна огромная и богатая. Нападение Германии на нашу страну было неожиданным. В те дни десятиклассники оканчивали школу. Они строили планы на будущее. Но война жестоко разрушила эти планы.</w:t>
      </w:r>
    </w:p>
    <w:p>
      <w:pPr>
        <w:pStyle w:val="Normal"/>
        <w:rPr/>
      </w:pPr>
      <w:r>
        <w:rPr/>
        <w:t>Мужчины отправлялись на фронт. Молодые люди снимали школьную форму, надевали шинели и прямо со школьной скамьи шли на войну. Каждый день эшелоны увозили бойцов на фронт. Весь народ поднялся на борьбу с врагом!</w:t>
      </w:r>
    </w:p>
    <w:p>
      <w:pPr>
        <w:pStyle w:val="Normal"/>
        <w:rPr/>
      </w:pPr>
      <w:r>
        <w:rPr/>
        <w:t>Вос-ль: Ребята, а вы знаете, почему война называется Великой Отечественной? Слово «великий» означает очень большой, громадный, огромный. В самом деле, война захватила огромную часть территории нашей страны, в ней участвовало очень много людей, она длилась долгих четыре года, а победа в ней потребовала от нашего народа громадного напряжения физических и духовных сил.</w:t>
      </w:r>
    </w:p>
    <w:p>
      <w:pPr>
        <w:pStyle w:val="Normal"/>
        <w:rPr/>
      </w:pPr>
      <w:r>
        <w:rPr/>
        <w:t>Отечественной она называется потому, что это была справедливая война, направленная на защиту своего Отечества. На борьбу с врагом поднялась вся наша огромная страна. На защиту Родины встал весь народ от мала до велика – и победили.</w:t>
      </w:r>
    </w:p>
    <w:p>
      <w:pPr>
        <w:pStyle w:val="Normal"/>
        <w:rPr/>
      </w:pPr>
      <w:r>
        <w:rPr/>
        <w:t>(звучит запись песни « ЖУРАВЛИ» на слова Расула Гамзатова, муз. Яна Френкеля)</w:t>
      </w:r>
    </w:p>
    <w:p>
      <w:pPr>
        <w:pStyle w:val="Normal"/>
        <w:rPr/>
      </w:pPr>
      <w:r>
        <w:rPr/>
        <w:t xml:space="preserve">« Журавли» стала гимном памяти солдат, павших в годы ВОВ. Каждый год в день Победы на торжественных мероприятиях, где собираются ветераны войны и тыла, вдовы, учащиеся, молодёжь городов и сёл почтить память погибших солдат, прилетают журавли, это павшие солдаты дают о себе знать. Много женщин не дождались с войны своих отцов, мужей, детей. Многие женщины-матери  удостоены награды 1 степени потому что потеряли свои сыновей. Одной из таких женщин является Епистиния Федоровна Степанова (на экране фото Епистинии Федоровны и Михаила Николаевича Степановых) Имя этой кубанской женщины известно всему миру. Её материнский подвиг – в ореоле славы и бессмертия. Приравняв её подвиг к ратному, Родина наградила Епистинию Федоровну Степанову боевым орденом. Епистиния Федоровна и Михаил Николаевич родители 9 сыновей, отдавших жизнь за свободу и независимость неё было редкое имя- Епистиния. В переводе с греческого-«знающая». Вместе с родителями, гонимыми нуждой, приехала на Северный Кавказ. Здесь вышла замуж за крестьянского парня Михаила Степанова.15детей было в их семье. Четверых ещё до революции скосили болезни, голод. Глава семьи Михаил Николаевич выполнял поручения ревкома. В числе первых семья  вступила в товарищество по совместной обработке земли, а затем в колхоз имени 1-го Мая, который позднее стал носить имя вождя болгарского народа Георгия Димитрова. (на экране фото сыновей Степановых) Александр Михайлович Степанов (1901-1918) Это было в разгар летней страды 1918 года. Степановы убирали первый урожай, выращенный не для помещиков, а для себя. Александр, старший сын, был в семье первым помощником. В тот страшный день из станицы Тимашевской по позициям белых из пулемётов били красногвардейцы. Хутор, где жили Степановы, оказался в зоне артиллерийско-пулемётного огня. После того, как затихла перестрелка, Епистиния Федоровна кликнула сына Александра и поручила ему поискать затерявшихся лошадей. Отца дома не было. Его преследовали белогвардейцы, и он укрывался в камышах. Уходя в степь, Саша с порога крикнул: - Я скоро вернусь, мам!  Но домой он не пришёл. В поле его схватили белогвардейцы, посчитав за красного разведчика. Александра пытали, но юноша держался и никого не выдал. Николай Михайлович Степанов (1903-1963) Николай ушёл на фронт в августе 1941 года в составе 5-го гвардейского Донского кавалерийского корпуса. Гвардии рядовой сражался на Северном Кавказе, освобождал от фашистских захватчиков Украину, несколько раз был ранен. Осколки повредили правую ногу. Часть их извлекли хирурги, а некоторые он носил в своём теле до последнего часа. Воспоминания о доме, о матери, братьях помогали бороться за жизнь. Николай не знал, что матери с фронта прислали «похоронку», что горевала о сыне мать. В августе 1945-го он вернулся домой. Весь израненный, он жил не в тиши своего садика, а на людях. Как и до войны ,пока руки держали инструмент, трудился в колхозе. Была у Николая Михайловича и большая радость: подрастал сын Валентин. В 1963 году от ран, полученных на фронте, умер единственный вернувшийся с войны сын Епистинии Федоровны – Николай. Василий Михайлович Степанов(1908-1943)Среди братьев Василий был, пожалуй, самым веселым, находчивым. Он прекрасно играл на скрипке, самостоятельно изучил нотную грамоту, технику дирижирования. Руки у этого парня оказались золотыми. Жизнь требовала - и Василий становился парикмахером, сапожником, художником. Однажды даже смастерил скрипку и балалайку. Инструменты звучали как фабричные. Он выращивал хлеб, косил сено, с винтовкой в руках охранял колхозное добро. На фронт Василий ушел в первые дни ВОВ. Воевал в Крыму под Керчью,  выполнял важные задания в тылу врага. В 1942 его схватили фашисты он попал в лагерь военнопленных. Немного окреп бежал.2 ноября 1943 года во время выполнения задания Василий вновь был схвачен фашистами и брошен в тюрьму. Через две недели на окраине города Никополя гитлеровцы расстреляли 75 патриотов. В числе расстрелянных был и сержант Советской Армии Василий Михайлович Степанов.   Филипп Михайлович Степанов(1910-1945).Ему, как и брату Василию, довелось воевать в Крыму. Однажды они встретились на фронтовой дороге.  В октябре 41-го в письме матери и жене Василий сообщал: ,,Видел Филю, случайно встретились. Посидели, поговорили с час…Это была их последняя встреча. Рядовой Филипп Степанов воевал в 699-м стрелковом полку, в 1-ой пулеметной роте Свой последний с фашистами он принял в районе Харькова. В апреле 1943 года, будучи тяжело раненым, был пленен.Чуть оправился -бежал из концлагеря. Гитлеровцы его схватили зверски избили и отправили в глубь Германии. Уже после победы мать узнала о последнем часе своего сына. Ей из Москвы прислали официальный документ,»По имеющимся сведениям -говорилось в нем, -гр.Степанов Филипп Михайлович…Умер 10 февраля 1945 года в Германии, в лагере №326…»Гитлеровцы замучили советского солдата. Федор Михайлович Степанов(1912-1939)Это был простой крестьянский парень он работал в колхозе конюхом, учетчиком, счетоводом, а мечтал он стать командиром Красной Армии. Весной 1939 после окончания курсов командиров в Краснодаре  ему было присвоено звание «Младший Лейтенант»Принимая военную присягу, Федор поклялся до конца быть преданным Родине. И он остался верен своей клятве 149-й Краснознаменный мотострелковый полк в который прибыл Федор находился на окраине атаки в Центральной группе войск, в районе реки Халкин -Гол. Несокрушимой лавиной пехота ринулась вперед и овладела стратегически важными высотами, отбросив японских агрессоров. В том жестоком бою подняв взвод в атаку, младший лейтенант Ф.М.Степанов пал смертью храбрых . За этот подвиг командир взвода младший лейтенант Ф.М.Степанов был награжден медалью «За Отвагу»,посмертно. Иван Михайлович Степанов(1915-1943)Он писал стихи. В школе Иван был старшим пионервожатым, заведовал Домом Пионеров. Службу в Красной Армии Иван начинал на Украине. Он успешно окончил военное училище. Зимой 1940 года лейтенант Иван Степанов учавствовал в боях с белофиннами, показал себя смелым и решительным командиром. ВОВ застала его на западной границы Белоруссии. После нескольких дней тяжелых боев полк Ивана оказался в окружении. Советские воины дрались до последнего патрона. Ночью пошли на прорыв, но из окружения вышли не все. Многие погибли, лейтенант Степанов, тяжело раненый был схвачен фашистами. Едва поправившись бежал. Снова схватили жестоко избили и бросили за колючую проволоку. Неудачно  закончился и второй побег. И только в третий раз выбрался на свободу. Осенью 1942 года Иван обессиленный добрался до деревни где его укрыли в семье колхозника. Там он встретился с девушкой, полюбил, женился…Почти год Иван сражался в партизанском отряде. Ходил в разведку, писал листовки, уничтожал врагов. Однажды фашисты выследили Ивана и на глазах жены Марии, которая ждала ребенка, расстреляли. Эта трагедия произошла в ноябре 1943 года. Илья Михайлович Степанов(1917-1943) Илья хорошо играл на гитаре и задушевно пел. Он очень любил песню о трех танкистах. -Быть тебе, Илюша ,танкистом, -говорили братья. Когда  Илью призвали на службу в Армию , в Тимашевском райвоенкомате  он заявил, что желает учиться на танкиста. Воевал под Сталинградом. С берегов Волги в ноябре 42-го года в Алма-Ату сестре Валентине, находящейся там в эвакуации, он писал:»Живу хорошо, нитки попались крепкие и живот держится крепко…Скоро будем давать фрицам перцу»14 июля 43-го года командир 1-ой танковой роты 70-й танковой бригады гвардии капитан И.М.Степанов пал смертью храбрых на Курской дуге в ожесточенном танковом бою за переправу на реке Вытебель.  Похоронен в братской могиле в селе Афанасово. Павел Михайлович Степанов(1919-1941)Павел мечтал стать школьным учителем.  Как и остальные братья, он с увлечением изучал военное дело, с гордостью носил значок «Ворошиловский Стрелок»,был хорошим гимнастом, писал стихи, вдохновенно работал выращивая хлеб. Его сильные руки умели держать нежную скрипку извлекая из нее русско-украинские мелодии. Павел служил на Украине в 141-ом артиллерийском полку.22 июня 41-го года П.М.Степанов встретил этот день в грохоте снарядов и бомб. Где погиб и захоронен Павел сведений нет. Из официального присланного Министерством Обороны СССР в музей семьи Степановых в 1975 году стало известно, что командир взвода 141-го артиллерийского полка 55 стрелковой дивизии лейтенант Степанов П.М.Значится пропавшим без вести в 1941 году на Брянском Фронте. Александр Михайлович Степанов (1923-1943) На службу в армию он ушёл добровольцем. До войны работал в полеводческой бригаде, на току. Мечтал окончить курсы трактористов. Но ему, как и братьям, суждено было взять в руки оружие, чтобы защитить Родину. Его назвали Александром, именем погибшего старшего брата. После окончания курсов в военном училище лейтенант Александр Степанов был отправлен под Сталинград. В 20 лет Саша становится кавалером ордена Красной Звезды. Рядом с боевым орденом- две нашивки за ранения. Высокое мужество и храбрость он проявил летом 1943 года в боях на левобережной Украине. А.М.Степанов получил приказ – разминировать проходы в минных полях для наступления танков и пехоты. И под огнём врага выполнил задание, обеспечив успех наступательной операции. И снова бои. 2 октября 1943 года на участке Селище- Бобрицы, на подступах к Киеву, было отбито 6 яростных атак фашистов. Степанов остался один, один отражал седьмую атаку. Последней противотанковой гранатой взорвал себя и окружавших его врагов. За этот подвиг 20-й Александр Степанов был удостоен звания Героя Советского Союза. Всех своих сыновей Епистиния Федоровна запомнила уходящими. Дорога из хутора бежала полем, а потом поднималась на пологий холм, откуда хорошо просматривался дом, тропинка к речке, сад. И сыновья, поднявшись по склону, оборачивались, всматриваясь в скорбную фигуру матери, застывшую на околице хутора… Последний взмах руки на прощанье… Так ушли её сыновья. Ушли в бессмертие. Мать бережно хранила их вещи. Вечерами доставала из сундука тетрадку со стихами Ивана, скрипку Василия, выстиранные и выглаженные рубашки Ильи, Павла… Она гладила вещи шершавыми ладонями. Они были разные ,её дети. Один писал стихи, другой ещё мальчишкой сам овладел нотной грамотой и научился играть на скрипке, третий выращивал самые обильные в Тимашевском районе урожаи… Они выросли талантливыми, и, будь у нашей страны судьба не столь суровая, мы могли бы сегодня читать стихи поэта Ивана Степанова, слушать концерт скрипача Василия Степанова, изучать труды ученого Филиппа Степанова… Нет, не для войны растила она сыновей, не для горя. А на радость себе и людям, для счастья, для Родины…        В районном центре Тимашевска Краснодарского края открыт музей, единственный в своем роде – музей одной семьи, семьи Степановых. Здесь мать словно собрала  под одной крышей всех своих сыновей. В музее хранится всё, что долгие годы берегла она: письма сыновей с фронта где они писали ей что скоро вернутся, муз. инструменты- баян и скрипка, на которых играли, ноты написанные рукой Василия, горсти земли с могил сыновей… Вещи, которые хранятся в музее трудно назвать словом «экспонаты». Каждый предмет говорит о материнской любви и сыновьей нежности. В честь подвига Матери в Тимашевске открыт не только музей, но и памятник, посвященный Епистинии Федоровне Степановой, где каждый год 9 мая много людей приносят цветы. Также изображение Матери присутствует на гербе  г.Тимашевска. Смотришь на фотографию Е.Ф.Степановой и видишь добрую, усталую, мудрую, с каким-то просветленным взглядом женщину, и  передаёт то состояние души Матери, которое возвышает её над страдани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8:00Z</dcterms:created>
  <dc:creator>1</dc:creator>
  <dc:description/>
  <cp:keywords/>
  <dc:language>en-US</dc:language>
  <cp:lastModifiedBy>Юрий</cp:lastModifiedBy>
  <cp:lastPrinted>2015-06-17T19:18:00Z</cp:lastPrinted>
  <dcterms:modified xsi:type="dcterms:W3CDTF">2015-06-17T16:19:00Z</dcterms:modified>
  <cp:revision>2</cp:revision>
  <dc:subject/>
  <dc:title>Организованная образовательная деятельность для детей подготовительной группы «Восславим женщину - Мать</dc:title>
</cp:coreProperties>
</file>