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имназия №147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№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го 70-летию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ы в Великой Отечественной вой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и подготовительной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нилевская Татьян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5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 - патриотических чувств у дошкольников через совместные мероприятия детей, родителей, и педагогов, через расширение общего кругозора; закрепление знаний о том, кто и как защищал нашу Родину в годы вой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  <w:t>1) разучивание песен, стихов с детьми,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ая работа с ведущей, </w:t>
        <w:br/>
        <w:t>3) индивидуальная работа с детьми, </w:t>
        <w:br/>
        <w:t>4) оформление музыкального зала, </w:t>
        <w:br/>
        <w:t>5)  проведение занятий по патриотическому воспитанию,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, CD-диски, фортепиано, мультимедийная установка, проектор, экран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> </w:t>
        <w:br/>
        <w:t>Ленточки, флажки, шарфы, платочки, флаги, военная форма, оружие, костюмы для инсценировки и танцев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праздник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под марш «Служить России» муз.Э.Ханок входят в з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9 Мая – всенародный праздник. В этом году наш народ отмечает семидесятую годовщину Великой Победы. Нет в России семьи, которую бы война обошла стороной. В этот день вспоминают тех, кто остался на полях сражений, тех, кто после войны налаживал мирную жизнь. А ещё поздравляют тех воинов Великой Отечественной войны, которые живут сегодня. О празднике мы с вами поговорим в стихах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й 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десятый день Побе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авный юбиле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главный празд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родов, всех людей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й 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я красное побе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 утр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надева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орден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-й 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всей стране сегод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 радостно звуча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душкой – геро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на пара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охожие встреча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лыбкой говоря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дом с дедом – ветеран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й солдат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-й 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клон вам низкий – низ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ликий ратный тру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, что геро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живу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-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ражались за Побед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ной цвели сад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и дети, вну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мире без войн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-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гремят салю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огибших и живы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ердца – радость, слёз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дых и молодых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исполняют песню «День Победы» муз. М. Еремее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о славной даты 9 мая 1945 года прошло уже немало времени, но мы помним и знаем, имя победителя – народ, многие сыны и дочери отдали свои жизни за великую землю свою. 22 июня 1941 года, нарушив мирную жизнь, внезапно, без объявления войны, фашистская Германия напала на нашу страну. В тихое, мирное воскресенье, когда люди ещё спали, началась вой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1941-1945, 1418 дней и ноче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очему наши солдаты отстояли победу? Почему не уст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врагами? Потому что они очень любили свою землю, на которой родились, жили и растили детей. Родина у человека одна и отдать её врагу наш народ даже не мыслил. А какие слова о родной земле знаете в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счесть листвы в лесах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ёзд на небе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му кр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весить на весах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инее в Росс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синие в Росс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 и незабуд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ут нигде красивей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клёны, и дуб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здесь гриб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пекут в пе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калач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ый день плывёт над нами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 сёлах, город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аводами, полями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 чистого размах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наши дети друж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краю родн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бру учиться нуж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радости растём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«Моя Россия» Г. Струв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есь советский народ от мала до велика, встал на защиту своей Родины. На передовой шли бои, а в тылу родные ждали вестей с фронта – скромных треугольников. Письма, приходившие с передовой, зачитывали всем близким и знакомы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ТИ:( </w:t>
      </w:r>
      <w:r>
        <w:rPr>
          <w:rFonts w:cs="Times New Roman" w:ascii="Times New Roman" w:hAnsi="Times New Roman"/>
          <w:sz w:val="28"/>
          <w:szCs w:val="28"/>
        </w:rPr>
        <w:t>зачитывают письма – треугольники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ый:</w:t>
      </w:r>
      <w:r>
        <w:rPr>
          <w:rFonts w:cs="Times New Roman" w:ascii="Times New Roman" w:hAnsi="Times New Roman"/>
          <w:sz w:val="28"/>
          <w:szCs w:val="28"/>
        </w:rPr>
        <w:t xml:space="preserve"> Мои братья и сёстры родн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снова я в бой и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изну свою, за Росси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пала в лихую бе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своё мужество, сил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немцев безжалостно б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ичего не грози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вы учиться и ж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о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ой любимый сы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с передов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утром снова в бо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фашистов гн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, сыночек, м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ь печаль и грусть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победою верн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у вас, након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. Твой от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 Сейчас у нас передыш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тра снова бой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оевая подруг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потанцуй со мно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танцуют вальс под песню А.Журбина «Тучи в голубо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рудно было нашим солдатам на фронтах войны. Но они геройски преодолевали страх, тяжести и горе потерь. Мы никогда не забудем тех, кто горел в танках, кто бросался из окопов под ураганный огонь, кто грудью закрывал амбразуру, кто не пожалел своей жизни. Не ради наград, а ради того, чтобы мы с вами могли жить, учиться, работать и быть счастливыми! Наши мальчики, когда вырастут, тоже станут защитниками. А какими они будут солдатами, нам поможет выяснить это испыта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ая эстафета «Подбей тан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справились с заданием! Как мы знаем, война не только мужское дело. На войне сражались и женщины. Они были медсестрами, врачами, санитарками. Многих солдат спасли от смерти добрые женские ру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ят девочки-медсестры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я медсестра</w:t>
      </w:r>
      <w:r>
        <w:rPr>
          <w:rFonts w:cs="Times New Roman" w:ascii="Times New Roman" w:hAnsi="Times New Roman"/>
          <w:sz w:val="28"/>
          <w:szCs w:val="28"/>
        </w:rPr>
        <w:t>: Пушки грохочут, пули свистя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 осколком снаряда солд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сестричка «Давай поддержу, рану твою я  перевяж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я медсестра</w:t>
      </w:r>
      <w:r>
        <w:rPr>
          <w:rFonts w:cs="Times New Roman" w:ascii="Times New Roman" w:hAnsi="Times New Roman"/>
          <w:sz w:val="28"/>
          <w:szCs w:val="28"/>
        </w:rPr>
        <w:t>: Всё позабыла: слабость и стр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ла с боя его на ру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ей было любви и теп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сестричка от смерти спасл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и солдаты при выполнении задания получили ранения. Сейчас медицинские сёстры окажут им помощ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ая эстафета «Перевяжи бойц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Кто сказал, что надо бросить песни на войне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оя сердце просит музыки вдвойне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, работать, воевать, побеждать врага помогали нашему народу песни, созданные в те грозные годы. И сейчас вы услышите одну из ни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нец с шарфами  на музыку М. Блантера «В лесу прифронтово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усть на Земле цветут са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 будут де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нам войны--бед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ярко светит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зентация песни Е. Цыброва «Солдаты войны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усть радость и счастье живут на план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ир очень нужен и взрослым и дет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героям, спасибо солдат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ир подарили, тогда в сорок пя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овью и потом, добыли Победу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ы были, сейчас уже д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у победу, вовек не забуд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ое солнце сияет всем людям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нец на музыку С.Ранда «Птицы белые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йна закончилась и пушки замолч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ды сгладили великую бе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живём, и мы опять весну встреча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День Победы, лучший день в год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подарили вы плане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май, победный м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победой вы домой при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ая, слава вам наве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земли, от всей земл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«Идут ветераны» муз. З. Ро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усть дети наши подраст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енные игры только играю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на всей земл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скажем миру! Нет - войн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вершать пор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громкое: «Ура!!!»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 музыку «День Победы» муз. Д. Тухманова дети уходя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0:00Z</dcterms:created>
  <dc:creator>детсад</dc:creator>
  <dc:description/>
  <dc:language>en-US</dc:language>
  <cp:lastModifiedBy>детсад</cp:lastModifiedBy>
  <dcterms:modified xsi:type="dcterms:W3CDTF">2015-05-18T13:10:00Z</dcterms:modified>
  <cp:revision>2</cp:revision>
  <dc:subject/>
  <dc:title>Государственное бюджетное образовательное учреждение гимназия №1476</dc:title>
</cp:coreProperties>
</file>