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НШ «Перспекти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логопедического досуга с род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Лого-островок семейных ценностей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оставитель: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рова Анна Михай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,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 детей правильно произносить труднопроизносимые звуки в различных формах речевой деятель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о-образовательные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ять правильное произношение и дифференцировать в речи свистящие, шипящие и сонорные звук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очнить знания детей об артикуляционных укладах при произнесении заданных звуков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умение грамотно и правильно строить предложения, четко их проговаривать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о-развивающие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фонематический слух и восприятие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внимание, память, мышлени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о-воспитательные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у детей самоконтроль за речью через акустический контроль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командное чувство, взаимопомощь и взаимовыручк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ие цели путешеств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куляционная гимнасти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остров буквы 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остров буквы Ш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ий остров буквы 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вертый остров буква С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ый остров буквы 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  ребята, здравствуйте уважаемые взрослые. 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пожалуйста, загадку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и сестрички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м невелички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ешь их секрет,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 все найдешь отв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и родители:</w:t>
      </w:r>
      <w:r>
        <w:rPr>
          <w:rFonts w:cs="Times New Roman" w:ascii="Times New Roman" w:hAnsi="Times New Roman"/>
          <w:sz w:val="28"/>
          <w:szCs w:val="28"/>
        </w:rPr>
        <w:t xml:space="preserve"> Букв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ab/>
        <w:t>Буквы-значки, как бойцы на парад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гом порядке построены в ряд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 условленном месте стоит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зывается строй АЛФАВИТ.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 Каждая буква живет на отдельном островке, а когда буквы собираются вместе, то получаются слова, а из слов предложения. Из этих предложений состоит наша речь. Вот и сегодня мы будем путешествовать по островкам, где живут буквы. Буквы для нас приготовили много интересных заданий, выполнив его, мы получим часть картинки, а в конце праздника соберем все части в одно целое и узнаем, что у нас получит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начать наше путешествие, нужно выполнить разминку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разминки мы начинаем каждое занятие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 гимнастики для языч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Правильно,  с артикуляционной гимнастики. Отгадайте, что это за упражнение. Рот приоткрыт, широкий кончик языка лежит на нижней губ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Блинчик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Сейчас проверим на экране и выполним это упражнение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экране появляется видео артикуляционной  гимнастики, дети и родители выполняют упражнение «Блинчик»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 Следующая загадка для родителей. Рот приоткрыт, широкий кончик языка облизывает верхнюю губ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и:</w:t>
      </w:r>
      <w:r>
        <w:rPr>
          <w:rFonts w:cs="Times New Roman" w:ascii="Times New Roman" w:hAnsi="Times New Roman"/>
          <w:sz w:val="28"/>
          <w:szCs w:val="28"/>
        </w:rPr>
        <w:t xml:space="preserve"> «Вкусное варенье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Сейчас проверим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экране появляется видео артикуляционной  гимнастики, дети и родители выполняют упражнение «Вкусное варенье»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 Следующая загадка для детей. Рот приоткрыт, широкий кончик языка поднимается к носу и опускается к подбородк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Качел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Сейчас проверим на экране и выполним это упражнение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экране появляется видео артикуляционной  гимнастики, дети и родители выполняют упражнение «Качели»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 Следующая загадка для детей. Рот приоткрыть, боковые края и кончик языка поднять кверху и придать форму «посуды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Чашечк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Сейчас проверим на экране и выполним это упражнение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экране появляется видео артикуляционной  гимнастики, дети и родители выполняют упражнение «Чашечка»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 Следующая загадка для родителей. Открыть рот, производить щелканье языком, касаясь неб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и:</w:t>
      </w:r>
      <w:r>
        <w:rPr>
          <w:rFonts w:cs="Times New Roman" w:ascii="Times New Roman" w:hAnsi="Times New Roman"/>
          <w:sz w:val="28"/>
          <w:szCs w:val="28"/>
        </w:rPr>
        <w:t xml:space="preserve"> «Лошадк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Сейчас проверим на экране и выполним это упражнение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экране появляется видео артикуляционной  гимнастики, дети и родители выполняют упражнение «Лошадка»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Молодцы, разогрели наш язычок и можно отправляться на первый островок, а пока мы едем, родители отгадают ребус и скажут, какая буква нас встрети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веселая. Дети, сидя на стульчиках, имитируют поездку на машине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27940</wp:posOffset>
            </wp:positionV>
            <wp:extent cx="2867025" cy="2152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для родителей. </w:t>
      </w:r>
      <w:r>
        <w:rPr>
          <w:rFonts w:cs="Times New Roman" w:ascii="Times New Roman" w:hAnsi="Times New Roman"/>
          <w:sz w:val="28"/>
          <w:szCs w:val="28"/>
        </w:rPr>
        <w:t xml:space="preserve">Назвать вторую по счету буку в зашифрованном слов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и:</w:t>
      </w:r>
      <w:r>
        <w:rPr>
          <w:rFonts w:cs="Times New Roman" w:ascii="Times New Roman" w:hAnsi="Times New Roman"/>
          <w:sz w:val="28"/>
          <w:szCs w:val="28"/>
        </w:rPr>
        <w:t xml:space="preserve"> Получилось слово «сапоги», и нас ждет буква А.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бенок:     </w:t>
      </w:r>
      <w:r>
        <w:rPr>
          <w:rFonts w:cs="Times New Roman" w:ascii="Times New Roman" w:hAnsi="Times New Roman"/>
          <w:sz w:val="28"/>
          <w:szCs w:val="28"/>
        </w:rPr>
        <w:t>Всем известна буква А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ква очень славная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 тому же буква А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фавите главна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енок отдает конверт с заданием логопеду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Буква А приготовила для нас задание, выполнив его мы сможем открыть только одну часть картин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i/>
          <w:sz w:val="28"/>
          <w:szCs w:val="28"/>
        </w:rPr>
        <w:t xml:space="preserve"> Игра «Скажи наоборот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я слово «далеко», а ты ответишь «близк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я слово «высоко», а ты ответишь – «низко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етей:</w:t>
        <w:tab/>
        <w:tab/>
        <w:tab/>
        <w:tab/>
        <w:tab/>
        <w:t xml:space="preserve"> Для родит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- …(маленький)</w:t>
        <w:tab/>
        <w:t>глубокое море - … (мелкая луж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й - … (мокрый)</w:t>
        <w:tab/>
        <w:tab/>
        <w:t>сладкая конфета-… (кислый лим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ный - …(горячий) </w:t>
        <w:tab/>
        <w:t>старый дед -… (молодой мальч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 - … (худой, тонкий)</w:t>
        <w:tab/>
        <w:t>злая колдунья - …(добрая   фе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етлый-… (темный)</w:t>
        <w:tab/>
        <w:tab/>
        <w:t>широкая дорогая - … (узкая тропин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усливый-…(смелый)</w:t>
        <w:tab/>
        <w:tab/>
        <w:t>трудолюбивый -   …(ленив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й - …(колючий)</w:t>
        <w:tab/>
        <w:tab/>
        <w:t>гладкий - … (шершавы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адкий - … (горький)            </w:t>
        <w:tab/>
        <w:t xml:space="preserve"> </w:t>
        <w:tab/>
        <w:t xml:space="preserve"> болтливый - …(молчаливый)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-…(конец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Буква А, мы выполнили твое задание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Да, вы можете открыть одну часть картинки.</w:t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огопед на доске переворачивает одну часть картинки с изнанки на лицевую сторону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Чтобы отправиться на следующий островок, нужно отгадать какая буква нас встретит. Задание для детей. Я назову вам 3 слова, а вы должны определить, какая буква повторяется во всех этих словах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, душ, мешок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Ш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К букве Ш мы отправимся на паровоз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веселая. Дети, стоя  имитируют поездку на паровоз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: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 чего же хороша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езна букваШа!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е ты даже кашей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кормишь малыша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едешь, не пойдешь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пьешь и не попьеш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енок отдает конверт с заданием логопеду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буква Ш приготовила для нас задание. Рассели животных по домикам. А родители, выбрав животного подберут  к нему слова-признаки (прилагательные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 Игры для Тигры  «Животные». Дифференциация  звуков [С]-[Ш])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Буква Ш, мы выполнили твое задание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Да, вы можете открыть одну часть картинки.</w:t>
        <w:tab/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>Родители нам помогут узнать к какой букве  мы отправимся в гости. Прочитав скороговорку, определите, какой  звук в словах  встречается чаще всего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и:</w:t>
      </w:r>
      <w:r>
        <w:rPr>
          <w:rFonts w:cs="Times New Roman" w:ascii="Times New Roman" w:hAnsi="Times New Roman"/>
          <w:sz w:val="28"/>
          <w:szCs w:val="28"/>
        </w:rPr>
        <w:tab/>
        <w:tab/>
        <w:t>Маланья-болтунья</w:t>
      </w:r>
    </w:p>
    <w:p>
      <w:pPr>
        <w:pStyle w:val="Normal"/>
        <w:shd w:fill="FFFFFF" w:val="clear"/>
        <w:autoSpaceDE w:val="false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болтала, болтала</w:t>
      </w:r>
    </w:p>
    <w:p>
      <w:pPr>
        <w:pStyle w:val="Normal"/>
        <w:shd w:fill="FFFFFF" w:val="clear"/>
        <w:autoSpaceDE w:val="false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и выболтала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 ждет буква 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Поехали. Сейчас мы поедем на мотоцикл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веселая музыка. Дети, стоя  имитируют поездку на мотоцикл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:</w:t>
        <w:tab/>
      </w:r>
      <w:r>
        <w:rPr>
          <w:rFonts w:cs="Times New Roman" w:ascii="Times New Roman" w:hAnsi="Times New Roman"/>
          <w:sz w:val="28"/>
          <w:szCs w:val="28"/>
        </w:rPr>
        <w:t>Буква Л такая соня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звестная фасоня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накомо слово «лень»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, бродит, словно тень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дей сон напускает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глаза всем закрыва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енок отдает конверт с заданием логопеду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Буква Л приготовила для нас интересное задание. «Четвертый лишний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Игры для Тигры  «Четвертый лишний»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Буква Л, мы выполнили твое задание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Да, вы можете открыть еще одну часть картинки.</w:t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Чтобы отправиться на следующий островок, нужно отгадать какая буква нас встретит. Задание для детей. Я назову вам слова, а вы должны отгадать какой буквы не хва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…               поя…             пе…ок         ли…а             мя…о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Поехали. Сейчас мы поедем на велосипед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веселая музыка. Дети, стоя  имитируют поездку на велосипед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ab/>
        <w:t>Букву С нам надо знать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лово прочитать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, смекалка, самолет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С зовет в пол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енок отдает конверт с заданием логопеду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Буква С приготовила для нас веселое задание. </w:t>
      </w:r>
      <w:r>
        <w:rPr>
          <w:rFonts w:cs="Times New Roman" w:ascii="Times New Roman" w:hAnsi="Times New Roman"/>
          <w:i/>
          <w:sz w:val="28"/>
          <w:szCs w:val="28"/>
        </w:rPr>
        <w:t>Загадки-шутки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Чинят крыши, мебель, рамы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рыбалку ходят…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(не мамы, а папы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речке и в болоте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сегда его найдешь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 блестящей гладкой кожей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кольцо свернулся …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(не ёж, а уж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>Быстрее всех от страха</w:t>
      </w:r>
    </w:p>
    <w:p>
      <w:pPr>
        <w:pStyle w:val="Normal"/>
        <w:ind w:left="708" w:firstLine="708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есется…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(не черепаха, а заяц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рыжей лисицы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кустарник удрав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листву завернулся колючий…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(не удав, а еж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>Лишь только свет дневной потух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>Заухал в темноте…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(не петух, а филин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имой в берлоге видит сон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охматый, косолапый…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(не слон, а медведь)</w:t>
      </w:r>
    </w:p>
    <w:p>
      <w:pPr>
        <w:pStyle w:val="Normal"/>
        <w:ind w:left="70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 капризна, и упрям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детский сад не хочет…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(не мама, а дочка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Буква С, мы выполнили твое задание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Да, вы можете открыть одну часть картинки.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Остался у нас последний островок, а родители, нам помогут узнать к какой букве мы отправимся в гости. Пока мы едем, родители выполнят задание. Сложить последние сло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-названий картинок и в получившемся слове назвать пятую букву. (Слова: сапоГИ, конфеТА, зебРА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дители: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бенок: </w:t>
        <w:tab/>
      </w:r>
      <w:r>
        <w:rPr>
          <w:rFonts w:cs="Times New Roman" w:ascii="Times New Roman" w:hAnsi="Times New Roman"/>
          <w:sz w:val="28"/>
          <w:szCs w:val="28"/>
        </w:rPr>
        <w:t>Говорит ворона: - Кар-р-р!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огромный дар-р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я пример-р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удна мне буква Р-р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енок отдает конверт с заданием логопеду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Буква Р приготовила для нас интересное задание. Составь слово. </w:t>
      </w:r>
      <w:r>
        <w:rPr>
          <w:rFonts w:cs="Times New Roman" w:ascii="Times New Roman" w:hAnsi="Times New Roman"/>
          <w:i/>
          <w:sz w:val="28"/>
          <w:szCs w:val="28"/>
        </w:rPr>
        <w:t>( Игры для Тигры  «Составь слово»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Буква Р, мы выполнили твое задан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Да, вы можете открыть последнюю  часть картинки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Ребята, вспомните, на каких островах мы с вами побывали и с какими буквами встретились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i/>
          <w:sz w:val="28"/>
          <w:szCs w:val="28"/>
        </w:rPr>
        <w:t xml:space="preserve"> Молодцы, вы справились со всеми заданиями, давайте же посмотрим, что за  картинка у нас получилась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ниг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i/>
          <w:sz w:val="28"/>
          <w:szCs w:val="28"/>
        </w:rPr>
        <w:t xml:space="preserve"> А буквы нам скажут главные слова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квы:</w:t>
      </w:r>
      <w:r>
        <w:rPr>
          <w:rFonts w:cs="Times New Roman" w:ascii="Times New Roman" w:hAnsi="Times New Roman"/>
          <w:i/>
          <w:sz w:val="28"/>
          <w:szCs w:val="28"/>
        </w:rPr>
        <w:t xml:space="preserve"> Чтобы грамотными быть, надо с буквами дружит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Чтобы вы были грамотными, буквы для вас приготовили подарок – это чудесная и познавательная книга «Энциклопедия дошкольника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ш праздник закончился. Всем спасиб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14:00Z</dcterms:created>
  <dc:creator>Анна</dc:creator>
  <dc:description/>
  <dc:language>en-US</dc:language>
  <cp:lastModifiedBy>Анна</cp:lastModifiedBy>
  <dcterms:modified xsi:type="dcterms:W3CDTF">2015-05-05T10:23:00Z</dcterms:modified>
  <cp:revision>1</cp:revision>
  <dc:subject/>
  <dc:title/>
</cp:coreProperties>
</file>