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23 общеразвивающего вида с приоритетным осуществлением познавательно-речевого развития воспитанников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музыкального досуга с участием родителей для детей старшей группы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уйте с нами вмест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  <w:r>
        <w:rPr>
          <w:rFonts w:cs="Times New Roman" w:ascii="Times New Roman" w:hAnsi="Times New Roman"/>
          <w:sz w:val="32"/>
          <w:szCs w:val="32"/>
        </w:rPr>
        <w:t xml:space="preserve">Иванова Галина Борисовна, </w:t>
      </w: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32"/>
          <w:szCs w:val="32"/>
        </w:rPr>
        <w:t>высшей квалификационной категории, родители и воспитанники МДОУ «Детский сад</w:t>
      </w:r>
      <w:r>
        <w:rPr>
          <w:rFonts w:cs="Times New Roman" w:ascii="Times New Roman" w:hAnsi="Times New Roman"/>
          <w:sz w:val="28"/>
          <w:szCs w:val="28"/>
        </w:rPr>
        <w:t xml:space="preserve"> №23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ириш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ая область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 досуг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Б. Ивано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совместной деятельно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го отдыха воспитанников МДОУ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23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родите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детско-родительских отношений.</w:t>
      </w:r>
    </w:p>
    <w:p>
      <w:pPr>
        <w:pStyle w:val="Normal"/>
        <w:numPr>
          <w:ilvl w:val="0"/>
          <w:numId w:val="1"/>
        </w:numPr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родителям установить близкий эмоциональный контакт с ребёнком. Вызывать у детей и родителей переживание совместных радостных эмоц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  формированию психолого-педагогической компетентности  родителей. Побуждать родителей принимать участие в совместных мероприятиях детского са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навыков в общении и уверенности в себе у воспитанников. </w:t>
      </w:r>
    </w:p>
    <w:p>
      <w:pPr>
        <w:pStyle w:val="Style17"/>
        <w:numPr>
          <w:ilvl w:val="0"/>
          <w:numId w:val="2"/>
        </w:numPr>
        <w:spacing w:before="0" w:after="280"/>
        <w:ind w:left="425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ствовать проявлению творческих способностей, создавать условия для реализации собственных идей и обмена опытом семейного отдых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льный зал  </w:t>
      </w:r>
      <w:r>
        <w:rPr>
          <w:rFonts w:cs="Times New Roman" w:ascii="Times New Roman" w:hAnsi="Times New Roman"/>
          <w:sz w:val="28"/>
          <w:szCs w:val="28"/>
        </w:rPr>
        <w:t>МДОУ «Детский сад №23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музыкальное сопровождение песен и танцев.</w:t>
      </w:r>
    </w:p>
    <w:p>
      <w:pPr>
        <w:pStyle w:val="Style18"/>
        <w:spacing w:lineRule="auto" w:line="360"/>
        <w:ind w:left="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одбор музыкального сопровождения, разучивание подвижных игр и песен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корей входите желанные г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ши заботы у входа отбрось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юду мелькают счастливые л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сегодня у нас весел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те дружно вс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лышать зв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пельки звеня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, динь-д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тся птицы тут и там в выш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звонкую поют о вес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родители берите за руки дет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с вами нам весну вес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танец «Весна-красн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колько солнца, сколько с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весна сей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ёлую зарядку приглашает она в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танец «Весёлая заряд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должаем весели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танцев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здорово всем вмес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сну-красну встреч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ый танец  «Как здоро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Хоть у нас не день рожден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им для весны варень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ая композиция  «Варень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о, весной, ребята может дождик лить как из ведр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ыручить нас сможет разноцветная иг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ый танец  «Разноцветная иг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сле дождика вез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е дорож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мочим ноги 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сапож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ый танец  «Сапож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небе ясно и свет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ия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мной с большим мяч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оигра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игра с мячом «Берлинская поль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овно радуга жи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ких красках расцве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ая, вихревая пляска русская пош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танец «Кремен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играть и танцевать весело уме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 давайте для весны хоровод зате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хоровод «Светит меся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Весну красную мы встретил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как праздник наш прошёл не замет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пасибо за старань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, до свидан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620" w:right="18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7:00Z</dcterms:created>
  <dc:creator>Жеребцова</dc:creator>
  <dc:description/>
  <cp:keywords/>
  <dc:language>en-US</dc:language>
  <cp:lastModifiedBy>UserXP</cp:lastModifiedBy>
  <dcterms:modified xsi:type="dcterms:W3CDTF">2015-06-30T13:44:00Z</dcterms:modified>
  <cp:revision>13</cp:revision>
  <dc:subject/>
  <dc:title/>
</cp:coreProperties>
</file>