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чая программа по ритмике «Путешествие в страну «Я люблю танцевать»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звитие музыкальности у старших дошкольников на занятиях ритмикой.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ок реал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>: 1 год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ставит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. В. Колсанова, музыкальный руководитель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д разработки</w:t>
      </w:r>
      <w:r>
        <w:rPr>
          <w:rFonts w:cs="Times New Roman" w:ascii="Times New Roman" w:hAnsi="Times New Roman"/>
          <w:sz w:val="28"/>
          <w:szCs w:val="28"/>
          <w:lang w:val="ru-RU"/>
        </w:rPr>
        <w:t>: 2014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. Мурманс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бочая  программа  «Путешествие в страну «Я люблю танцевать» </w:t>
      </w:r>
      <w:r>
        <w:rPr>
          <w:rFonts w:cs="Times New Roman" w:ascii="Times New Roman" w:hAnsi="Times New Roman"/>
          <w:sz w:val="24"/>
          <w:szCs w:val="24"/>
          <w:lang w:val="ru-RU"/>
        </w:rPr>
        <w:t>разработана на основе программы «В мире музыкальной драматургии» Т.Ф. Кореневой (Гуманитарный издательский центр «Владос», М., 2003 г.)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С древности движения, выполняемые под музыку, применялись в воспитании детей и почитались как занятия, приносящие здоровье физическое и духовное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зникновению системы ритмического воспитания мы обязаны швейцарскому педаогу и композитору Э. Жак-Далькрозу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итмика –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нительский вид музыкальной деятельности, в котором содержание музыки, ее характер, образы передаются в движении. Основа ритмики – музыка, а движения используются как средство более глубокого е восприятия и понимания. Программное содержание ритмики подводит детей к ощущению гармонической слитности своих движений с музыкой, что способствует развитию творческого воображения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нятия ритмикой обеспечивают разностороннее музыкальное развитие: у детей развивается музыкальность, творческие способности, формируются навыки коллективных действий. В основе музыкально-ритмической деятельности лежит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оторно-пластическая переработка движ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зыкального материала, которая способствует усилению эмоционального воздействия музыки, развитию представлений о средствах музыкальной выразительности, элементах музыкальной речи. Движения под музыку помогают прослеживать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азвитие музыкального образ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се это достигается благодаря приобретенным навыкам и умениям согласовывать движения с музыкой, ее характером, настроением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зыкально-ритмическая деятельность  имеет три взаимосвязанных направления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ервое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ивает музыкальное развитие и включает развитие музыкального слуха, формирование умений подчинять движения музыке, усвоение музыкальных знаний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торое </w:t>
      </w:r>
      <w:r>
        <w:rPr>
          <w:rFonts w:cs="Times New Roman" w:ascii="Times New Roman" w:hAnsi="Times New Roman"/>
          <w:sz w:val="24"/>
          <w:szCs w:val="24"/>
          <w:lang w:val="ru-RU"/>
        </w:rPr>
        <w:t>дает правильные двигательные навыки: ходьбы, шага, поскоков, хлопков, построении и перестроения, движения с предметами, элементов танца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еть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правление обеспечивает формирование умения управлять движениями тела: быстро и точно останавливаться, менять движение и т.д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то разделение достаточно условно, поскольку развитие представляет собой единый процесс, в котором выделенные направления пересекаются, взаимодействуют и дополняют друг друга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планировании занятий репертуар тщательно отбирается. В репертуар берутся только высокохудожественные произведения, формирующие интонационный словарь ребенка, художественную культуру, обогащающие его словарный запас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Цель программы - </w:t>
      </w:r>
      <w:r>
        <w:rPr>
          <w:rFonts w:cs="Times New Roman" w:ascii="Times New Roman" w:hAnsi="Times New Roman"/>
          <w:sz w:val="24"/>
          <w:szCs w:val="24"/>
          <w:lang w:val="ru-RU"/>
        </w:rPr>
        <w:t>сформировать активное восприятие музыкального искусства через осознание драматургии музыкального произведения, воспитать интерес и желание к передаче музыкальных образов средствами ритмопластики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и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вать основы музыкальной культур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вать музыкальность, способствовать становлению музыкально=эстетического сознания через воспитание способности чувствовать, эстетически переживать музыку в движения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ь детей воспринимать развитие музыкальных образов, передавать их в движениях, согласовывая эти движения с характером музыки, средствами музыкальной выразитель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вать музыкальные способности, учить определять музыкальные жанр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ть красивую осанку, выразительность и пластику движений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ждое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занятие состоит из четырех разделов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водная часть - тренаж, основная часть - танцевальные композиции, подвижные музыкальные игры, Заключительная - раздел «Слушаем и фантазируем».</w:t>
      </w:r>
    </w:p>
    <w:p>
      <w:pPr>
        <w:pStyle w:val="Normal"/>
        <w:shd w:fill="FFFFFF" w:val="clear"/>
        <w:spacing w:lineRule="exact" w:line="264" w:before="10" w:after="200"/>
        <w:ind w:left="67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Комплектование и количество модулей (игр и упражнений), из котор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состоит сеанс, варьируются педагогом. Он может сокр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>тить его, чтобы избежать переутомления детей, изме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ить последовательность частей в соответствии с настроен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ем детей и т.п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Сроки реализации программы «Путешествие в страну «Я люблю танцевать»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рс обучения начинаются с 01 октября и заканчиваются  30 апреля. Состоит из 26 игровых занятий.  Продолжительность - 7 месяцев. Занятия проводятся один раз в неделю  во второй половине дня. Продолжительность образовательной деятельности  30  минут. 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Категория детей, возраст: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рассчитана  на  детей, возраст которых  от 6 до 7 лет. Возрастные ограничения не являются жёсткими. Можно ориентироваться на актуальный уровень развития детей. При необходимости возрастные диапазоны могут быть сдвинуты в ту или иную сторону. Количество детей в группе 6 - 12 человек.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4.Основные  принципы  курс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Путешествие в страну «Я люблю танцевать»: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омпетентность; 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дивидуальный  подход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тоянная обратная связь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Style w:val="C2"/>
          <w:rFonts w:ascii="Times New Roman" w:hAnsi="Times New Roman" w:cs="Times New Roman"/>
          <w:sz w:val="24"/>
          <w:szCs w:val="24"/>
          <w:lang w:val="ru-RU"/>
        </w:rPr>
      </w:pPr>
      <w:r>
        <w:rPr>
          <w:lang w:eastAsia="ru-RU"/>
        </w:rPr>
        <w:t>соблюдение этических норм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Параллельно с решением основных задач программы  решаются з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>дачи всестороннего развития детей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>сохранение и укрепление физического и психического здоровья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>формирование целостной картины мира, расширение кругозора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предметной деятельности и познавательных способностей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речевых процессов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щение к художественно – эстетической деятельности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эстетического отношения к окружающему миру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базируется на основных дидактических принципах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остный подход в решении педагогических задач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цип последовательности, который предусматривает постепенное усложнение поставленных задач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 партнёрства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цип положительной оценки, что является залогом успешного развития детей данного возраста.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интеграции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непринуждённой и творческой обстановки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259" w:before="67" w:after="200"/>
        <w:ind w:left="360" w:hanging="0"/>
        <w:jc w:val="both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Методы, приемы, средства воспитания, обучения и развития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259" w:before="67" w:after="200"/>
        <w:jc w:val="both"/>
        <w:rPr>
          <w:b/>
          <w:b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ОД проходит в форме игры, включает в себя различные виды деятельности (игровая; двигательная;  продуктивная; музыкальная;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оммуникативная;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вательно -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следовательская и т.д),  которы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>объединены  иг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ровым сюжето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теграция  этих видов деятельности  делает этот  процесс более эффективным, динамичным  и интересным.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Условия  реализации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Занятия проводятся в музыкальном зале ДОУ (где создана специальная развивающая среда)  согласно требованием санитарно – гигиенических норм и правил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Модель выпускника кружка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зуется развитыми общими и спциальныи способностям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ирован на нравственные, общечеловеческие ценности и гуманное взаимодействие с окружающим миро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емится к творческой самореализацию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меет потребность в постоянно самосовершенствован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ет развитые коммуникативные способ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 художественный вкус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ет эмоциональную отзывчивость к миру искусства: музыке, танцам, поэзии, театру и т.д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 окончании курса  «Путешествие в страну «Я люблю танцевать» проводится праздничный концер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ascii="Symbol" w:hAnsi="Symbol" w:cs="Symbol"/>
      <w:sz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ascii="Symbol" w:hAnsi="Symbol" w:cs="Symbol"/>
      <w:sz w:val="24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ascii="Symbol" w:hAnsi="Symbol" w:cs="Symbol"/>
      <w:sz w:val="24"/>
    </w:rPr>
  </w:style>
  <w:style w:type="character" w:styleId="WW8Num22z2">
    <w:name w:val="WW8Num2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>
      <w:rFonts w:cs="Times New Roman"/>
    </w:rPr>
  </w:style>
  <w:style w:type="character" w:styleId="BodyText3Char">
    <w:name w:val="Body Text 3 Char"/>
    <w:basedOn w:val="Style14"/>
    <w:qFormat/>
    <w:rPr>
      <w:sz w:val="16"/>
      <w:szCs w:val="16"/>
      <w:lang w:val="en-US" w:bidi="ar-SA"/>
    </w:rPr>
  </w:style>
  <w:style w:type="character" w:styleId="Rvts6">
    <w:name w:val="rvts6"/>
    <w:basedOn w:val="Style14"/>
    <w:qFormat/>
    <w:rPr>
      <w:rFonts w:cs="Times New Roman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en-US" w:bidi="ar-SA"/>
    </w:rPr>
  </w:style>
  <w:style w:type="character" w:styleId="C0">
    <w:name w:val="c0"/>
    <w:basedOn w:val="Style14"/>
    <w:qFormat/>
    <w:rPr/>
  </w:style>
  <w:style w:type="character" w:styleId="C8c5">
    <w:name w:val="c8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">
    <w:name w:val="Основной текст 3"/>
    <w:basedOn w:val="Normal"/>
    <w:qFormat/>
    <w:pPr>
      <w:spacing w:before="0" w:after="120"/>
      <w:ind w:firstLine="1134"/>
      <w:jc w:val="center"/>
    </w:pPr>
    <w:rPr>
      <w:rFonts w:ascii="Times New Roman" w:hAnsi="Times New Roman" w:cs="Times New Roman"/>
      <w:sz w:val="16"/>
      <w:szCs w:val="16"/>
    </w:rPr>
  </w:style>
  <w:style w:type="paragraph" w:styleId="C1c6c25">
    <w:name w:val="c1 c6 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9:25:00Z</dcterms:created>
  <dc:creator>User</dc:creator>
  <dc:description/>
  <cp:keywords/>
  <dc:language>en-US</dc:language>
  <cp:lastModifiedBy>User</cp:lastModifiedBy>
  <dcterms:modified xsi:type="dcterms:W3CDTF">2015-06-04T19:04:00Z</dcterms:modified>
  <cp:revision>26</cp:revision>
  <dc:subject/>
  <dc:title/>
</cp:coreProperties>
</file>