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ДОУ «Детский сад № 42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лечение в 1-ой младшей групп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Возвращение солнышка"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ли воспитател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шина И. П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щук А.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Г. о. Саранск,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л оформлен по - весеннему. Дети входят в зал под музыку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оспитател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Бегут ручейки, звенят ручейки,</w:t>
        <w:br/>
        <w:t>И ожил задумчивый лес.</w:t>
        <w:br/>
        <w:t>Природа цветет, и птицы поют.</w:t>
        <w:br/>
        <w:t>И солнышко светит с небес.</w:t>
        <w:br/>
        <w:t>Ребята, как вы думаете, о каком времени года я прочитала стихотворение?</w:t>
        <w:br/>
        <w:t>(Дети отвечают. Если дети затрудняются ответить, то воспитатель сама им говорит правильный ответ).</w:t>
        <w:br/>
        <w:t>Молодцы, ребята, вы правильно отгадали. Я прочитала стихотворение о весне. Весной оживает и просыпается вся природа. Птицы поют веселые птицы. Прислушайтесь.</w:t>
        <w:br/>
        <w:t>(Звучит пение птиц).</w:t>
        <w:br/>
        <w:t>Воспитател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Смотрит к нам в оконце</w:t>
        <w:br/>
        <w:t>Ласковое солнце.</w:t>
        <w:br/>
        <w:t>Яркое, не скучай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Лучше с нами поиграй.</w:t>
      </w:r>
    </w:p>
    <w:p>
      <w:pPr>
        <w:pStyle w:val="Normal"/>
        <w:rPr/>
      </w:pPr>
      <w:r>
        <w:rPr>
          <w:sz w:val="28"/>
          <w:szCs w:val="28"/>
        </w:rPr>
        <w:t>Игра "Солнышко и дождик"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>Игра проводится 2 - 3 раза.</w:t>
        <w:br/>
        <w:t>Воспитатель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Дождик, не капай на ребят,</w:t>
        <w:br/>
        <w:t>Погулять они хотят.</w:t>
        <w:br/>
        <w:t>Будут все они гулять,</w:t>
        <w:br/>
        <w:t>Песню звонко запевать.</w:t>
        <w:br/>
        <w:t>(Звучит пение птиц - аудиокассета "Птичий концерт";</w:t>
        <w:br/>
        <w:t>затем все замолкает и через некоторое время звучит гром - аудиокассета "Музыка без слов").</w:t>
        <w:br/>
        <w:t>Воспитатель прячет солнышко за тучку.</w:t>
        <w:br/>
        <w:t xml:space="preserve">Выходит Собачка (игрушка) </w:t>
      </w:r>
    </w:p>
    <w:p>
      <w:pPr>
        <w:pStyle w:val="Normal"/>
        <w:rPr/>
      </w:pPr>
      <w:r>
        <w:rPr>
          <w:sz w:val="28"/>
          <w:szCs w:val="28"/>
        </w:rPr>
        <w:t>Воспитатель: Здравствуй, собачка!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чка: 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дравствуй, собачка!</w:t>
        <w:br/>
        <w:t>Собачка:  Наше солнышко спрятала большая туча и не хочет, чтобы солнышко снова блестело, и дарило своё тепло всем нам. Вот я и пошла по дороге и спрашиваю у всех, как мне солнышко найт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оспитатель: Ребята, поможем Курочке найти солнышко, чтобы всюду стало светло и тепло?!</w:t>
        <w:br/>
        <w:t>Дети: Да, поможем!</w:t>
        <w:br/>
        <w:t>Воспитатель: Мы пойдем через весенний лес?</w:t>
        <w:br/>
        <w:t>Собачка: А мы не заблудимся?</w:t>
        <w:br/>
        <w:t>Воспитатель: В лесу у нас очень много друзей: белки, зайки, мишки. Они помогут нам найти дорогу.</w:t>
      </w:r>
    </w:p>
    <w:p>
      <w:pPr>
        <w:pStyle w:val="Normal"/>
        <w:rPr/>
      </w:pPr>
      <w:r>
        <w:rPr>
          <w:sz w:val="28"/>
          <w:szCs w:val="28"/>
        </w:rPr>
        <w:t>Собачка: (радостно). Тогда пойдемте.</w:t>
        <w:br/>
        <w:t>Песня "Зашагали ножки"</w:t>
        <w:br/>
        <w:t>(Ручеек лежит).</w:t>
        <w:br/>
        <w:t>Воспитатель: Ребята, посмотрите, какой веселый ручеек журчит. Он бежит прямо у нас на пути. Давайте у него спросим, не видел ли он солнышко.</w:t>
        <w:br/>
        <w:t>(журчание ручейка).</w:t>
        <w:br/>
        <w:t>Воспитатель: Ребята, ручеек сказал, что если мы с ним поиграем, то он подскажет дорогу, где искать солнышко.</w:t>
        <w:br/>
        <w:t>Песня "Ручей"</w:t>
        <w:br/>
        <w:t>(муз. и сл. З. Я. Роот, сборник Роот N1, стр. 3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жит веселый ручеек,</w:t>
        <w:br/>
        <w:t>Журчит, поет.</w:t>
        <w:br/>
        <w:t>Вдоль леса и под бугорок,</w:t>
        <w:br/>
        <w:t>Смеясь т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На солнышке сверкает</w:t>
        <w:br/>
        <w:t>И с капелькой играет.</w:t>
        <w:br/>
        <w:t>И с капелькой веселой</w:t>
        <w:br/>
        <w:t>Он 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друг побежал наш ручеек</w:t>
        <w:br/>
        <w:t>Среди камней.</w:t>
        <w:br/>
        <w:t>И песню громче он запел</w:t>
        <w:br/>
        <w:t>И веселей.</w:t>
        <w:br/>
        <w:t>Припев: тот же</w:t>
        <w:br/>
        <w:t>3.Скорей торопится, скорей</w:t>
        <w:br/>
        <w:t>Он всем сказать</w:t>
        <w:br/>
        <w:t>О том, что милая весна</w:t>
        <w:br/>
        <w:t>Пришла опять.</w:t>
        <w:br/>
        <w:t>Припев: тот же</w:t>
      </w:r>
    </w:p>
    <w:p>
      <w:pPr>
        <w:pStyle w:val="Normal"/>
        <w:rPr/>
      </w:pPr>
      <w:r>
        <w:rPr>
          <w:sz w:val="28"/>
          <w:szCs w:val="28"/>
        </w:rPr>
        <w:t>Воспитатель: Ребята, ручей благодарит нас за песенку, и сказал, чтобы мы шли прямо и тогда встретим жучка. Спасибо ручеек, что подсказал нам дорогу!</w:t>
        <w:br/>
        <w:t>Дети: Спасибо.</w:t>
        <w:br/>
        <w:t>Воспитатель, Собачка и дети идут по бережку ручейка. Выбегает Жук (игрушка).</w:t>
        <w:br/>
        <w:t>Жук: Что вы делаете в лесу? И куда держите путь?</w:t>
        <w:br/>
        <w:t>Воспитатель: Уважаемый Жук, мы помогаем собачке найти солнышко, которое спрятала большая туча.</w:t>
        <w:br/>
        <w:t>Жук: Я вам помогу, но сначала поиграйте со мной, я превращу вас в жучков.</w:t>
        <w:br/>
        <w:t>Игра "Жуки"</w:t>
        <w:br/>
        <w:t>Звучит 1-ая часть музыки: дети летают по залу в рассыпную, выполняя взмахи крыльями - руками .</w:t>
        <w:br/>
        <w:t>Звучит 2-ая часть музыки: дети ложатся на пол на спину, поднимают вверх ноги и руки и помахивают ими вперед - назад.</w:t>
        <w:br/>
        <w:t>Игра проводится 2 - 3 раза.</w:t>
        <w:br/>
        <w:t>Жук: Спасибо вам, что поиграли со мной.</w:t>
        <w:br/>
        <w:t>Жук: Дорога к домику злой тучи лежит через большой луг с цветами. Летите туда.</w:t>
        <w:br/>
        <w:t>Воспитатель и дети: Спасибо тебе, Жук!</w:t>
        <w:br/>
        <w:t xml:space="preserve">(Жук улетает.) </w:t>
      </w:r>
    </w:p>
    <w:p>
      <w:pPr>
        <w:pStyle w:val="Normal"/>
        <w:rPr/>
      </w:pPr>
      <w:r>
        <w:rPr>
          <w:sz w:val="28"/>
          <w:szCs w:val="28"/>
        </w:rPr>
        <w:t>(Воспитатель раскидывает цветочки на пол)</w:t>
        <w:br/>
        <w:t>Воспитатель: Какой красивый луг! Сколько здесь цветов. Давайте у цветов спросим, как нам спасти солнышко.</w:t>
        <w:br/>
        <w:t xml:space="preserve">Воспитатель  берёт цветок в руки: Цветочек говорит, что сначала потанцуйте с ним и тогда он поможет найти солныш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 цветами.</w:t>
        <w:br/>
        <w:t>1. Разбежались цветики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Яркие букетики. </w:t>
      </w:r>
      <w:r>
        <w:rPr>
          <w:i/>
          <w:sz w:val="28"/>
          <w:szCs w:val="28"/>
        </w:rPr>
        <w:t>Дети с цветами бегают по залу</w:t>
      </w:r>
      <w:r>
        <w:rPr>
          <w:sz w:val="28"/>
          <w:szCs w:val="28"/>
        </w:rPr>
        <w:br/>
        <w:t>Замелькали там и тут</w:t>
        <w:br/>
        <w:t>И под солнышком цветут.</w:t>
        <w:br/>
        <w:t>2. Покружись, покружись</w:t>
        <w:br/>
        <w:t xml:space="preserve">И ребяткам покажись. </w:t>
      </w:r>
      <w:r>
        <w:rPr>
          <w:i/>
          <w:sz w:val="28"/>
          <w:szCs w:val="28"/>
        </w:rPr>
        <w:t>Кружатся</w:t>
      </w:r>
      <w:r>
        <w:rPr>
          <w:sz w:val="28"/>
          <w:szCs w:val="28"/>
        </w:rPr>
        <w:t>.</w:t>
        <w:br/>
        <w:t>Покружись, покружись</w:t>
        <w:br/>
        <w:t>И ребяткам покажись.</w:t>
        <w:br/>
        <w:t>3. Потанцуйте, цветики,</w:t>
        <w:br/>
        <w:t xml:space="preserve">Яркие букетики. </w:t>
      </w:r>
      <w:r>
        <w:rPr>
          <w:i/>
          <w:sz w:val="28"/>
          <w:szCs w:val="28"/>
        </w:rPr>
        <w:t>Делают пружинку</w:t>
      </w:r>
      <w:r>
        <w:rPr>
          <w:sz w:val="28"/>
          <w:szCs w:val="28"/>
        </w:rPr>
        <w:br/>
        <w:t>Приседай, приседай</w:t>
        <w:br/>
        <w:t>И ребяток забавляй.</w:t>
        <w:br/>
        <w:t>4. Ветерок, прилетай</w:t>
        <w:br/>
        <w:t xml:space="preserve">И цветочки покачай.      </w:t>
      </w:r>
      <w:r>
        <w:rPr>
          <w:i/>
          <w:sz w:val="28"/>
          <w:szCs w:val="28"/>
        </w:rPr>
        <w:t>Качают руками</w:t>
      </w:r>
      <w:r>
        <w:rPr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Да - да - да, прилетай    </w:t>
      </w:r>
      <w:r>
        <w:rPr>
          <w:i/>
          <w:sz w:val="28"/>
          <w:szCs w:val="28"/>
        </w:rPr>
        <w:t>в которых держат цветы</w:t>
      </w:r>
      <w:r>
        <w:rPr>
          <w:sz w:val="28"/>
          <w:szCs w:val="28"/>
        </w:rPr>
        <w:br/>
        <w:t>И цветочки покачай.</w:t>
      </w:r>
    </w:p>
    <w:p>
      <w:pPr>
        <w:pStyle w:val="Normal"/>
        <w:rPr/>
      </w:pPr>
      <w:r>
        <w:rPr>
          <w:sz w:val="28"/>
          <w:szCs w:val="28"/>
        </w:rPr>
        <w:t>Воспитатель цветочком показывает в сторону домика: видите –  это домик тучи.</w:t>
        <w:br/>
        <w:t>Все идут к домику, стучатся.</w:t>
        <w:br/>
        <w:t>Воспитатель: Посмотрите, туча плачет</w:t>
        <w:br/>
        <w:t>Капли слез по лужам скачут.</w:t>
        <w:br/>
        <w:t>Тучка, тучка не сердись</w:t>
        <w:br/>
        <w:t>С нами вместе подружись</w:t>
        <w:br/>
        <w:t>Нам под солнышком легко</w:t>
        <w:br/>
        <w:t>Бегать, прыгать высоко.</w:t>
        <w:br/>
        <w:t>Воспитатель заходит в домик и поднимает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"Солнышко"</w:t>
        <w:br/>
        <w:t xml:space="preserve">1.Вот восходит солны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и си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ть ложится солныш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ик отдых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бя, и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 согрева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бя, и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 согр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 деревьях вес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ухают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явятся первые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и посмот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и посмот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т летят вороб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ышками ма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ружась под солны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пля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-да-да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пля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-да-да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пляшут.</w:t>
      </w:r>
    </w:p>
    <w:p>
      <w:pPr>
        <w:pStyle w:val="Normal"/>
        <w:rPr/>
      </w:pPr>
      <w:r>
        <w:rPr>
          <w:sz w:val="28"/>
          <w:szCs w:val="28"/>
        </w:rPr>
        <w:t>Воспитатель: Ребятки, вас солнышко благодарит за помощь и дарит вам гостинцы. Но какие мы с вами посмотрим в группе. А теперь пора прощаться с Собачкой и Солнышком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57:00Z</dcterms:created>
  <dc:creator>Бершина Ирина Петровна</dc:creator>
  <dc:description/>
  <cp:keywords/>
  <dc:language>en-US</dc:language>
  <cp:lastModifiedBy>Бершина Ирина Петровна</cp:lastModifiedBy>
  <dcterms:modified xsi:type="dcterms:W3CDTF">2015-05-19T18:31:00Z</dcterms:modified>
  <cp:revision>8</cp:revision>
  <dc:subject/>
  <dc:title>"Возвращение солнышка"</dc:title>
</cp:coreProperties>
</file>