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6 «Ягодка» общеразвивающего вида с приоритетным осуществлением деятельности по социально – личностному развитию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ирова Калу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сп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епосредственно образовательной деятельно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бразовательной области «Позна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му: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«В гостях у передачи «В мире животных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старше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рылова Валенти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ладимиров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оспитатель высше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валификационно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атегор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 систематизировать знания детей о жизни диких животных; формировать у дошкольников установку на здоровый образ жизни, используя здоровьесберегающие технологии и нетрадиционные мет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точнять и систематизировать представления детей о жизни диких животных; закреплять умение устанавливать связи между приспособленностью животного к среде и месту обитания; анализировать объекты живой природы, выделять существенные признаки;  учить детей отвечать на вопросы полными предложениями, правильно строя фразы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Развивать связную речь;  упражнять в образовании названий детёнышей животных и их матерей; формировать практические навыки правильного образования имен существительных с помощью суффиксов -онок-, -нок-; формировать практические навыки правильного употребления притяжательных прилагательных; предлогов: за, из-за; развивать слуховое и зрительное восприятие, общую и пальчиковую мотори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животным; чувство товарищества; совершенствовать стиль партнерских отношений в детском сад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 «Чтение художественной литературы», «Коммуникация», «Социализация», «Музыка», «Физическая культура», «Здоровье», «Художественное творчество», «Безопасность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, игровой, наглядный, словесны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Погружение в игровую ситуацию, групповая коллективная работа, беседа, загадывание загадок, голосовая и эмоциональная модуля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мультимедиа презентации с беседами о живот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альбомов на тему: «Животные», составление рассказов по картинка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дактических игр «Кто где живёт», «Кто лишний?», «Животные и их детёныш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вижных игр «Волк и зайцы», «Лиса в курятник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: Дыхательная гимнастика «Запах леса и деревни», гимнастика для глаз «Крошка Енот», физкультминутка «Лисонька - лиса», игровые упражнения с релаксацией «Щенок отряхивается», «Котик», пальчиковая гимнастика «Лесные животны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игрушки диких животных, слайд – заставка «В мире животных», воздушные шары, буклеты, художественная литература по теме, маски диких животных, презент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интерактивная дос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: «В мире животных», физкультминутка «От Маши», гимнастика для глаз «Крошка Енот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: «Дикие животные наших лесов», «Африканский слон».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:</w:t>
      </w:r>
      <w:r>
        <w:rPr>
          <w:rFonts w:cs="Times New Roman" w:ascii="Times New Roman" w:hAnsi="Times New Roman"/>
          <w:sz w:val="28"/>
          <w:szCs w:val="28"/>
        </w:rPr>
        <w:t xml:space="preserve"> Программа «От рождения до школы» Н. Е. Вераксы, Т. С. Комаровой, М. А. Васильевой; «Удивительные истории» Л. Е. Белоусова; «Развивающая педагогика оздоровления» В. Т. Кудрявцева, Б. Б Егоро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s82.ru/doshkolnik/4480.htm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iki.rdf.ru/item/1497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iki.rdf.ru/cat/okrujaushiy_mir/?page=10#list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Ребята, к нам сегодня пришли гости. Поздоровайтесь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дороваютс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Уважаемые гости, и родители приглашаем вас на передачу «В мире животных». Если нам понадобится ваша помощь, мы к вам за ней обратимся. Вы согласны нам помогат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 этого момента мы с вами колле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к передаче «В мире животных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 К нам в студию пришли добрые лесные жител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казываю на экран – слайд 2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Давайте им расскажем, какие мы хорошие. А поможет нам снежинка. Мы будем передавать её друг другу, и говорить комплименты. Итак, я начинаю: Даня – аккуратны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передают снежинку и говорят друг другу комплименты.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Молодцы! Лесные гости хотят с вами поздороваться, но каждый на своем языке. А мы будем угадывать, кто же с нами поздоровался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Щелчок-звук, щелчок-картинка с животным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. Это голос белки, лисы, медведя, лося, бобра, зайца и ежи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Назовите наших гостей одним или двумя слов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. Звери. Дикие животны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: Правильно! А теперь давайте поиграем в игру, которая называется «Кто ты?». Делаем кру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b/>
          <w:i/>
          <w:sz w:val="28"/>
          <w:szCs w:val="28"/>
        </w:rPr>
        <w:t>Мы зверей повадки знае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х мы быстро угада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ты: заяц или птиц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, лиса или тигри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– 2 – 3 – глаза закр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адай, кто ты тако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вопросы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хищник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длинный хвост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длинные уши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итаюсь корой деревьев? (другими животными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есть рога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ыжая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живу на дереве? (в логове, в берлоге, в дупле, в норе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ольшой? И д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ем маму поиграть в игр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случилась беда, животные не могут найти свои домики. Давайте им помож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3 (щелкать на картинку с животным)  Д/и «Чей домик?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 Где живет белка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Белка живёт в дупл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Значит это чье дупло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. Это беличье дупл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Где живет волк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. Волк живёт в логов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Значит это чье логово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. Это волчье логов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Где живет лиса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. Лиса живёт в нор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Значит, это чья нора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. Это лисья н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Где живёт медвед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едведь живёт в берлог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Значит, это чья берлог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Это медвежья берлог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Где живёт бобёр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Бобёр живёт в хат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Значит, это чья хатк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Это бобровая хат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Молодцы! Вы помогли животным найти их доми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 Продолжаем нашу передачу. И сейчас у нас небольшая рекламная пау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«От Маш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Кажется, что всё в порядке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е всё в лесу так гладко -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/и "Где, чья мама? " Слайд №4 (щелкнуть на соответствующую картинку детеныша)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.: Посмотрите на несчастных детёнышей. Они забыли, как зовут их мам. Давайте поможем им вспомни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У лисёнка кто мама? (медвежонка, зайчонка, бельчонка, ежонк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. У лисёнка мама - лисица. У медвежонка мама – медведица. У зайчонка мама – зайчиха. У бельчонка мама – белка. У ежонка мама – ежих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акие вы молодцы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посмотрите, кажется, на лесной полянке кто-то спрятался? Давайте отгада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 №5 по щелчку звери появляются во весь рос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Чьи уши спрятались за кустик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. Это уши зайца. - Это заячьи уш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Ребенок меняет предложение таким образом, чтобы появилось притяжательное прилагательное.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Чей хвост выглядывает из-за веток дерева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. Это хвост белки. - Это беличий хвос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Чья спина видна из-за бревна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. Это спина волка. - Это волчья спин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Молодцы! Продолжаем нашу передачу. Посмотрите, какие загадочные тени встречают нас на полянке. Давайте, их отгада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№6 щелкая на силуэт животного, появляется его цветное изображение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Послушайте первую загадку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дитый недотрога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вет в глуши лесной,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олок очень много,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нитки - ни одной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ежик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чему вы решили, что это ёжик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Сейчас проверим! </w:t>
      </w:r>
      <w:r>
        <w:rPr>
          <w:rFonts w:cs="Times New Roman" w:ascii="Times New Roman" w:hAnsi="Times New Roman"/>
          <w:i/>
          <w:sz w:val="28"/>
          <w:szCs w:val="28"/>
        </w:rPr>
        <w:t>(щёлкаю на силуэт животног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ёж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вторую загадку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ыгун-трусишка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вост-коротышка,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зки с косинкой,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шки вдоль спинки,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ежка в два цвета –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зиму, на лето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заяц)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чему вы решили, что это зайчик?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ейчас проверим!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зайчик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ледующую загадку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мотрите-ка, какая –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ся горит, как золот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дит в шубке дорого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вост пушистый и больш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ли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чему вы решили, что это лис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ейчас проверим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ли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слушайте последнюю загадку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солапый и большой,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т в берлоге он зимой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юбит шишки, любит мёд,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у-ка, кто же назовет?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медведь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чему вы решили, что это медведь?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ейчас проверим! Правильно, медведь. Молодцы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очередная рекламная пауза. Наблюдаем внимательно за всем, что происходит на экра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для глаз «Крошка Енот».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сейчас  мы с вами перенесёмся в далёкую Африку. А поможет нам в этом Вероника Фролкина с мамой Ольгой Олеговной. Садитесь на стульчики и внимательно слушайте и смотрите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презентации «Животные Африки – Слон»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вайте скажем спасибо Веронике и её маме за очень интересный рассказ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спомните, какие животные были сегодня у нас в студии.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А давайте их нарисуем, но рисовать мы будем не на бумаге, а на шариках. Берите шарики, подходите к столу. А мамы будут помога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сначала разомнём свои пальчики.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Лесные звери»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я сопровождаются текстом.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пальчик – белочка,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енькая девочк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пальчик – зайчик,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 – попрыгайчик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вот – лисичка,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трая сестричк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т мишенька – медведь,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т громко пореветь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т – серенький волчок –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лся кулачок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ожми кулак скорей,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с всех выпусти зверей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ибают пальцы, начиная с мизинца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тор для правой руки.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Хорошо! Приступаем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льное сопровождение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вайте шарики подарим гост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понравилась вам наша передача? (ответы детей). А что понравилось больше всего? Что запомнилось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Мне тоже очень понравилось. Вы порадовали меня своими ответами. Каждый из вас чем-то отличился: Алина много знает о животных, интересными были ответы на вопросы у Дани. Вы умели слушать ответы своих друзей, были доброжелательными, поэтому на прощанье лесные жители решили вас угост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Угощайтесь и отгадайте, кто вам прислал угощен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гостить конфетами «Мишка – косолапый», «Белочка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пасибо за участие в передаче «В мире животных». До новых встре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1:00Z</dcterms:created>
  <dc:creator>Lanser Client</dc:creator>
  <dc:description/>
  <cp:keywords/>
  <dc:language>en-US</dc:language>
  <cp:lastModifiedBy>LEX-PEX.NET</cp:lastModifiedBy>
  <dcterms:modified xsi:type="dcterms:W3CDTF">2013-12-10T18:23:00Z</dcterms:modified>
  <cp:revision>19</cp:revision>
  <dc:subject/>
  <dc:title>Программное содержание:</dc:title>
</cp:coreProperties>
</file>