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НДОУ «Детский сад № 17 ОАО «РЖД»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познавательному развитию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с элементами экспериментирования в средней группе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Освобождение бусин из ледяного плена»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right"/>
        <w:rPr>
          <w:sz w:val="36"/>
          <w:szCs w:val="36"/>
        </w:rPr>
      </w:pPr>
      <w:r>
        <w:rPr>
          <w:sz w:val="36"/>
          <w:szCs w:val="36"/>
        </w:rPr>
        <w:t>Березенская Е.А.</w:t>
      </w:r>
    </w:p>
    <w:p>
      <w:pPr>
        <w:pStyle w:val="Normal"/>
        <w:spacing w:lineRule="atLeast" w:line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г. Медвежьегорск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оздать условия для расширения представлений детей о свойствах   льда – тает в тепле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дивергентное мышление при выборе способа действ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 стимулировать самостоятельное формулирование выводов деть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 развивать эмпатию, желание помочь други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аккуратность в работ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замороженные во льду бусинк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аночки с тёплой водо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ластиковые тарелочк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ластиковые ложк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губк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алфетк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маска «бусинки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«Мороз Иванович» В.Ф.Одоев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игры со льдом на прогулк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цветных льдинок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улице бел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Снежок» Н.Некрасов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ошла к ручью напить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лась, а вода –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вижна и тверда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Помогите мне разобраться: о чём идёт речь в этом   стихотворении, что же случилось с водой?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ревратилась в лёд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, это было зимой, и она замёрзл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а превратилась в лёд от мороза.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егодня я пришла в детский сад и обнаружила в нашей группе вот эту посылку (</w:t>
      </w:r>
      <w:r>
        <w:rPr>
          <w:i/>
          <w:sz w:val="28"/>
          <w:szCs w:val="28"/>
        </w:rPr>
        <w:t>показывает и достаёт её содержимое</w:t>
      </w:r>
      <w:r>
        <w:rPr>
          <w:sz w:val="28"/>
          <w:szCs w:val="28"/>
        </w:rPr>
        <w:t>). Давайте посмотрим, что же там и от кого. Ребята, в посылке зашифрованное письмо и…. льдинк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сьмо от Рукодельниц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друзья! Шла я к Морозу Ивановичу в гости  по мостику через речку, поскользнулась и упала, а мои новые красивые бусы рассыпались и упали в речку, прямо в холодную воду. Мороз Иванович помог мне их достать, да только заморозил их. И попали бусинки в ледяной плен. Как же мне быть? Что делать? Хоть и зовут меня люди Рукодельницей, но эта задача мне не под силу. Может, вы мне сможете помочь?»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как вы думаете, сможем ли мы чем-то помочь Рукодельниц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предложат освободить бусинки из плена, воспитатель спрашива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освободить бусинки из ледяного плена? (дети выдвигают предположени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сле того, как будут высказаны все гипотезы, воспитатель вместе с детьми анализирует их с позиций «хорошо – плохо»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можно погреть в руках, они тёплые, лёд и растает (хорошо  – лёд растает, и бусинки   освободятся; плохо – руки замёрзнут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тогреть в варежках (хорошо – лёд тоже растает, и бусинки освободятся; плохо – варежки намокнут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ложить на батарею (долго ждать придётся)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есть специальное сверло (ледобур), которым бурят лёд рыбаки, можно взять е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тковырнуть ножом, только попросить взрослых, а то поранишьс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ложить в тёплую воду, там лёд растает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ставить просто в группе – у нас тепло.</w:t>
      </w:r>
    </w:p>
    <w:p>
      <w:pPr>
        <w:pStyle w:val="Normal"/>
        <w:spacing w:lineRule="atLeast" w:line="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ют три гипотезы и проверяют их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на батаре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тавить в тарелочке на стол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ложить в тёплую вод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могает детям подготовить всё необходимое для проведения опыта и проверить свои гипотезы. Затем часть льдинок дети кладут на  тарелочку и ставят на батарею, вторую часть льдинок оставляют в тарелочках на своих столах, третью часть льдинок кладут в баночки с тёплой вод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ока наши льдинки тают, давайте немного разомнём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 физкультминутка «Солнце землю греет слабо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лнце землю греет слабо,   (руки вверх и вниз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о ночам трещит мороз,   (руки на пояс, наклоны в стороны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 дворе у Снежной Бабы   (руки на пояс, поворот вокруг себ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белел морковный нос.   (дети показывают нос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речке стала вдруг вода неподвижна и тверда,   (прыжки на мест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ьюга злится, снег кружится,   (дети кружатс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тает всё кругом белоснежным серебром.   (имитируют движения рукам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что же произошло  со льдинками, где они быстрее растаяли? (ответы детей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быстрее всего бусинки освободила тёплая вод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на тарелочке бусинки таяли дольше все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 батарее бусинки дольше были в плену, а потом освободилис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экспериментов дети вытирают воду со столо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проводится игра «Освободим  бусинку из ледяного плена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бёнок-бусинка выбирается считалочко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м друзей не сосчитать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 без друга в жизни туго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ходи скорей из круг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износят слова: «Холодные льдинки, прозрачные льдинки красиво сверкают, звенят: дзынь, дзынь, дзынь…».</w:t>
      </w:r>
      <w:r>
        <w:rPr>
          <w:color w:val="000000"/>
          <w:sz w:val="28"/>
          <w:szCs w:val="28"/>
        </w:rPr>
        <w:t xml:space="preserve"> Делают вращения кистями рук на каждое слово. Затем хлопают в ладоши и говорят «дзынь, дзынь…» На сигнал «Ветер!» - дети-льдинки разбегаются в разные стороны. На сигнал «Мороз!» - </w:t>
      </w:r>
      <w:r>
        <w:rPr>
          <w:sz w:val="28"/>
          <w:szCs w:val="28"/>
        </w:rPr>
        <w:t xml:space="preserve"> воспитатель или ребёнок в роли бусинки, остальные дети – замёрзшие капельки  крепко обнимают её со всех сторон – «бусинка в ледяном плену». Воспитатель просит тёплые руки детей, которые не стали льдинками, или няню растопить льдинки. Няня или дети тёплыми руками гладят детей-льдинок, и они постепенно отпускают из плена бусинку-воспитателя (ребёнка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рганизация экспериментальной деятельности дошкольников» под редакцией Л.Н.Прохоровой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«Азбука физкультминуток для дошкольников» В.И.Ковальк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www.trepsy.net/play/stat.php?stat=502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psy.net/play/stat.php?stat=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7:00Z</dcterms:created>
  <dc:creator>Лена</dc:creator>
  <dc:description/>
  <cp:keywords/>
  <dc:language>en-US</dc:language>
  <cp:lastModifiedBy>Александр Березенский</cp:lastModifiedBy>
  <cp:lastPrinted>2007-12-09T15:45:00Z</cp:lastPrinted>
  <dcterms:modified xsi:type="dcterms:W3CDTF">2015-06-18T19:15:00Z</dcterms:modified>
  <cp:revision>8</cp:revision>
  <dc:subject/>
  <dc:title>КОНСПЕКТ  ПОЗНАВАТЕЛЬНОГО  ЗАНЯТИЯ                                                                                    С  ЭЛЕМЕНТАМИ  ЭКСПЕРИМЕНТИРОВАНИЯ</dc:title>
</cp:coreProperties>
</file>