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Сохранение и укрепление физического и психического здоровья детей с учетом индивидуально-типологических особенностей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обеспечивающие охрану жизни и здоровья детей, предупреждение заболеваемости и   травматизма в летни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воспитанию здорового образа жизни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ожительное эмоциональное состояние каждого ребе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ты</w:t>
      </w:r>
    </w:p>
    <w:tbl>
      <w:tblPr>
        <w:tblW w:w="1508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410"/>
        <w:gridCol w:w="41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треннего приема и максимального пребывания детей на свежем воздух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етне-оздоровительного</w:t>
              <w:br/>
              <w:t>периода</w:t>
              <w:br/>
              <w:t>(ЛОП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каливающих мероприяти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активных средств физ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ы, инструктор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 по предупреждению бытового и дорожного травматизма, противо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детей в разных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музыкальный 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просвещение детей, расширение знаний об окружающем мире, труде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ы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семьями воспитанников</w:t>
        <w:br/>
        <w:br/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337"/>
        <w:gridCol w:w="1898"/>
        <w:gridCol w:w="188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«Уголка для родителей» в группах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 ЛО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оспитанию детей летом;</w:t>
              <w:br/>
              <w:t>безопасность на дорог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;</w:t>
              <w:br/>
              <w:t>безопасность жизне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орожно клещ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аливание детей лет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нимание ядовитые раст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удь сторожен на во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итамины с грядк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желудочно-кишечных заболеваний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и озеленении участков.</w:t>
              <w:b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полнении предметно - развивающей среды в группах к ЛОП.</w:t>
              <w:b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полнении предметно - развивающей среды в группах к новому учебному году</w:t>
              <w:b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440"/>
        <w:gridCol w:w="324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к 1 июня – международному дню защиты дет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«Счастливое детств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6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Лето красное пришло)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Лето красное пришло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ение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стихотворения «Вот и лето подоспело» В. Данько.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туативный разговор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 пользе и вреде солнечных лучиков».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кторина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по теме «Лето».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вижная игра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«Солнце и тень». «Ловля обезьян». Упражнять в лазанье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блюдение-эксперимент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за солнцем (через цветные стеклышки, солнечные очки, цветную слюду).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оливаем цветы на клумбе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Эксперимент</w:t>
            </w:r>
            <w:r>
              <w:rPr>
                <w:rStyle w:val="C4"/>
                <w:bCs/>
                <w:color w:val="000000"/>
              </w:rPr>
              <w:t> «Вода в сосуде» - «Теплая или холодная?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ель: доказать, что лучи солнца нагревают вод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любимой игры и игр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Моя любимая игруш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игровых уголках с любимыми игрушк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ов «Народная игруш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своими руками» - изготовление игруше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Игрушки наших бабушек и дедуше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  рисунков "Моя любимая игрушка"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"Играем все вместе"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: «Магазин игруш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 июня – всемирный день охраны окружающей сре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ов: «Животные»,  «Птицы»,  «Цветы»…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знаков  «Береги природ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: «Краски лета», «Летний пейзаж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песком и водо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 игра «Терем для животных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амяток по охране окружающей сред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Чистый горо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 июня – пушкинский день Росс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  групп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  о семи богатырях», «Сказка о рыбаке и рыбк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к произведениям автор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произведений в аудиозапис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«Моя любимая сказ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е чтения – конкурс чтец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: «Библиоте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9 июня – международный день друзей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Что такое друг», «Для чего нужны друз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ракцион «Подари улыбку друг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 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а другу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ртрета друг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«Классики», «Скакалки», «Мышеловка», «Ловишки», «Карусел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езопасности на доро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поведения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бери 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гра «Дорожное движение» С/р игра «К нам пришли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Пузырь», «Поезд», «Догони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2 июня – день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«Россия – родина моя», 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родных богатствах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в о родном крае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, альбомов с иллюстрациями о достопримечатель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ка, «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Железная дорога», «Больница»Рисование «Наша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цв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адовник», «Найди свой цвет»,«Такой цветок беги ко м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Цветочный магазин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 на луг "От заката до рассвета по лугам гуляет лето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ожарной безопасности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Отчего бывает пожар», «Чем можно потушить огонь», «Чем опасен пожар» «Огонь – опасная игра», «Правила поведения при пожар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«Тревога» М. Лазарев, Знакомство с пословицами и поговорками по теме.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Что сначала, что потом», «Загадай-ка»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гонь друг, огонь – враг»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/и: «Вызов пожарных», «Потуши пожар».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аляйся – если хочешь быть здоров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по тем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хороших манер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 «Хорошо-плох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грывание этюдов: «Скажи доброе слово другу», «Назови ласков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 «Добрые слова», «Кто больше назовет вежливых слов» - с мячом, «Передай письм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ы: «Супермаркет», «Салон красо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1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  медицинского работник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»Воспаление хитрости» А. Милн,  «Прививка» С. Михалков, «Чудесные таблет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матривание иллюстраций: «Профессия врач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королевы - Зубной щетк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й  любимого героя из сказки «Айболит» К. Чуковского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р игра «Больниц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драматизация по сказке «Айболит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3 июня – международный олимпийский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: «Достань до флажка», «Попади в цель»,  «Меткие футболисты», «Быстрые наездни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Угадай вид спорт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ракцион «Поймай мяч шляпо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самокатах, велосипед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: «Олимпиад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рад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есенок и речевок про радугу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ирование  - образование  радуг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Соберем радугу», Соберем цветик – семицвети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Радуга», «Радужная истори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: «Зоопар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 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ого сад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трибутов для игр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эмблемы групп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Моя любимая игруш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 «Ищи клад», «Скакалки», «Ловишки», «Класси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: «Детский сад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ой родной край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В. Степанов. «Что мы Родиной зове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а о природных богатствах родного кра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и разучивание стихов о родном кра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: «Ассоциации – город»., «Что где находится» (схемы, карты)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Железная дорога», «Больниц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Наша улиц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7 июня – всемирный день рыболовств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, альбомов «Рыб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загадок по тем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«Сказка о рыбаке и рыбке» А.Пушкин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рисунка «Золотая рыб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Где спряталась рыбка», «Четвертый лишний», «Птицы, рыбы, звер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Ловись рыбка», «Найди свой дом», «Прокати обруч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Дельфинари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 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загадок на тему «Семья», «Родной до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на тему «Выходные в семье», «Портреты членов семь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Я знаю 5 имен» - с мячом,  «Пройди – не задень», «Попади в цель», «Гус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»: «Дом», «Сем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троительные игры: «Дом в деревне», «Многоэтажный до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74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ень Детского сад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 : « за что я люблю д/сад», « Кто работает в д/сад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художественной литературы ,отражающие режимные моменты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трибутов для игр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 Моя любимая игруш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гры « Скакалка» , «Третий лишний» , « Ловишки», «Класси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Игра « детский са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День именинник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групп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ов д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/ игры « Каравай», игры с воздушными шарами и мыльными пузыр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« Каф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  <w:gridCol w:w="3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ожарной безопасност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: «Отчего бывает пожар», «Чем можно потушить огонь», «Чем опасен пожар» «Огонь – опасная игра»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поведения при пожар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 «Тревога» М. Лазарев, Знакомство с пословицами и поговорками по тем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Что сначала, что потом», «Загадай-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ыставка рисунков «Огонь добрый, огонь – зло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книги: «Поучительные истори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Вызов пожарных», «Потуши пожар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Служба спас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именинн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групп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оздравление 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подарков для 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ы – забав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рослушивание любимых детских песен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Каравай», игры с воздушными шарами и мыльными пузырями, «Прят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а «Каф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 июля –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  ГАИ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Ильин,  Е. Сигал «Машины на нашей улице»; С. Михалков «Моя улица»; В. Семерин «Запрещается – разрешается»; Б. Житков «Что я видел»; С. Михалков «Дядя Степа  - милиционер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роигрывание ситуаций по ПДД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альбома «Правила дорожного движени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Гараж»; «В автобусе»; «Путешестви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Светофор»; «Цветные автомобил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: «Запрещающие знаки на дороге»; «Гараж для спецтранспорта»; «Наш город»; «Перекресто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насекомых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 «На дач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е развлечение «Лето красно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, отгадывание загадок о лет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Летний денек» (обрывание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Что нам лето подарил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8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российский день семь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й досуг «Папа мама я - дружная сем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Что такое семья», «Что такое до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емейных фотограф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альбома «Детский сад – большая дружная семь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юмора и смех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: «Цир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20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0 июля –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оинской славы России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Защитники Родины», «Солдаты, летчики, танкисты, моряки…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ов: «Памятники защитникам Отечеств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: «Самолеты взлетели в небо», «По морям – по волна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Моряки», «Летчики», «Солда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С кочки на кочку», «Самолеты», «перепрыгни через ручеек», «пробеги тих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  детских писателей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книжных уголков в группах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портретов писателей  (К. Чуковский, С. Маршак, С. Михалков, А.Барто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иллюстраций к произведениям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по мотивам прлоизведен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Литературная викторина по произведениям К.Чуковского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Дорисуй героя», «Раскрась геро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: «Путешествие на пиратском корабле», «Книжный магазин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Волшебная палочка», «У медведя во бору», «Карусели», «Береги предмет»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рироды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погодными явлени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ов «Времена год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загадок о природ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 природоведческого характер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рослушивание аудиозаписи «Голоса лес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ы с природным материалом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«Красной книги», альбома «Родной край»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вертушек, султанчиков, воздушного зме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знаков «Правила поведения в лес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Береги природу», «Скажи название» « Назвать растение по листу»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Лесное путешестви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здоровья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иллюстраций, фотографий, картин  о здоровье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Заучивание пословиц, поговорок о здоровье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ыставка детских рисунков по теме здоровь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рисунков «Путешествие в страну здоров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Делай, как я», «Школа мяча», «Ловишки в кругу»…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Поликлиника», «Апте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тиц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а на тему: «Птицы, кто они такие?», «Птицы и будуще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загадок о птиц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Знакомство с пословицами и поговорками о птиц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очинение рассказов детьми о птиц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Наблюдение за птиц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Угадай, что за птица?», «Четвертый лишни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эскимосской сказки: «Как ворон и сова друг друга покрасили», «Где обедал воробей» С. Маршак, Покормите птиц А. Яшин, «Синица» Е. Ильин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Птички в гнездышках», «Птички и птенчики», «Вороны и гнезд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Зоопар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сказок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Поиски золотого ключика» (каждый группе выдается маршрит, в результате движения по которому дети находят клад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бабушки – Загадуш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, книгу – источник знани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 страницам любимых сказо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8 июля – день рождения Григория Гладков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 гостях у любимой передачи «Спокойной ночи, малыш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унки любимых герое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иллюстраций и чтение художественной литературы по сценариям мультфильм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0 июля – международный день шахмат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комство детей с шахмат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Аппликация из бумаги «Шахматная дос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Лепка «Шахматные фигур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рисунка «Несуществующая шахматная фигура» - совместно с родител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ы:  «Назови фигуру», «Определи фигуру на ощупь», «Найди фигуру среди других»,  «Шашки»,  «Шахма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Классики», «Бегемотики», «Тише едешь – дальше будешь», «Черное и бело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Школ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книжек – малышек)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нижных уголков в группах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По страницам любимых сказ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нижек-малыше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викторина «В мире сказ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 «Русские народные сказ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День Нептун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й праздник «День Нептун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морских загад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альбома «Морские сказочные геро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Морские обитател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а – путешествие «По дну океан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6 июля – день военно-морского флот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а «Моря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а «Защитники Родин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и заучивание стихотворений о моряк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Лепка «Лодоч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По морям, по волна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ы со строительным материалом и  песком «Построим корабл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»Докати мяч», «Достань кольцо», «Найди где спрятано», «Береги предмет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Моряки»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tabs>
                <w:tab w:val="clear" w:pos="708"/>
                <w:tab w:val="left" w:pos="7410" w:leader="none"/>
                <w:tab w:val="center" w:pos="7699" w:leader="none"/>
                <w:tab w:val="left" w:pos="8655" w:leader="none"/>
              </w:tabs>
              <w:snapToGrid w:val="false"/>
              <w:spacing w:lineRule="atLeast" w:line="240" w:before="0" w:after="0"/>
              <w:ind w:left="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7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насекомых)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 о насекомы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В. Бианки «Как муравьишка домой спешил», К. 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Бабочки на луг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Собери цветок», «Найди ошибки художника», «Превращение гусениц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а-перевоплощение «Если бы ты был бабочко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Медведь и пчелы», «День и ночь», «Поймай комара», «Где ты живеш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Наблюдения за насекомыми на прогулк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На дач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животных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открыток, иллюстраций, альбом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, отгадывание загад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Несуществующее животное», дорисовывани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У медведя во бору», «Волк и зайцы»,  «Бездомный заяц», «Зайка серый умываетс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Ветеринарная больниц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я на Чудо остров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7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цвето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загадок о цвета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открыток, иллюстрац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Цветочная поляна» (ТРИЗ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папки «Какой цветок должен быть внесен в Красную книгу» - совместно с родителями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  <w:r>
              <w:rPr/>
              <w:t xml:space="preserve"> 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7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День родного кра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Край, в котором мы живём», « Достопримечательности посёлка», « Люди, прославившие наш посёл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разучивание стихов о родном кра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ы: «Семья», «Больница», «Библиоте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Наша улица», «Природа родного кра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>
          <w:trHeight w:val="1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7</w:t>
            </w:r>
          </w:p>
          <w:p>
            <w:pPr>
              <w:pStyle w:val="Normal"/>
              <w:shd w:fill="F2FFF7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Безопасность на улице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 Какие нужны машины человеку», «Безопасное поведение на улице», «Как правильно обходить транспортное средств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ы: «Подбери колесо для машины», «На чём можно путешествовать», «Говорящие знаки», «Кому что нужн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слайдов по ПД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"/>
        <w:gridCol w:w="8292"/>
        <w:gridCol w:w="6"/>
        <w:gridCol w:w="3241"/>
      </w:tblGrid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 01.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огородн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энциклопед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одбор иллюстраций, открыток по тем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, отгадывание загад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нсценировка «Спор овоще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газеты «Удивительные овощ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 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Съедобное – несъедобное», «Найди пару»,  «Огуречи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Овощной магазин», «Сем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04. 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родного края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80 – летию свердловской области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художественной литературы: В. Степанов. «Что мы Родиной зовем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а о природных богатствах родного кра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и разучивание стихов о родном кра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: «Ассоциации – город»., «Что где находится» (схемы, карты)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Железная дорога», «Больниц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Наша улиц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езопасность на улице»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Д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Светофор»; «Цветные автомобил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искусств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летних пейзажей Ромадин, Левитан, Куинджи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натюрмортов Минон, Толстой, Грабарь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овое упражнение «Композиция», «Составь натюрморт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«Лучший чтец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Хороводные игр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Теплый солнечный дене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 «Море волнуется», «Солнечные зайчики»,  «карлики – великаны», «Найди флаж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Музе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 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ень  экологии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»: «В п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Где найти витамины?», «Ядовитые грибы и растения», «Что можно, что нельзя»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 детей с творчеством В.Бианки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у бал цветов» (нетрадиционная техни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-познавательная игр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Времена года» Рассматривание растений на прогулке, беседы с детьми о значении растен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08.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9 августа – день физкультурник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а «Спортсмены из страны мульти – пульт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книг, альбомов о спорт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семейной газеты «Папа, мама, я  - спортивная сем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фотоальбома «Активный отдых семь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«Спортивная эмблема групп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Мы веселые ребята», «Попади в цель», «Сбей кеглю», «Кто быстрее до флаж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утешественник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Что мне больше всего понравилось в путешестви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фотоальбома «Любимые места отдыха моей семь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Географические пары», «Живая энциклопеди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Турбюр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пожарной безопасности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ы: «Пожароопасные предметы», «Что необходимо пожарном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тгадывание загад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 «Правила поведения при пожар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а «Люди героической професси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и обсуждение художественных произведен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плакатов, иллюстраци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рисунка «Спички детям не игруш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Ловишки», «Прятки», «Найди предмет», «С кочки на кочку», «Пробеги тих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Отважные пожарны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й досуг  «Ищи клад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Лабиринты», настольно – печатные игры с кубиком и фишк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поделок для клад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хлеб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Знакомство со злаковыми культур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Откуда пришла булоч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и разучивание стихотворений, пословиц, поговорок, художественных произведений  о хлеб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а «Путешествие колоск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:  «Хлеб – хозяин дома», «Береги хлеб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раматизация сказки «Колобок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Лепка из соленого тест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альбома «Поэты о хлебе» - совместно с родителя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Мыши в кладовой», «Найди пару», «Каравай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сказок)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формление книжных уголков в группах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сказ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иллюстраций к сказкам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Лепка персонажей сказ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рослушивание сказок в аудиозапис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очинение сказки деть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детского рисунка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раматизация любимых сказ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южетные подвижные игр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 «Библиотек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лекарственных растений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росмотр  книг, альбомов, энциклопедий о лекарственных растениях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бор гербария лекарственных растений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1-2-3 – к  растению беги», «Найди пар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ы: «Аптека»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солнц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гра на прогулке: «Следопыты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Д/и:  «Кляксы», «Выложи солнц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солнышка – нетрадиционными способ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Наблюдение за солнцем на прогулк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Солнышко и дождик», «Солнечные зайчики», «Найди свой цвет», «День – ноч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Бережём здоровье с молоду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Выставка детских рисунков по теме здоровь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Делай, как я», «Школа мяча», «Ловишки в кругу»…С/р игры: «Поликлиника», «Аптека»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8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именинника)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стихов, посвященных именинникам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згадывание кроссворд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Конкурс рисунка «Фантастическое животно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«Лучшее пожелание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Загадывание загадок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подарков для 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оздравления именинник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сполнение песни о дне рождени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Хороводы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: «Каф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22.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2 августа – день государственного флаг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 стихов о родном крае, о мире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Чтение:  р.н.с. «Садко», «Илья Муромец и Соловей – разбойник»,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Выставка работ народных умельце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Беседы: «Флаг РМЭ», «Цветовая символика флага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 «Турбюро»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усские народные и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ая шкатулка»           В течение дня дети слушают и поют любимые песни. Импровизируют под музыку.                       Просмотр  музыкаль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веселой математики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Изготовление поделок – оригам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Найди пару», «Собери мостик», «Прятки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С/р игра «Мебельная мастерска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жай)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где раст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.»Узнай по описанию», «Узнай по вкусу», «Загадай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«Огуречик»,Эстафета «Фрукты-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«Любимый фрукт или овощ», «Яблоки в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ень юного следопыта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Опыты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е – непрозрачное - Бумага, миска с водой. Ванночка с водой, игрушки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е превращения - Банка с водой, ложка (Когда ложка около передней стенки, она выглядит как обычно, 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и вода - Пластиковая бутылка 0,5 л, емкость  с водой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ü    П/и: «Найди свой цвет», «Прятки», «Найди фла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pacing w:lineRule="atLeast" w:line="240" w:before="0" w:after="0"/>
              <w:ind w:lef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ень дружбы)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друг», «Для чего нужны друзья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Теремок» обр. Ушинского, «Игрушки» А. Барто, «Песенка друзей» С. Михалков, «Три поросенка» пер С. Михалкова, «Бременские музыканты» бр Гримм, 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другу. Рисование портрета друга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: «Классики», «Скакалки», «Мышеловка», «Ловишки», «Карусель»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о дружбе и друзьях</w:t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FF7" w:val="clear"/>
              <w:spacing w:lineRule="atLeast" w:line="240" w:before="0" w:after="0"/>
              <w:ind w:left="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20" w:right="1108" w:gutter="0" w:header="0" w:top="1079" w:footer="709" w:bottom="143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7:00Z</dcterms:created>
  <dc:creator>Админ</dc:creator>
  <dc:description/>
  <cp:keywords/>
  <dc:language>en-US</dc:language>
  <cp:lastModifiedBy>Admin</cp:lastModifiedBy>
  <dcterms:modified xsi:type="dcterms:W3CDTF">2015-06-18T12:21:00Z</dcterms:modified>
  <cp:revision>22</cp:revision>
  <dc:subject/>
  <dc:title/>
</cp:coreProperties>
</file>