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Социально-реабилитационный центр для несовершеннолетни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нянского района Белгородской област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ЗНАВАТЕЛЬНОЕ  ЗАНЯТИЕ В СТАРШЕЙ ДОШКОЛЬНОЙ ГРУППЕ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 ДЕРЕВЬЯ НА ДОБРО ЩЕДРЫ 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</w:t>
      </w:r>
      <w:r>
        <w:rPr>
          <w:b/>
          <w:i/>
          <w:sz w:val="32"/>
          <w:szCs w:val="32"/>
        </w:rPr>
        <w:t>РАЗРАБОТА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</w:t>
      </w:r>
      <w:r>
        <w:rPr>
          <w:b/>
          <w:i/>
          <w:sz w:val="36"/>
          <w:szCs w:val="36"/>
        </w:rPr>
        <w:t>ст. воспитате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</w:t>
      </w:r>
      <w:r>
        <w:rPr>
          <w:b/>
          <w:i/>
          <w:sz w:val="36"/>
          <w:szCs w:val="36"/>
        </w:rPr>
        <w:t>Тарасо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</w:t>
      </w:r>
      <w:r>
        <w:rPr>
          <w:b/>
          <w:i/>
          <w:sz w:val="36"/>
          <w:szCs w:val="36"/>
        </w:rPr>
        <w:t>Елена Александро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</w:t>
      </w:r>
      <w:r>
        <w:rPr>
          <w:b/>
          <w:i/>
          <w:sz w:val="36"/>
          <w:szCs w:val="36"/>
        </w:rPr>
        <w:t>учитель-логопе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</w:t>
      </w:r>
      <w:r>
        <w:rPr>
          <w:b/>
          <w:i/>
          <w:sz w:val="36"/>
          <w:szCs w:val="36"/>
        </w:rPr>
        <w:t xml:space="preserve">Середи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</w:t>
      </w:r>
      <w:r>
        <w:rPr>
          <w:b/>
          <w:i/>
          <w:sz w:val="36"/>
          <w:szCs w:val="36"/>
        </w:rPr>
        <w:t xml:space="preserve">Елена Валерьев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. ИВНЯ 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Формирование в дошкольной группе такого качества характера как доброта, всегда было значимым для педагогов любого детского учреждения. Как правильно подойти к воспитанию у детей данного качества, какие найти методы и приемы, оптимальные пути для сформированности и развития доброты у детей дошкольного возраста? Задача педагога создать все необходимые условия, позволяющие воздействовать на всестороннее развитие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дуктивные виды деятельности имеют большой потенциал в формировании положительных качеств лич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нашем учреждении в рамках месячника «Дни добра», старшим воспитателем и учителем – логопедом, было  разработано и проведено познавательное занятие «Деревья». Развитие доброты у детей в процессе познавательного вида деятельности, опираясь на изобразительную, трудовую, музыкальную, приводит к позитивным изменениям качеств личности. При этом особую актуальность приобретает своеобразное сочетание дидактических принципов, методов и приемов воздейств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знавательное занятие «Деревья», мы построили с учетом дидактических принципов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Принцип сознательности и активности</w:t>
      </w:r>
      <w:r>
        <w:rPr>
          <w:i/>
          <w:sz w:val="28"/>
          <w:szCs w:val="28"/>
        </w:rPr>
        <w:t>, основанный на осознанном включении детей в познавательную деятельность. Данный принцип предполагает предварительное использование таких методов и приемов, как объяснение, разъяснение, беседу, наблюд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Принцип наглядности,</w:t>
      </w:r>
      <w:r>
        <w:rPr>
          <w:i/>
          <w:sz w:val="28"/>
          <w:szCs w:val="28"/>
        </w:rPr>
        <w:t xml:space="preserve"> приобретаемый особую значимость в дошкольный период. Этот принцип позволяет воспитывать духовно-нравственные качества; предполагает просмотр картин, иллюстраций; наблюдение за природой (деревьями); посещение парка, леса, уголка приро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Принцип систематичности и последовательности</w:t>
      </w:r>
      <w:r>
        <w:rPr>
          <w:i/>
          <w:sz w:val="28"/>
          <w:szCs w:val="28"/>
        </w:rPr>
        <w:t xml:space="preserve">, реализуемы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ерез постепенную познавательную, трудовую деятельность детей. Нравственные качества личности развиваются в повседневной деятельности через наблюдение, тематические беседы, чтение художественных произведений, прослушивание музыкальных исполнений. Проводимая работа ориентирована на происходящие изменения в природе (связанные с деревьями) и события в социальной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 проведении познавательного занятия учитывались индивидуально-личностные, психофизиологические особенности детей. Для этого проводились: физ. минутка, игра на развитие тактильных ощущений и психических процессов (памяти, внимания, мышления), прослушивание музыкальных произведе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едлагаем вашему вниманию конспект познавательного занятия «Деревья»  для детей старшего дошкольного возраста, вошедшего в цикл проводимых мероприятий «Дни добра» в нашем цент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ое 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 дошко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ревья на добро щед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знание детей о природе, деревьях. Уточнить с детьми, из каких частей состоят деревья.  Дать знания о деревьях, которые растут в жарких странах и на холодном Севере.</w:t>
      </w:r>
    </w:p>
    <w:p>
      <w:pPr>
        <w:pStyle w:val="Normal"/>
        <w:rPr/>
      </w:pPr>
      <w:r>
        <w:rPr>
          <w:sz w:val="28"/>
          <w:szCs w:val="28"/>
        </w:rPr>
        <w:t>2.Обогащать словарь за счет слов: береза, клен, сосна, ель, дуб, каш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на, корень, ветки, ствол, годовые кольца.  Расширять познания детей о пользе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духовно-нравственные качества личности: доброту, любознательность, бережное отношение к природе; развивать познавательные способности, кругозор, психически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) картинки с изображением деревьев для описания (береза, клен, сосна, ель, дуб, кашт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йзажные картины: И.И.Шишкин «Утро в сосновом бору», «Лесные дали»; А.И.Куинджи «Березовая ро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ощрительные жетоны в форме деревьев, медаль «Знаток прир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Чудесный мешочек» с листьями, вырезанными из картона; корзина с плодами (желудь, каштан, сосновые и еловые шишки, березовые сере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етская энциклопедия «ЧТО ЕСТЬ ЧТО. Деревья»;</w:t>
      </w:r>
    </w:p>
    <w:p>
      <w:pPr>
        <w:pStyle w:val="Normal"/>
        <w:rPr/>
      </w:pPr>
      <w:r>
        <w:rPr>
          <w:sz w:val="28"/>
          <w:szCs w:val="28"/>
        </w:rPr>
        <w:t>6) компьютер, альбом-пособие «Виды деревь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 в лес, парк, в зимний сад  центра, с целью развития умения различать деревья по веткам, листьям, плодам. Просмотр красочных иллюстраций, сюжетных картин для наблюдения изменений, происходящих с деревьями в природе. Чтение рассказов, стихотворений о природе, деревьях: С.Е.Есенин «Белая береза», А.Прокофьев «Русская береза», детская энциклопедия «Что Есть Что. Деревья». Индивидуальные занятия с детьми по электронной версии логопедического альбома-пособия по теме: «Виды деревьев». Изобразительная деятельность детей: рисование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амостоятельный выбор детей: «Прислушайся к себе и размышляй») в музыкальном сопровожд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имфонии П.И.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на нашем занятии сегодня мы поговорим о природе. А о чем именно отгадайте, задавая мне вопросы.</w:t>
      </w:r>
    </w:p>
    <w:p>
      <w:pPr>
        <w:pStyle w:val="Normal"/>
        <w:rPr/>
      </w:pPr>
      <w:r>
        <w:rPr>
          <w:sz w:val="28"/>
          <w:szCs w:val="28"/>
        </w:rPr>
        <w:t>Вопросы детей: - Это небо? Это море? Это птица? Это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это дерево. Теперь отгадайте загадку: Весной вес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етом хол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сенью п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имой согревает. 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сумели отгадать и слово и загадку, именно деревья несут столько хорошего, полезного, доброго нам -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ая часть заняти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Рассказ о частях, из которых состоит де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ставление на стенд картин с изображением деревьев). </w:t>
      </w:r>
    </w:p>
    <w:p>
      <w:pPr>
        <w:pStyle w:val="Normal"/>
        <w:rPr/>
      </w:pPr>
      <w:r>
        <w:rPr>
          <w:sz w:val="28"/>
          <w:szCs w:val="28"/>
        </w:rPr>
        <w:t>- Назовите эти деревья (береза, клен, сосна, ель, дуб, каштан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О – это многолетнее растение с твердым стволом и отходящими от него ветвями, которые образуют крону. Деревья появились на земле очень давно 390 млн. лет назад. Это самые крупные растения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назвали много разных деревьев. Назовите, из каких частей состоит дерево? (корень; ствол, ветки и листья - крона).</w:t>
      </w:r>
    </w:p>
    <w:p>
      <w:pPr>
        <w:pStyle w:val="Normal"/>
        <w:rPr/>
      </w:pPr>
      <w:r>
        <w:rPr>
          <w:sz w:val="28"/>
          <w:szCs w:val="28"/>
        </w:rPr>
        <w:t>(Ответы  детей. Дополнение, обобщение.)</w:t>
      </w:r>
    </w:p>
    <w:p>
      <w:pPr>
        <w:pStyle w:val="Normal"/>
        <w:rPr/>
      </w:pPr>
      <w:r>
        <w:rPr>
          <w:sz w:val="28"/>
          <w:szCs w:val="28"/>
        </w:rPr>
        <w:t>- Да, правильно дети. Дерево, как и любой живой организм, состоит из отдельных органов: корня, ствола, веток и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пользу приносят корни дереву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 детей. Дополнение, обобщение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 прочно закрепляют ствол в земле, снабжают дерево водой и растворимыми в ней минеральными веществами. Без них дерево не могло бы жить. Главный корень уходит в глубокую почву, а боковые ближе к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что вы знаете о стволе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 детей. Дополнение, обобщение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ВОЛ – это основа дерева. По нему вверх и вниз текут растворы питательных веществ. Ствол растет и в высоту и в ши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давайте посмотрим на наши белоствольные, удивительно красивые, любимые русские бе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сматривание двух картин с изображением березок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а, покажи ствол у этих деревьев. На какой картине ствол у березы тоньше, а на какой толщ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кто из вас может рассказать стихотворение о русской бере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2.Чтение стихотворения  наизусть.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е А.Прокофьева «Русская берез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березку русску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ветлую, то грустну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лом сарафанчи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латочками в карманчика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расивыми застежками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 зелеными сер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о чем пишет автор стихотворения: «Березка в белом сарафанчике»? (о коре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, вы правы, ствол всех деревьев покрывает кора, которая защищает их. Как вы думаете, от чего?  (от высыхания, от насекомых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сной кора становится светлой, мягкой, нежн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ю – темнее и тверж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корой находится сам ствол, который состоит из темных и светлых полосок – колец. Так узнают, сколько лет дереву – по ГОДИЧНЫМ КОЛЬ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Определение возраста дерева по годичным кольц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у каждого из вас на столе лежат картинки с изображением ствола дерева. Найдите годичные кольца и определите, сколько лет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знаете, что ствол, ветки и листья образуют крону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какую форму имеют кроны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 детей. Дополнение, обобщ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НЫ у деревьев бывают самой разной формы: круглой, овальной, треугольной. У хорошо знакомых нам деревьев нашей полосы: дуба, березы, каштана, липы, рябины, ели, сосны, они обычно состоят из крупных   ветвей, которые в свою очередь разветвляются на множество мелких веток, покрытых листвой или хво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о время экскурсии в лес, мы с вами рассматривали листья разных деревьев. Вспомните, какой формы  бывают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го цвета бывают листья?  (Слушаю ответы, показываю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 – источник жизни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приносят листья? – (выделяют кислород, поэтому легко дышать и сохраняется жизнь на планете) Вот какое добро приносят нам листья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юрпризный момент.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к в дверь. В гости на занятие пришел старичок – лесовичок.</w:t>
      </w:r>
    </w:p>
    <w:p>
      <w:pPr>
        <w:pStyle w:val="Normal"/>
        <w:rPr/>
      </w:pPr>
      <w:r>
        <w:rPr>
          <w:i/>
          <w:sz w:val="28"/>
          <w:szCs w:val="28"/>
        </w:rPr>
        <w:t>Игра «Узнай листок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Чудесном мешке» листья разных деревьев, вырезанные из картона на магнитной основе. Дети по очереди достают по листу, определяют, к какому дереву он принадлежит, и крепят его на магнитную до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С какой ветки детк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чок - лесовичок предлагает детям с закрытыми глазами, на ощупь определить плод и сказать какому дереву он принадлежит. ( Угадав, дети крепят плоды к соответствующим листочкам на магнитной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чок – лесовичок объявляет победителя и награждает его медалью «Знаток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накомство с  деревьями  жарких стран и крайнего се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наше занятие продолжается. Мы с вами поговорили о деревьях, которые растут в нашей местности. Теперь я вам расскажу о деревьях, которые растут там, где много влаги, света и тепла, и нет зимы – в тропиках.  Там растут папоротники и пальмы, их листья на длинных черенках собраны в пучок метелками. Давайте вместе посмотрим на компьютере, как выглядят эти растения (просмотр электронной версии альбома- пособия «Виды деревьев»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КУС-УДУШИТЕЛЬ имеет высоту  3 – 100 м. Его воздушные корни охватывают дерево и сдавливают со всех сторон ствол, поэтому и называют его фикус - удушитель. Но это в жарких странах, а на холодном Севере в Арктике выживают только карликовые деревья – ПОЛЯРНАЯ ИВА – ее высота лишь несколько сантиметров. (Показываю высоту ладонью от стол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вывод можно сделать из этого, ребят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деревья бывают по высоте?  (высокие, низкие, карлик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едставим себе, что мы с вами 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ВЕСЕЛАЯ ФИЗКУЛЬТ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как ве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ы как дерев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мы как будто в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руки подним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зко опуст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ветер сбивает р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в стороны р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вно помаш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листья летят с выс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к они ляг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оже покажем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сложить мы дол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Беседа о пользе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акую еще пользу  приносят  деревья?    (Ответы  детей. Дополнение, обобщ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приносят большую польз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х свежая зелень украшает города и с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деревьев зависит существование многих животных, растений и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дарят прохладу в жаркие дни; в тени можно укрыться, отдохнут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ревья дают древеси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служат топлив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дерева делают мебель, бумаг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одами деревьев питаются люди, животные, птиц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ья служат преградой ветрам, предохраняют почву от высыхания и помогают выжить полевым птицам и живот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мотрите, вот у меня чудесная книга. Как она называется? («ЧТО ЕСТЬ ЧТО.  Деревья»). На следующем занятии мы с вами продолжим ее читать и узнаем, как образуется уголь из деревьев; янтарь, из которого делают украшения; как из деревьев делают бумагу и много еще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видите, сколько добра и пользы  приносят нам деревья. Люди не могут обойтись без них. Деревья  надо охранять и беречь. Они дают нам все для жизни и требуют от нас бережного отношения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7. Закрепление законов охраны природы (забота о деревья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А, что мы с вами, можем сделать доброго и полезного для деревьев? (Ответы  детей. Дополнение, обобщение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рубать, не ломать дере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жигать в лесу кост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росать в лесу мусор: банки, бутылки, пустые паке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вать плодовые деревья, обкапывать 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ремя обрезать, белить деревья в 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если мы будем соблюдать эти законы, то нас всегда будут окружать красивые, здоров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8.Рассматривание и описание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посмотрим на эти пейзажные картины и подумаем, какие чувства у нас вызывает природа, изображенная на н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имфония П.И.Чайко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ребята я с вами полностью согласна. Нас окружает удивительный мир-лес, небо, солнце, птицы, деревья. Это природа! Она щедра и бескорыстна. Именно она вызывает у нас чувство любви, гордости и красоты. Мы всегда должны помнить о том, сколько добра и пользы она нам приносит. Берегите деревья, ведь деревья на добро щедр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ИТОГ ЗАНЯТИЯ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наше занятие заканчивается. Понравилось ли оно вам? О каких добрых друзьях мы с вами говорили? Давайте вспомним, из каких частей состоят деревья? Какую пользу они приносят людям? Какие добрые и полезные дела мы – люди можем сделать для деревьев? Что нового вы узнали о деревьях, растущих в жарких странах и на холодном севере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 спасибо. Занятие оконч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Для проведения занятия были созданы все необходимые 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обран и рационально размещен необходимый раздаточный и демонстрацион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дена предварительная работа с детьми: беседа, организация наблюдений, чтение художественной литературы, изобразительная деятельность с музыкальным сопровождением, рассматривание иллюстраций, экскурсии, индивидуальная работ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беспечены соответствующие санитарные нормы и треб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д проведением занятия проведена влажная уборка, проветривание кабин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усмотрена смена динамических поз детей во время занятия (сидя за столами, стоя у доски), организована физ.минутка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 протяжении занятия были реализованы поставлен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ети  закрепили свои знания о природе, деревьях, пополнили свой словарный запас, расширили свои познания о пользе деревьев; познакомились с деревь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их стран и холодного се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лись познавательные способности детей, психические процессы, расширялся круг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лись духовно-нравственные качества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лительность занятия соответствовала санитарно-гигиеническим нормам, учитывались возрастные особенности детей, была организована смена деятельности детей в течени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лась индивидуальная и коллективная форма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а протяжении всего занятия были использованы разнообразные методы и приемы (игровые приемы, приемы привлечения внимания и сохранения  интереса детей, приемы активизации самостоятельного мышления, прием подачи нового с опорой на имеющиеся у детей зн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 процессе занятия дети были активны, проявляли инициативу, сохраняли интерес, сосредотачивались при выполнении заданий, проявляли творчество и сообразительность. Выбранные методы и приемы работы с детьми способствовали прочному усвоению программного содерж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ляр А.А. Давайте поиграем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ндаренко А.К. Дидактические игры в детском саду.М.,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рязгунова В.А. Дидактические игры для ознакомления дошкольников 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ениями.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р природы и ребенок. СПб.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усарова Н.Н. Беседы по картинке. СПб.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учич М.В. Детям о природе.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иколаева С.Н. Воспитание экологической культуры в дошко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тве. М., 2004.</w:t>
      </w:r>
    </w:p>
    <w:p>
      <w:pPr>
        <w:pStyle w:val="Normal"/>
        <w:rPr/>
      </w:pPr>
      <w:r>
        <w:rPr>
          <w:sz w:val="28"/>
          <w:szCs w:val="28"/>
        </w:rPr>
        <w:t>8. С.Есенин. Стихотворения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А.Прокофьев. Стихотворения. М.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тская энциклопедия «Что Есть Что. Деревья»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фотограф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ПОСЕЩЕНИЕ  ЗИМНЕГО  САДА  ЦЕНТРА.</w:t>
      </w:r>
      <w:r>
        <w:rPr>
          <w:i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ЭКСКУРСИЯ  В  ЛЕС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3.ПРОСМОТР ЭЛЕКТРОННОЙ ВЕРСИИ АЛЬБОМА-ПОСОБИЯ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ИДЫ ДЕРЕВЬЕВ» В ХОДЕ ЗАНЯТИ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ПРОСМОТР КРАСОЧНЫХ ИЛЛЮСТРАЦИЙ «ЧАСТИ ДЕРЕВА»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07:00Z</dcterms:created>
  <dc:creator>1</dc:creator>
  <dc:description/>
  <cp:keywords/>
  <dc:language>en-US</dc:language>
  <cp:lastModifiedBy>Лена</cp:lastModifiedBy>
  <dcterms:modified xsi:type="dcterms:W3CDTF">2015-06-17T08:38:00Z</dcterms:modified>
  <cp:revision>47</cp:revision>
  <dc:subject/>
  <dc:title/>
</cp:coreProperties>
</file>