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jc w:val="center"/>
        <w:outlineLvl w:val="0"/>
        <w:rPr>
          <w:rFonts w:ascii="Times New Roman" w:hAnsi="Times New Roman" w:eastAsia="Times New Roman" w:cs="Times New Roman"/>
          <w:b/>
          <w:b/>
          <w:color w:val="FF0000"/>
          <w:kern w:val="2"/>
          <w:sz w:val="26"/>
          <w:szCs w:val="26"/>
          <w:lang w:eastAsia="ru-RU"/>
        </w:rPr>
      </w:pPr>
      <w:r>
        <w:rPr>
          <w:rFonts w:eastAsia="Times New Roman" w:cs="Times New Roman" w:ascii="Times New Roman" w:hAnsi="Times New Roman"/>
          <w:b/>
          <w:color w:val="FF0000"/>
          <w:kern w:val="2"/>
          <w:sz w:val="26"/>
          <w:szCs w:val="26"/>
          <w:lang w:eastAsia="ru-RU"/>
        </w:rPr>
        <w:t>Детская агрессия. Что делать?</w:t>
      </w:r>
    </w:p>
    <w:p>
      <w:pPr>
        <w:pStyle w:val="Normal"/>
        <w:spacing w:lineRule="atLeast" w:line="293" w:before="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238375" cy="283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2238375" cy="2838450"/>
                    </a:xfrm>
                    <a:prstGeom prst="rect">
                      <a:avLst/>
                    </a:prstGeom>
                  </pic:spPr>
                </pic:pic>
              </a:graphicData>
            </a:graphic>
          </wp:inline>
        </w:drawing>
      </w:r>
    </w:p>
    <w:p>
      <w:pPr>
        <w:pStyle w:val="Normal"/>
        <w:numPr>
          <w:ilvl w:val="0"/>
          <w:numId w:val="0"/>
        </w:numPr>
        <w:spacing w:lineRule="auto" w:line="240" w:before="75" w:after="75"/>
        <w:outlineLvl w:val="1"/>
        <w:rPr>
          <w:rFonts w:ascii="Times New Roman" w:hAnsi="Times New Roman" w:eastAsia="Times New Roman" w:cs="Times New Roman"/>
          <w:b/>
          <w:b/>
          <w:bCs/>
          <w:color w:val="A71E90"/>
          <w:sz w:val="24"/>
          <w:szCs w:val="24"/>
          <w:lang w:eastAsia="ru-RU"/>
        </w:rPr>
      </w:pPr>
      <w:r>
        <w:rPr>
          <w:rFonts w:eastAsia="Times New Roman" w:cs="Times New Roman" w:ascii="Times New Roman" w:hAnsi="Times New Roman"/>
          <w:b/>
          <w:bCs/>
          <w:color w:val="A71E90"/>
          <w:sz w:val="24"/>
          <w:szCs w:val="24"/>
          <w:lang w:eastAsia="ru-RU"/>
        </w:rPr>
        <w:t>Как бороться с детской агрессией</w:t>
      </w:r>
    </w:p>
    <w:p>
      <w:pPr>
        <w:pStyle w:val="Normal"/>
        <w:numPr>
          <w:ilvl w:val="0"/>
          <w:numId w:val="0"/>
        </w:numPr>
        <w:spacing w:lineRule="auto" w:line="240" w:before="150" w:after="30"/>
        <w:outlineLvl w:val="2"/>
        <w:rPr>
          <w:rFonts w:ascii="Times New Roman" w:hAnsi="Times New Roman" w:eastAsia="Times New Roman" w:cs="Times New Roman"/>
          <w:b/>
          <w:b/>
          <w:bCs/>
          <w:color w:val="39306F"/>
          <w:sz w:val="24"/>
          <w:szCs w:val="24"/>
          <w:lang w:eastAsia="ru-RU"/>
        </w:rPr>
      </w:pPr>
      <w:r>
        <w:rPr>
          <w:rFonts w:eastAsia="Times New Roman" w:cs="Times New Roman" w:ascii="Times New Roman" w:hAnsi="Times New Roman"/>
          <w:b/>
          <w:bCs/>
          <w:color w:val="39306F"/>
          <w:sz w:val="24"/>
          <w:szCs w:val="24"/>
          <w:lang w:eastAsia="ru-RU"/>
        </w:rPr>
        <w:t>Как помочь ребёнку преодолеть агрессию</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словно, поведение агрессивного ребенка вызывает у окружающих исключительно негативные эмоции, но именно они закрепляют агрессивные поступки и действия детей. Поэтому первое, что следует делать взрослому, найти для ребенка социально приемлемые способы выражения отрицательных эмоциональных состояний, дать детям возможность выплеснуть гнев, не задевая при этом окружающих и не разрушая все кругом. Существуют игры и упражнения, позволяющие существенно снизить уровень агрессивности ребенка.</w:t>
      </w:r>
    </w:p>
    <w:p>
      <w:pPr>
        <w:pStyle w:val="Normal"/>
        <w:numPr>
          <w:ilvl w:val="0"/>
          <w:numId w:val="0"/>
        </w:numPr>
        <w:spacing w:lineRule="auto" w:line="240" w:before="150" w:after="30"/>
        <w:outlineLvl w:val="2"/>
        <w:rPr>
          <w:rFonts w:ascii="Times New Roman" w:hAnsi="Times New Roman" w:eastAsia="Times New Roman" w:cs="Times New Roman"/>
          <w:b/>
          <w:b/>
          <w:bCs/>
          <w:color w:val="39306F"/>
          <w:sz w:val="24"/>
          <w:szCs w:val="24"/>
          <w:lang w:eastAsia="ru-RU"/>
        </w:rPr>
      </w:pPr>
      <w:r>
        <w:rPr>
          <w:rFonts w:eastAsia="Times New Roman" w:cs="Times New Roman" w:ascii="Times New Roman" w:hAnsi="Times New Roman"/>
          <w:b/>
          <w:bCs/>
          <w:color w:val="39306F"/>
          <w:sz w:val="24"/>
          <w:szCs w:val="24"/>
          <w:lang w:eastAsia="ru-RU"/>
        </w:rPr>
        <w:t>Что нужно агрессивному ребенку</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елось бы начать с истории, свидетелем которой я стала однажды.</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етырехлетняя девочка со злой гримасой на лице бросала в голубей камни, потом подбежала к малышу и отобрала у него игрушки. Замечания взрослых демонстративно игнорировала. Когда к ней подошла одна из мам и доброжелательно, спокойно пригласила ее поиграть со своим сыном, та неожиданно согласилась и грустно сообщила, что папа от них ушел, мама на работе, а она живет у бабушки. Рассказывая эту историю, она продолжала охотно играть, забыв про свои агрессивные действия.</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пример хорошо показывает, что агрессивному ребенку остро не хватает участия, внимания и теплоты в общении со взрослыми. Дети, которые чувствуют себя психологически комфортно, не будут вести себя агрессивно. Значит, агрессивность — это сигнал о том, что ребенку эмоционально тяжело. Очень часто агрессивные дети тревожны, имеют низкую самооценку, глубоко ощущают свою отверженность, ненужность. Поэтому агрессивность ребенка надо рассматривать как «крик души», когда малыш сам не может справиться со своими эмоциями, он ведет себя «вызывающе», демонстрируя различные формы протестного поведения.</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зрослого с самого начала требуется спокойное и доброжелательное принятие ребенка, без осуждения и оценки. Постарайтесь найти сильные и положительные стороны в поведении «агрессора», акцентируйте на них внимание. Ваша задача — поддержать ребенка, вселить в него веру в себя.</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надо набраться терпения и учить ребенка приемлемым способом выражать свой гнев, чтоб не обижать и не ранить других людей, распознавать как свои эмоциональные переживания, так и эмоции другого человека, уметь сопереживать и сочувствовать другому.</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грессивному ребенку необходимо:</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ое доброжелательное внимание;</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о отмечать и поддерживать любые положительные действия и качества агрессивного ребенка (ведь он привык к порицанию, которое только подкрепляет негативные стороны агрессивнос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 предлагать малышу приемлемые способы выражения гнева и раздражения (громко спеть вместе любимую песню, поиграть в игру «Кто громче кричит», провести бой с боксерской грушей, смять и выбросить бумажную или пластилиновую фигурку обидчика, устроить морской бой в ванной и т. д.);</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аще рассказывайте ребенку о своем детстве, о своих победах и поражениях, вспоминая, в каких трудных ситуациях вы оказывались, как с ними справлялись, что переживал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ще говорите малышу о своих чувствах и желаниях («Мне очень грустно, что ты бросил свою одежду, забыв ее аккуратно сложить», «Я сейчас чувствую себя уставшей, посижу немного одна, потом поиграем вместе»);</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райтесь управлять собственными негативными эмоциями: если в семье принято снимать напряжение скандалами и криками, то агрессивность может стать устойчивой чертой характера вашего сына или дочер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анее настраивайте ребенка на предстоящую неприятную или любую новую ситуацию, будь то поход к врачу или в гос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кольку агрессивные дети нередко испытывают мышечное напряжение, старайтесь чаще играть с ними в подвижные игры, которые заканчиваются релаксационными упражнениям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пите малышу безвредные краски, которыми можно рисовать руками: рисуя, ребенок выплескивает свои эмоции и снимает напряжение (помните, что эмоции, загнанные внутрь, усиливают стрессовое состояние и приводят не только к плохому поведению, но и к неврозу. Ругая ребенка, любыми способами подавляя его враждебное поведение, вы ухудшаете нервно-психическое и соматическое состояние малыш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снятия напряжения и раздражительности необходимо иметь в доме музыкальные игрушки, пластилин, надувные (или пластмассовые) молотки, свисток, боксерскую грушу, мяч. Когда вы замечаете, что ребенок сильно возбужден, начинает себя вести неадекватно, кричит и пр., помогите ему: дайте малышу, например, барабан или бубен, пусть стучит и бренчит в свое удовольствие. Не пугайтесь, дети быстро устают от такого занятия, поэтому головная боль вам не грозит. Если есть возможность выйти на улицу, поиграйте вместе в футбол.</w:t>
      </w:r>
    </w:p>
    <w:p>
      <w:pPr>
        <w:pStyle w:val="Normal"/>
        <w:numPr>
          <w:ilvl w:val="0"/>
          <w:numId w:val="0"/>
        </w:numPr>
        <w:spacing w:lineRule="auto" w:line="240" w:before="150" w:after="30"/>
        <w:outlineLvl w:val="2"/>
        <w:rPr>
          <w:rFonts w:ascii="Times New Roman" w:hAnsi="Times New Roman" w:eastAsia="Times New Roman" w:cs="Times New Roman"/>
          <w:b/>
          <w:b/>
          <w:bCs/>
          <w:color w:val="39306F"/>
          <w:sz w:val="24"/>
          <w:szCs w:val="24"/>
          <w:lang w:eastAsia="ru-RU"/>
        </w:rPr>
      </w:pPr>
      <w:r>
        <w:rPr>
          <w:rFonts w:eastAsia="Times New Roman" w:cs="Times New Roman" w:ascii="Times New Roman" w:hAnsi="Times New Roman"/>
          <w:b/>
          <w:bCs/>
          <w:color w:val="39306F"/>
          <w:sz w:val="24"/>
          <w:szCs w:val="24"/>
          <w:lang w:eastAsia="ru-RU"/>
        </w:rPr>
        <w:t>Игры и упражнения для профилактики и снижения агрессивнос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непростой задачи по снижению детской агрессивности вам помогут специальные игры и упражнения.</w:t>
      </w:r>
    </w:p>
    <w:p>
      <w:pPr>
        <w:pStyle w:val="Normal"/>
        <w:spacing w:lineRule="atLeast" w:line="293" w:before="0" w:after="0"/>
        <w:ind w:firstLine="450"/>
        <w:jc w:val="both"/>
        <w:rPr/>
      </w:pPr>
      <w:r>
        <w:rPr>
          <w:rFonts w:eastAsia="Times New Roman" w:cs="Times New Roman" w:ascii="Times New Roman" w:hAnsi="Times New Roman"/>
          <w:b/>
          <w:bCs/>
          <w:color w:val="000000"/>
          <w:sz w:val="24"/>
          <w:szCs w:val="24"/>
          <w:lang w:eastAsia="ru-RU"/>
        </w:rPr>
        <w:t>Карикатура.</w:t>
      </w:r>
      <w:r>
        <w:rPr>
          <w:rFonts w:eastAsia="Times New Roman" w:cs="Times New Roman" w:ascii="Times New Roman" w:hAnsi="Times New Roman"/>
          <w:color w:val="000000"/>
          <w:sz w:val="24"/>
          <w:szCs w:val="24"/>
          <w:lang w:eastAsia="ru-RU"/>
        </w:rPr>
        <w:t> Самый лучший способ избавиться от гнева — «выплеснуть» его на бумагу. Когда ваш ребенок сильно разозлен на кого- то и готов поколотить обидчика, предложите ему нарисовать портрет того, на кого направлен гнев, в карикатурном виде (предварительно ребенка надо изолировать от обидчика). Объясните ребенку, что значит «карикатура». В заключение пусть ребенок даст какое-либо название своему рисунку. Спросите у него, что он хотел бы сделать с портретом неприятеля. Даже если вы не поддерживаете намерений ребенка, покажите, что вы понимаете его гневные чувства: «Я вижу, что ты очень сердит на Петю, тебе хочется отомстить ему». Пусть лучше агрессия ребенка будет перенесена на лист бумаги, чем на реального человека. Похвалите ребенка за то, что удалось избежать драки, взаимных оскорблений.</w:t>
      </w:r>
    </w:p>
    <w:p>
      <w:pPr>
        <w:pStyle w:val="Normal"/>
        <w:spacing w:lineRule="atLeast" w:line="293" w:before="0" w:after="0"/>
        <w:ind w:firstLine="450"/>
        <w:jc w:val="both"/>
        <w:rPr/>
      </w:pPr>
      <w:r>
        <w:rPr>
          <w:rFonts w:eastAsia="Times New Roman" w:cs="Times New Roman" w:ascii="Times New Roman" w:hAnsi="Times New Roman"/>
          <w:b/>
          <w:bCs/>
          <w:color w:val="000000"/>
          <w:sz w:val="24"/>
          <w:szCs w:val="24"/>
          <w:lang w:eastAsia="ru-RU"/>
        </w:rPr>
        <w:t>Обзывалки</w:t>
      </w:r>
      <w:r>
        <w:rPr>
          <w:rFonts w:eastAsia="Times New Roman" w:cs="Times New Roman" w:ascii="Times New Roman" w:hAnsi="Times New Roman"/>
          <w:color w:val="000000"/>
          <w:sz w:val="24"/>
          <w:szCs w:val="24"/>
          <w:lang w:eastAsia="ru-RU"/>
        </w:rPr>
        <w:t>. В этой игре дети могут выплеснуть свой гнев, не обижая друг друга. Дети встают в круг и, передавая быстро мяч друг другу, называют сверстника необидными «словами-обзывалками». Например, можно использовать название фруктов, овощей («Тыква ты зеленая!», «А ты – редиска»). Детей следует обязательно предупредить, что обижаться не нужно, так как это только игра. В конце игры попросите детей сказать добрые слова в адрес друг друга («Ты очень красивая, добрая!»).</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игра хорошо подходит для обидчивых детей и детей, склонных к вербальной агрессии.</w:t>
      </w:r>
    </w:p>
    <w:p>
      <w:pPr>
        <w:pStyle w:val="Normal"/>
        <w:spacing w:lineRule="atLeast" w:line="293" w:before="0" w:after="0"/>
        <w:ind w:firstLine="450"/>
        <w:jc w:val="both"/>
        <w:rPr/>
      </w:pPr>
      <w:r>
        <w:rPr>
          <w:rFonts w:eastAsia="Times New Roman" w:cs="Times New Roman" w:ascii="Times New Roman" w:hAnsi="Times New Roman"/>
          <w:b/>
          <w:bCs/>
          <w:color w:val="000000"/>
          <w:sz w:val="24"/>
          <w:szCs w:val="24"/>
          <w:lang w:eastAsia="ru-RU"/>
        </w:rPr>
        <w:t>Толкалки</w:t>
      </w:r>
      <w:r>
        <w:rPr>
          <w:rFonts w:eastAsia="Times New Roman" w:cs="Times New Roman" w:ascii="Times New Roman" w:hAnsi="Times New Roman"/>
          <w:color w:val="000000"/>
          <w:sz w:val="24"/>
          <w:szCs w:val="24"/>
          <w:lang w:eastAsia="ru-RU"/>
        </w:rPr>
        <w:t>. Эта игра научит детей контролировать свои движения. 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моему сигналу начните толкать своего напарника, стараясь сдвинуть его с места. Если он сдвинет вас с места, вернитесь в исходное положение. Отставьте одну ногу назад —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spacing w:lineRule="atLeast" w:line="293" w:before="0" w:after="0"/>
        <w:ind w:firstLine="450"/>
        <w:jc w:val="both"/>
        <w:rPr/>
      </w:pPr>
      <w:r>
        <w:rPr>
          <w:rFonts w:eastAsia="Times New Roman" w:cs="Times New Roman" w:ascii="Times New Roman" w:hAnsi="Times New Roman"/>
          <w:b/>
          <w:bCs/>
          <w:color w:val="000000"/>
          <w:sz w:val="24"/>
          <w:szCs w:val="24"/>
          <w:lang w:eastAsia="ru-RU"/>
        </w:rPr>
        <w:t>«Жужа»</w:t>
      </w:r>
      <w:r>
        <w:rPr>
          <w:rFonts w:eastAsia="Times New Roman" w:cs="Times New Roman" w:ascii="Times New Roman" w:hAnsi="Times New Roman"/>
          <w:color w:val="000000"/>
          <w:sz w:val="24"/>
          <w:szCs w:val="24"/>
          <w:lang w:eastAsia="ru-RU"/>
        </w:rPr>
        <w:t>. Эта игра научит агрессивных детей быть менее обидчивыми, дать им уникальную возможность взглянуть на себя глазами окружающих, побыть на месте того, кого они сами обижают, не задумываясь об этом. «Жужа» сидит на стуле.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 он и будет «Жужей». Взрослый должен следить, чтобы «дразнилки» не были слишком обидными.</w:t>
      </w:r>
    </w:p>
    <w:p>
      <w:pPr>
        <w:pStyle w:val="Normal"/>
        <w:spacing w:lineRule="atLeast" w:line="293" w:before="0" w:after="0"/>
        <w:ind w:firstLine="450"/>
        <w:jc w:val="both"/>
        <w:rPr/>
      </w:pPr>
      <w:r>
        <w:rPr>
          <w:rFonts w:eastAsia="Times New Roman" w:cs="Times New Roman" w:ascii="Times New Roman" w:hAnsi="Times New Roman"/>
          <w:b/>
          <w:bCs/>
          <w:color w:val="000000"/>
          <w:sz w:val="24"/>
          <w:szCs w:val="24"/>
          <w:lang w:eastAsia="ru-RU"/>
        </w:rPr>
        <w:t>Бумажные мячики</w:t>
      </w:r>
      <w:r>
        <w:rPr>
          <w:rFonts w:eastAsia="Times New Roman" w:cs="Times New Roman" w:ascii="Times New Roman" w:hAnsi="Times New Roman"/>
          <w:color w:val="000000"/>
          <w:sz w:val="24"/>
          <w:szCs w:val="24"/>
          <w:lang w:eastAsia="ru-RU"/>
        </w:rPr>
        <w:t>. В эту игру можно играть всей семьей. Перед началом игры каждый ребенок должен скомкать большой лист бумаги (газеты) так, чтобы получился плотный мячик. Скажите следующее: «Разделитесь, пожалуйста, на две команды, и пусть одна команда выстроится в линию напротив другой так, чтобы расстояние между ними составляло примерно 4 метра. По моей команде начинайте бросать мячи на сторону противника. Команда будет такой: „Приготовились! Внимание! Начали!" Игроки каждой команды должны стремиться как можно быстрее забросить мячи, оказавшиеся на ее стороне, на сторону противника. Услышав команду „Стоп!“, перестаньте бросать мяч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Normal"/>
        <w:spacing w:lineRule="atLeast" w:line="293" w:before="0" w:after="0"/>
        <w:ind w:firstLine="450"/>
        <w:jc w:val="both"/>
        <w:rPr/>
      </w:pPr>
      <w:r>
        <w:rPr>
          <w:rFonts w:eastAsia="Times New Roman" w:cs="Times New Roman" w:ascii="Times New Roman" w:hAnsi="Times New Roman"/>
          <w:b/>
          <w:bCs/>
          <w:color w:val="000000"/>
          <w:sz w:val="24"/>
          <w:szCs w:val="24"/>
          <w:lang w:eastAsia="ru-RU"/>
        </w:rPr>
        <w:t>Морской бой.</w:t>
      </w:r>
      <w:r>
        <w:rPr>
          <w:rFonts w:eastAsia="Times New Roman" w:cs="Times New Roman" w:ascii="Times New Roman" w:hAnsi="Times New Roman"/>
          <w:color w:val="000000"/>
          <w:sz w:val="24"/>
          <w:szCs w:val="24"/>
          <w:lang w:eastAsia="ru-RU"/>
        </w:rPr>
        <w:t> Эта игра очень увлекает детей. Можно играть в ванной (лужа во дворе или бассейн на даче тоже подойдут). Вместе с ребенком сделайте бумажные кораблики (лучше из плотного картона). Поделите их поровну и пометьте каждый так, чтобы во время игры было ясно, где «свой», где «чужой». В качестве оружия можно использовать маленькие пластмассовые пульки. Задача — потопить как можно больше кораблей противника.</w:t>
      </w:r>
    </w:p>
    <w:p>
      <w:pPr>
        <w:pStyle w:val="Normal"/>
        <w:numPr>
          <w:ilvl w:val="0"/>
          <w:numId w:val="0"/>
        </w:numPr>
        <w:spacing w:lineRule="auto" w:line="240" w:before="150" w:after="30"/>
        <w:outlineLvl w:val="2"/>
        <w:rPr>
          <w:rFonts w:ascii="Times New Roman" w:hAnsi="Times New Roman" w:eastAsia="Times New Roman" w:cs="Times New Roman"/>
          <w:b/>
          <w:b/>
          <w:bCs/>
          <w:color w:val="39306F"/>
          <w:sz w:val="24"/>
          <w:szCs w:val="24"/>
          <w:lang w:eastAsia="ru-RU"/>
        </w:rPr>
      </w:pPr>
      <w:r>
        <w:rPr>
          <w:rFonts w:eastAsia="Times New Roman" w:cs="Times New Roman" w:ascii="Times New Roman" w:hAnsi="Times New Roman"/>
          <w:b/>
          <w:bCs/>
          <w:color w:val="39306F"/>
          <w:sz w:val="24"/>
          <w:szCs w:val="24"/>
          <w:lang w:eastAsia="ru-RU"/>
        </w:rPr>
        <w:t>Стихи в помощь агрессивным детям</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которых стихотворениях приводятся замечательные способы избавления от гнева. Лучше всего читать их ребенку (или учить с ним эти стихи), когда он находится в спокойном состояни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гда закусишь удил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спыльчивый!</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спыльчивый!</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разумный мальчик!</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чересчур запальчив!</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обо мне твердит молв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спыльчивый! Я пылкий!</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чу молчать — летят слов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бка из бутылк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ам хотел бы, может быть,</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ым быть, разумным быть,</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утимым, кротким...</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ет ругать меня родня,</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молчу, хоть жарь меня,</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жарь на сковородке.</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недавно мне дал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девчонка в школе:</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закусишь удил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ылишь помимо вол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поскорей в себя прий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й в уме до тридца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рассердился на щенк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ел я дать ему пинк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тал считать до тридца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тот тип успел уй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л я в дедушку мячом</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кричал: — А я при чем? —</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осчитав до тридца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л: — Ну, дедушка, прос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ным хочешь ты раст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й в уме до тридца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 Барто</w:t>
      </w:r>
    </w:p>
    <w:p>
      <w:pPr>
        <w:pStyle w:val="Normal"/>
        <w:spacing w:lineRule="atLeast" w:line="293" w:before="0" w:after="0"/>
        <w:ind w:firstLine="4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звище</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вали Лешу</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чиной».</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ходит Леш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 не свой,</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лице Страдание.</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нимает он того,</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до (Только и всего),</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тстали от него,</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ращать Внимания.</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 Сеф</w:t>
      </w:r>
    </w:p>
    <w:p>
      <w:pPr>
        <w:pStyle w:val="Normal"/>
        <w:spacing w:lineRule="atLeast" w:line="293" w:before="0" w:after="0"/>
        <w:ind w:firstLine="4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ижалк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 моей соседкой Галкой</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яли обижалк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ридет обидный срок,</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 нас готово впрок:</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кажу ей — ты ворон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на мне — ты глухарь.</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кажу ей — макарон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на мне — ты сухарь.</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ей — мышь!</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мне — крыс!</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мы занялись?</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ам обижалки?</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тоим соображаем:</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овсем друг друга с Галкой</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обижаем!</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окмако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293" w:before="0" w:after="0"/>
        <w:ind w:firstLine="450"/>
        <w:jc w:val="both"/>
        <w:rPr/>
      </w:pPr>
      <w:r>
        <w:rPr>
          <w:rFonts w:eastAsia="Times New Roman" w:cs="Times New Roman" w:ascii="Times New Roman" w:hAnsi="Times New Roman"/>
          <w:color w:val="000000"/>
          <w:sz w:val="24"/>
          <w:szCs w:val="24"/>
          <w:lang w:eastAsia="ru-RU"/>
        </w:rPr>
        <w:t xml:space="preserve">Я ушел в свою обиду и сказал, что я     </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йду.</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не выйду никогд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 жить в ней все год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обиде я не видел</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цветочка, ни куст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обиде я обидел и щенка, и кот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в обиде съел пирог, и в обиде я </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г</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оспал в ней два час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ю я глаза...</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на куда-то делась!</w:t>
      </w:r>
    </w:p>
    <w:p>
      <w:pPr>
        <w:pStyle w:val="Normal"/>
        <w:spacing w:lineRule="atLeast" w:line="293"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искать не захотелось.</w:t>
      </w:r>
    </w:p>
    <w:p>
      <w:pPr>
        <w:pStyle w:val="Normal"/>
        <w:spacing w:lineRule="atLeast" w:line="293" w:before="0" w:after="0"/>
        <w:ind w:firstLine="45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 Мошковск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240" w:before="150" w:after="30"/>
        <w:outlineLvl w:val="2"/>
        <w:rPr>
          <w:rFonts w:ascii="Times New Roman" w:hAnsi="Times New Roman" w:eastAsia="Times New Roman" w:cs="Times New Roman"/>
          <w:b/>
          <w:b/>
          <w:bCs/>
          <w:color w:val="39306F"/>
          <w:sz w:val="24"/>
          <w:szCs w:val="24"/>
          <w:lang w:eastAsia="ru-RU"/>
        </w:rPr>
      </w:pPr>
      <w:r>
        <w:rPr>
          <w:rFonts w:eastAsia="Times New Roman" w:cs="Times New Roman" w:ascii="Times New Roman" w:hAnsi="Times New Roman"/>
          <w:b/>
          <w:bCs/>
          <w:color w:val="39306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20:00Z</dcterms:created>
  <dc:creator>NRJ</dc:creator>
  <dc:description/>
  <dc:language>en-US</dc:language>
  <cp:lastModifiedBy>NRJ</cp:lastModifiedBy>
  <dcterms:modified xsi:type="dcterms:W3CDTF">2015-06-27T06:21:00Z</dcterms:modified>
  <cp:revision>1</cp:revision>
  <dc:subject/>
  <dc:title/>
</cp:coreProperties>
</file>