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  <w:shd w:fill="F0EAE6" w:val="clear"/>
        </w:rPr>
      </w:pPr>
      <w:r>
        <w:rPr>
          <w:b/>
          <w:bCs/>
          <w:color w:val="000000"/>
          <w:sz w:val="32"/>
          <w:szCs w:val="32"/>
          <w:shd w:fill="F0EAE6" w:val="clear"/>
        </w:rPr>
        <w:t>Конспект открытого занятия</w:t>
      </w:r>
      <w:r>
        <w:rPr>
          <w:bCs/>
          <w:color w:val="000000"/>
          <w:sz w:val="32"/>
          <w:szCs w:val="32"/>
          <w:shd w:fill="F0EAE6" w:val="clear"/>
        </w:rPr>
        <w:t>.</w:t>
      </w:r>
    </w:p>
    <w:p>
      <w:pPr>
        <w:pStyle w:val="Normal"/>
        <w:rPr>
          <w:bCs/>
          <w:color w:val="000000"/>
          <w:sz w:val="32"/>
          <w:szCs w:val="32"/>
          <w:shd w:fill="F0EAE6" w:val="clear"/>
        </w:rPr>
      </w:pPr>
      <w:r>
        <w:rPr>
          <w:bCs/>
          <w:color w:val="000000"/>
          <w:sz w:val="32"/>
          <w:szCs w:val="32"/>
          <w:shd w:fill="F0EAE6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0EAE6" w:val="clear"/>
        </w:rPr>
      </w:pPr>
      <w:r>
        <w:rPr>
          <w:b/>
          <w:bCs/>
          <w:color w:val="000000"/>
          <w:sz w:val="32"/>
          <w:szCs w:val="32"/>
          <w:shd w:fill="F0EAE6" w:val="clear"/>
        </w:rPr>
        <w:t>Тема: «Формирование у детей основ безопасности жизнедеятельности посредством художественного творчества при реализации ФГОС ДОО»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32"/>
          <w:szCs w:val="32"/>
          <w:shd w:fill="F0EAE6" w:val="clear"/>
        </w:rPr>
      </w:pPr>
      <w:r>
        <w:rPr>
          <w:b/>
          <w:bCs/>
          <w:color w:val="000000"/>
          <w:sz w:val="32"/>
          <w:szCs w:val="32"/>
          <w:shd w:fill="F0EAE6" w:val="clear"/>
        </w:rPr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/>
          <w:bCs w:val="false"/>
          <w:color w:val="000000"/>
          <w:sz w:val="32"/>
          <w:szCs w:val="32"/>
          <w:shd w:fill="F0EAE6" w:val="clear"/>
        </w:rPr>
        <w:t>Цели занятия:</w:t>
      </w:r>
      <w:r>
        <w:rPr>
          <w:rStyle w:val="Appleconvertedspace"/>
          <w:rFonts w:cs="Arial"/>
          <w:color w:val="000000"/>
          <w:sz w:val="32"/>
          <w:szCs w:val="32"/>
          <w:shd w:fill="F0EAE6" w:val="clear"/>
        </w:rPr>
        <w:t> </w:t>
      </w:r>
      <w:r>
        <w:rPr>
          <w:sz w:val="32"/>
          <w:szCs w:val="32"/>
        </w:rPr>
        <w:t xml:space="preserve">Сформировать представления детей о безопасности, о предметах, которые могут служить источниками опасности в доме, помочь детям самим сделать выводы о последствиях неосторожного обращения с такими предметами, </w:t>
      </w:r>
      <w:r>
        <w:rPr>
          <w:rFonts w:cs="Arial"/>
          <w:color w:val="000000"/>
          <w:sz w:val="32"/>
          <w:szCs w:val="32"/>
          <w:shd w:fill="F0EAE6" w:val="clear"/>
        </w:rPr>
        <w:t>правила поведения на улице, умение правильно вести себя в экстремальной ситуации; учить сопереживать героям сказки; вызывать желание помочь им; развивать мышление, сообразительность, фантазию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0EAE6" w:val="clear"/>
        </w:rPr>
      </w:pPr>
      <w:r>
        <w:rPr>
          <w:b/>
          <w:bCs/>
          <w:color w:val="000000"/>
          <w:sz w:val="32"/>
          <w:szCs w:val="32"/>
          <w:shd w:fill="F0EAE6" w:val="clear"/>
        </w:rPr>
        <w:t>Задачи: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Закрепить знания детей об опасных ситуациях, причинах возникновения пожара и правила поведения при пожаре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32"/>
          <w:szCs w:val="32"/>
        </w:rPr>
        <w:t>знакомить детей с огнем и его свойствами;</w:t>
      </w:r>
    </w:p>
    <w:p>
      <w:pPr>
        <w:pStyle w:val="Normal"/>
        <w:ind w:left="-360" w:hanging="0"/>
        <w:textAlignment w:val="baseline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Расширить словарный запас детей по пожарной безопасности;  развивать       любознательность, память,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интерес к театрализован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чтение стихотворения К. Чуковского «Путаница», разучивание ролей, подготовка выставки «</w:t>
      </w:r>
      <w:r>
        <w:rPr>
          <w:color w:val="000000"/>
          <w:sz w:val="32"/>
          <w:szCs w:val="32"/>
        </w:rPr>
        <w:t>Неопалимая купина</w:t>
      </w:r>
      <w:r>
        <w:rPr>
          <w:sz w:val="32"/>
          <w:szCs w:val="32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  <w:shd w:fill="F0EAE6" w:val="clear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маски животных; оборудование для инсценировки (море, огонь, спички, ковш, ушат, пироги, грибы). Заготовка бабочки, цветная бумага, ножницы, клей; 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0EAE6" w:val="clear"/>
        </w:rPr>
      </w:pPr>
      <w:r>
        <w:rPr>
          <w:b/>
          <w:bCs/>
          <w:color w:val="000000"/>
          <w:sz w:val="32"/>
          <w:szCs w:val="32"/>
          <w:shd w:fill="F0EAE6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0EAE6" w:val="clear"/>
        </w:rPr>
      </w:pPr>
      <w:r>
        <w:rPr>
          <w:b/>
          <w:color w:val="000000"/>
          <w:sz w:val="32"/>
          <w:szCs w:val="32"/>
          <w:shd w:fill="F0EAE6" w:val="clear"/>
        </w:rPr>
        <w:t>Ход занятия</w:t>
      </w:r>
    </w:p>
    <w:p>
      <w:pPr>
        <w:pStyle w:val="Normal"/>
        <w:rPr>
          <w:color w:val="000000"/>
          <w:sz w:val="32"/>
          <w:szCs w:val="32"/>
          <w:shd w:fill="F0EAE6" w:val="clear"/>
        </w:rPr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Ребята я вам сейчас загадаю загадку:</w:t>
      </w:r>
    </w:p>
    <w:p>
      <w:pPr>
        <w:pStyle w:val="Normal"/>
        <w:rPr>
          <w:color w:val="000000"/>
          <w:sz w:val="32"/>
          <w:szCs w:val="32"/>
          <w:shd w:fill="F0EAE6" w:val="clear"/>
        </w:rPr>
      </w:pPr>
      <w:r>
        <w:rPr>
          <w:color w:val="000000"/>
          <w:sz w:val="32"/>
          <w:szCs w:val="32"/>
          <w:shd w:fill="FFFFFF" w:val="clear"/>
        </w:rPr>
        <w:t>Он светит и грее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кирпичной печ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н борщ вкусный вари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ечёт калач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алено грызёт он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рещит и шуми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серым и горьки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н дымом дымит.</w:t>
      </w:r>
    </w:p>
    <w:p>
      <w:pPr>
        <w:pStyle w:val="Style14"/>
        <w:spacing w:lineRule="atLeast" w:line="315" w:before="0" w:after="0"/>
        <w:jc w:val="both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Правильно. Это огонь. А сейчас нам Вика расскажет стихотворение «Огонь бывает разный»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бёнок:</w:t>
      </w:r>
      <w:r>
        <w:rPr>
          <w:color w:val="000000"/>
          <w:sz w:val="32"/>
          <w:szCs w:val="32"/>
        </w:rPr>
        <w:t xml:space="preserve"> Огонь бывает разный: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Бледно-жёлтый,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Ярко-красный,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Синий или золотой,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Очень добрый, очень злой.</w:t>
      </w:r>
    </w:p>
    <w:p>
      <w:pPr>
        <w:pStyle w:val="Style14"/>
        <w:spacing w:lineRule="atLeast" w:line="315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315" w:before="0" w:after="0"/>
        <w:jc w:val="both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Ребята, скажите, а для чего нам нужен огонь? (ответы детей)</w:t>
      </w:r>
    </w:p>
    <w:p>
      <w:pPr>
        <w:pStyle w:val="Style14"/>
        <w:spacing w:lineRule="atLeast" w:line="31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tLeast" w:line="315" w:before="0" w:after="0"/>
        <w:jc w:val="both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Правильно. Сила огня очень велика. Он согревает, помогает готовить пищу, заставляет работать машины и запускать ракеты. А ещё есть заводы, где так же в печах живёт огонь, он помогает «варить» металл, из которого делают машины, самолеты. Это добрый огонь. </w:t>
      </w:r>
    </w:p>
    <w:p>
      <w:pPr>
        <w:pStyle w:val="Style14"/>
        <w:spacing w:lineRule="atLeast" w:line="31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tLeast" w:line="315" w:before="0" w:after="0"/>
        <w:jc w:val="both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А ещё огонь может быть и злым. Это как? (ответы детей)</w:t>
      </w:r>
    </w:p>
    <w:p>
      <w:pPr>
        <w:pStyle w:val="Style14"/>
        <w:spacing w:lineRule="atLeast" w:line="31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tLeast" w:line="315"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Огонь становится опасным, когда люди забывают осторожно с ним обращаться. Может возникнуть пожар в доме. Какие предметы дома пожароопасные? (ответы детей). Очень опасно, когда загорается сухая трава в лесу; могут загореться посевы в поле. Нужно очень осторожно обращаться с огнем. Мы с вами участвовали в конкурсе «Неопалимая купина», где рисовали добрый и злой огонь. Давайте рассмотрим нашу выставку (рассматриваем рисунки).  А кто помогает людям потушить огонь? Правильно, пожарные. А как их можно вызвать? Да, позвонить по номеру 01. </w:t>
      </w:r>
      <w:r>
        <w:rPr>
          <w:color w:val="000000"/>
          <w:sz w:val="32"/>
          <w:szCs w:val="32"/>
          <w:shd w:fill="FFFFFF" w:val="clear"/>
        </w:rPr>
        <w:t>Что нужно сообщить в пожарную часть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авильн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ообщить, кто звонит, адрес, и что горит. Мы с вами сделали пожарный щит, который висит у нас в группе. Скажите, для чего он нужен? (ответы детей).</w:t>
      </w:r>
    </w:p>
    <w:p>
      <w:pPr>
        <w:pStyle w:val="Normal"/>
        <w:rPr>
          <w:color w:val="000000"/>
          <w:sz w:val="32"/>
          <w:szCs w:val="32"/>
          <w:shd w:fill="F0EAE6" w:val="clear"/>
        </w:rPr>
      </w:pPr>
      <w:r>
        <w:rPr>
          <w:color w:val="131313"/>
          <w:sz w:val="32"/>
          <w:szCs w:val="32"/>
          <w:shd w:fill="FFFFFF" w:val="clear"/>
        </w:rPr>
        <w:t>Ребята давайте напомним правила пожарной безопасности:</w:t>
      </w:r>
      <w:r>
        <w:rPr>
          <w:color w:val="131313"/>
          <w:sz w:val="32"/>
          <w:szCs w:val="32"/>
        </w:rPr>
        <w:br/>
      </w:r>
      <w:r>
        <w:rPr>
          <w:color w:val="131313"/>
          <w:sz w:val="32"/>
          <w:szCs w:val="32"/>
          <w:shd w:fill="FFFFFF" w:val="clear"/>
        </w:rPr>
        <w:t>1. С огнем никогда и нигде не шалите!</w:t>
      </w:r>
      <w:r>
        <w:rPr>
          <w:color w:val="131313"/>
          <w:sz w:val="32"/>
          <w:szCs w:val="32"/>
        </w:rPr>
        <w:br/>
      </w:r>
      <w:r>
        <w:rPr>
          <w:color w:val="131313"/>
          <w:sz w:val="32"/>
          <w:szCs w:val="32"/>
          <w:shd w:fill="FFFFFF" w:val="clear"/>
        </w:rPr>
        <w:t>2. Для забавы, для игры спички в руки не берите!</w:t>
      </w:r>
      <w:r>
        <w:rPr>
          <w:color w:val="131313"/>
          <w:sz w:val="32"/>
          <w:szCs w:val="32"/>
        </w:rPr>
        <w:br/>
      </w:r>
      <w:r>
        <w:rPr>
          <w:color w:val="131313"/>
          <w:sz w:val="32"/>
          <w:szCs w:val="32"/>
          <w:shd w:fill="FFFFFF" w:val="clear"/>
        </w:rPr>
        <w:t>3. Сам огонь не разжигай и друзьям не позволяй!</w:t>
      </w:r>
      <w:r>
        <w:rPr>
          <w:color w:val="131313"/>
          <w:sz w:val="32"/>
          <w:szCs w:val="32"/>
        </w:rPr>
        <w:br/>
      </w:r>
      <w:r>
        <w:rPr>
          <w:color w:val="131313"/>
          <w:sz w:val="32"/>
          <w:szCs w:val="32"/>
          <w:shd w:fill="FFFFFF" w:val="clear"/>
        </w:rPr>
        <w:t>4. Телевизор и утюг пусть включает взрослый друг!</w:t>
      </w:r>
    </w:p>
    <w:p>
      <w:pPr>
        <w:pStyle w:val="Normal"/>
        <w:rPr>
          <w:b/>
          <w:b/>
          <w:color w:val="000000"/>
          <w:sz w:val="32"/>
          <w:szCs w:val="32"/>
          <w:shd w:fill="F0EAE6" w:val="clear"/>
        </w:rPr>
      </w:pPr>
      <w:r>
        <w:rPr>
          <w:b/>
          <w:color w:val="000000"/>
          <w:sz w:val="32"/>
          <w:szCs w:val="32"/>
          <w:shd w:fill="F0EAE6" w:val="clear"/>
        </w:rPr>
      </w:r>
    </w:p>
    <w:p>
      <w:pPr>
        <w:pStyle w:val="Normal"/>
        <w:rPr>
          <w:color w:val="000000"/>
          <w:sz w:val="28"/>
          <w:szCs w:val="28"/>
          <w:shd w:fill="F0EAE6" w:val="clear"/>
        </w:rPr>
      </w:pPr>
      <w:r>
        <w:rPr>
          <w:b/>
          <w:color w:val="00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>Ребята, мы с вами читали много произведений об огне, пожаре. Одно из них мы сегодня обыграем. Это сказка К.Чуковского «Путаница».</w:t>
      </w:r>
    </w:p>
    <w:p>
      <w:pPr>
        <w:pStyle w:val="Normal"/>
        <w:rPr>
          <w:color w:val="000000"/>
          <w:sz w:val="28"/>
          <w:szCs w:val="28"/>
          <w:shd w:fill="F0EAE6" w:val="clear"/>
        </w:rPr>
      </w:pPr>
      <w:r>
        <w:rPr>
          <w:color w:val="000000"/>
          <w:sz w:val="28"/>
          <w:szCs w:val="28"/>
          <w:shd w:fill="F0EAE6" w:val="clear"/>
        </w:rPr>
        <w:t>(</w:t>
      </w:r>
      <w:r>
        <w:rPr>
          <w:color w:val="000000"/>
          <w:sz w:val="32"/>
          <w:szCs w:val="32"/>
          <w:shd w:fill="F0EAE6" w:val="clear"/>
        </w:rPr>
        <w:t>Выходят дети и одевают маски)</w:t>
      </w:r>
    </w:p>
    <w:p>
      <w:pPr>
        <w:pStyle w:val="Normal"/>
        <w:rPr>
          <w:color w:val="000000"/>
          <w:sz w:val="28"/>
          <w:szCs w:val="28"/>
          <w:shd w:fill="F0EAE6" w:val="clear"/>
        </w:rPr>
      </w:pPr>
      <w:r>
        <w:rPr>
          <w:color w:val="000000"/>
          <w:sz w:val="28"/>
          <w:szCs w:val="28"/>
          <w:shd w:fill="F0EAE6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0EAE6" w:val="clear"/>
        </w:rPr>
        <w:t>Воспитатель</w:t>
      </w:r>
      <w:r>
        <w:rPr>
          <w:color w:val="000000"/>
          <w:sz w:val="28"/>
          <w:szCs w:val="28"/>
          <w:shd w:fill="F0EAE6" w:val="clear"/>
        </w:rPr>
        <w:t>:</w:t>
      </w:r>
      <w:r>
        <w:rPr>
          <w:color w:val="000000"/>
          <w:sz w:val="32"/>
          <w:szCs w:val="32"/>
          <w:shd w:fill="F0EAE6" w:val="clear"/>
        </w:rPr>
        <w:t xml:space="preserve"> Замяукали котята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            "Надоело нам мяукать!</w:t>
        <w:br/>
        <w:t xml:space="preserve">                         Мы хотим, как поросята,</w:t>
        <w:br/>
        <w:t>                         Хрюкать!"</w:t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А за ними и утята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           "Не желаем больше крякать!</w:t>
        <w:br/>
        <w:t xml:space="preserve">                       Мы хотим, как лягушата,</w:t>
        <w:br/>
        <w:t>                       Квакать!"</w:t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Свинки замяукали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            Мяу, мяу!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Кошечки захрюкали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>             Хрю, хрю, хрю!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Уточки заквакали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>              Ква, ква, ква!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Курочки закрякали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>              Кря, кря, кря!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Воробышек прискакал</w:t>
        <w:br/>
        <w:t xml:space="preserve">                        И коровой замычал:</w:t>
        <w:br/>
      </w:r>
      <w:r>
        <w:rPr>
          <w:b/>
          <w:color w:val="000000"/>
          <w:sz w:val="32"/>
          <w:szCs w:val="32"/>
          <w:shd w:fill="F0EAE6" w:val="clear"/>
        </w:rPr>
        <w:t>Ребенок:</w:t>
      </w:r>
      <w:r>
        <w:rPr>
          <w:color w:val="000000"/>
          <w:sz w:val="32"/>
          <w:szCs w:val="32"/>
          <w:shd w:fill="F0EAE6" w:val="clear"/>
        </w:rPr>
        <w:t xml:space="preserve">        Му-у-у!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Прибежал медведь</w:t>
        <w:br/>
        <w:t xml:space="preserve">                        И давай реветь:</w:t>
        <w:br/>
      </w:r>
      <w:r>
        <w:rPr>
          <w:b/>
          <w:color w:val="000000"/>
          <w:sz w:val="32"/>
          <w:szCs w:val="32"/>
          <w:shd w:fill="F0EAE6" w:val="clear"/>
        </w:rPr>
        <w:t>Ребенок:</w:t>
      </w:r>
      <w:r>
        <w:rPr>
          <w:color w:val="000000"/>
          <w:sz w:val="32"/>
          <w:szCs w:val="32"/>
          <w:shd w:fill="F0EAE6" w:val="clear"/>
        </w:rPr>
        <w:t xml:space="preserve">        Ку-ка-ре-ку!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Только заинька</w:t>
        <w:br/>
        <w:t xml:space="preserve">                        Был паинька:</w:t>
        <w:br/>
        <w:t xml:space="preserve">                        Не мяукал</w:t>
        <w:br/>
        <w:t xml:space="preserve">                        И не хрюкал -</w:t>
        <w:br/>
        <w:t xml:space="preserve">                        Под капустою лежал,</w:t>
        <w:br/>
        <w:t xml:space="preserve">                        По-заячьи лопотал</w:t>
        <w:br/>
        <w:t xml:space="preserve">                        И зверюшек неразумных</w:t>
        <w:br/>
        <w:t xml:space="preserve">                        Уговаривал:</w:t>
        <w:br/>
        <w:br/>
      </w:r>
      <w:r>
        <w:rPr>
          <w:b/>
          <w:color w:val="000000"/>
          <w:sz w:val="32"/>
          <w:szCs w:val="32"/>
          <w:shd w:fill="F0EAE6" w:val="clear"/>
        </w:rPr>
        <w:t>Ребенок:     "</w:t>
      </w:r>
      <w:r>
        <w:rPr>
          <w:color w:val="000000"/>
          <w:sz w:val="32"/>
          <w:szCs w:val="32"/>
          <w:shd w:fill="F0EAE6" w:val="clear"/>
        </w:rPr>
        <w:t>Кому велено чирикать -</w:t>
        <w:br/>
        <w:t xml:space="preserve">                       Не мурлыкайте!</w:t>
        <w:br/>
        <w:t xml:space="preserve">                       Кому велено мурлыкать -</w:t>
        <w:br/>
        <w:t xml:space="preserve">                       Не чирикайте!</w:t>
        <w:br/>
        <w:t xml:space="preserve">                       Не бывать вороне коровою,</w:t>
        <w:br/>
        <w:t xml:space="preserve">                       Не летать лягушатам под облаком!"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Но весёлые зверята -</w:t>
        <w:br/>
        <w:t xml:space="preserve">                        Поросята, медвежата -</w:t>
        <w:br/>
        <w:t xml:space="preserve">                        Пуще прежнего шалят,</w:t>
        <w:br/>
        <w:t xml:space="preserve">                        Зайца слушать не хотят.</w:t>
        <w:br/>
        <w:t xml:space="preserve">                        Рыбы по полю гуляют,</w:t>
        <w:br/>
        <w:t xml:space="preserve">                        Жабы по небу летают,</w:t>
        <w:br/>
        <w:t xml:space="preserve">                       Мыши кошку изловили,</w:t>
        <w:br/>
        <w:t xml:space="preserve">                       В мышеловку посадили.</w:t>
        <w:br/>
        <w:br/>
        <w:t xml:space="preserve">                      А лисички</w:t>
        <w:br/>
        <w:t xml:space="preserve">                      Взяли спички,</w:t>
        <w:br/>
        <w:t xml:space="preserve">                      К морю синему пошли,</w:t>
        <w:br/>
        <w:t xml:space="preserve">                     Море синее зажгли.</w:t>
        <w:br/>
        <w:br/>
        <w:t xml:space="preserve">                     Море пламенем горит,</w:t>
        <w:br/>
        <w:t xml:space="preserve">                     Выбежал из моря кит:</w:t>
        <w:br/>
      </w:r>
      <w:r>
        <w:rPr>
          <w:b/>
          <w:color w:val="000000"/>
          <w:sz w:val="32"/>
          <w:szCs w:val="32"/>
          <w:shd w:fill="F0EAE6" w:val="clear"/>
        </w:rPr>
        <w:t xml:space="preserve">Ребенок:  </w:t>
      </w:r>
      <w:r>
        <w:rPr>
          <w:color w:val="000000"/>
          <w:sz w:val="32"/>
          <w:szCs w:val="32"/>
          <w:shd w:fill="F0EAE6" w:val="clear"/>
        </w:rPr>
        <w:t xml:space="preserve"> "Эй, пожарные, бегите!</w:t>
        <w:br/>
        <w:t xml:space="preserve">                    Помогите, помогите!"</w:t>
        <w:br/>
        <w:br/>
        <w:t xml:space="preserve">                    Долго, долго крокодил</w:t>
        <w:br/>
        <w:t xml:space="preserve">                    Море синее тушил</w:t>
        <w:br/>
        <w:t xml:space="preserve">                    Пирогами, и блинами,</w:t>
        <w:br/>
        <w:t xml:space="preserve">                    И сушёными грибами.</w:t>
        <w:br/>
        <w:t xml:space="preserve">     </w:t>
        <w:br/>
        <w:t xml:space="preserve">            </w:t>
      </w:r>
    </w:p>
    <w:p>
      <w:pPr>
        <w:pStyle w:val="Normal"/>
        <w:rPr>
          <w:color w:val="000000"/>
          <w:sz w:val="32"/>
          <w:szCs w:val="32"/>
          <w:shd w:fill="F0EAE6" w:val="clear"/>
        </w:rPr>
      </w:pPr>
      <w:r>
        <w:rPr>
          <w:color w:val="000000"/>
          <w:sz w:val="32"/>
          <w:szCs w:val="32"/>
          <w:shd w:fill="F0EAE6" w:val="clear"/>
        </w:rPr>
        <w:t xml:space="preserve">                     </w:t>
      </w:r>
      <w:r>
        <w:rPr>
          <w:color w:val="000000"/>
          <w:sz w:val="32"/>
          <w:szCs w:val="32"/>
          <w:shd w:fill="F0EAE6" w:val="clear"/>
        </w:rPr>
        <w:t>Прибегали два курчонка,</w:t>
        <w:br/>
        <w:t xml:space="preserve">                     Поливали из бочонка.</w:t>
        <w:br/>
        <w:br/>
        <w:t xml:space="preserve">                    Приплывали два ерша,</w:t>
        <w:br/>
        <w:t xml:space="preserve">                    Поливали из ковша.</w:t>
        <w:br/>
        <w:br/>
        <w:t xml:space="preserve">                    Прибегали лягушата,</w:t>
        <w:br/>
        <w:t xml:space="preserve">                    Поливали из ушата.</w:t>
        <w:br/>
        <w:t xml:space="preserve"> </w:t>
        <w:br/>
        <w:t xml:space="preserve">                    Тушат, тушат - не потушат,</w:t>
        <w:br/>
        <w:t xml:space="preserve">                     Заливают - не зальют.</w:t>
        <w:br/>
        <w:br/>
        <w:t xml:space="preserve">                    Тут бабочка прилетала,</w:t>
        <w:br/>
        <w:t xml:space="preserve">                    Крылышками помахала,</w:t>
        <w:br/>
        <w:t xml:space="preserve">                    Стало море потухать -</w:t>
        <w:br/>
        <w:t xml:space="preserve">                    И потухло.</w:t>
        <w:br/>
        <w:br/>
        <w:t xml:space="preserve">                    Вот обрадовались звери!</w:t>
        <w:br/>
        <w:t xml:space="preserve">                    Засмеялись и запели,</w:t>
        <w:br/>
        <w:t xml:space="preserve">                    Ушками захлопали,</w:t>
        <w:br/>
        <w:t xml:space="preserve">                    Ножками затопали.</w:t>
        <w:br/>
        <w:br/>
        <w:t xml:space="preserve">                     Гуси начали опять</w:t>
        <w:br/>
        <w:t xml:space="preserve">                    По-гусиному кричать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      «Га-га-га!»</w:t>
        <w:br/>
        <w:br/>
        <w:t xml:space="preserve"> </w:t>
      </w:r>
    </w:p>
    <w:p>
      <w:pPr>
        <w:pStyle w:val="Normal"/>
        <w:rPr>
          <w:color w:val="000000"/>
          <w:sz w:val="32"/>
          <w:szCs w:val="32"/>
          <w:shd w:fill="F0EAE6" w:val="clear"/>
        </w:rPr>
      </w:pP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Кошки замурлыкали:</w:t>
        <w:br/>
        <w:t> </w:t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      «Мур-мур-мур!»</w:t>
        <w:br/>
        <w:br/>
        <w:t xml:space="preserve"> </w:t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Птицы зачирикали:</w:t>
        <w:br/>
        <w:t> </w:t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      «Чик-чирик!»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Лошади заржали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       «И-и-и!»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Мухи зажужжали:</w:t>
        <w:br/>
        <w:t> </w:t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      «Ж-ж-ж!»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Лягушата квакают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      «Ква-ква-ква!»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А утята крякают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      «Кря-кря-кря!»</w:t>
        <w:br/>
        <w:br/>
      </w:r>
      <w:r>
        <w:rPr>
          <w:b/>
          <w:color w:val="000000"/>
          <w:sz w:val="32"/>
          <w:szCs w:val="32"/>
          <w:shd w:fill="F0EAE6" w:val="clear"/>
        </w:rPr>
        <w:t>Воспитатель:</w:t>
      </w:r>
      <w:r>
        <w:rPr>
          <w:color w:val="000000"/>
          <w:sz w:val="32"/>
          <w:szCs w:val="32"/>
          <w:shd w:fill="F0EAE6" w:val="clear"/>
        </w:rPr>
        <w:t xml:space="preserve"> Поросята хрюкают:</w:t>
        <w:br/>
      </w:r>
      <w:r>
        <w:rPr>
          <w:b/>
          <w:color w:val="000000"/>
          <w:sz w:val="32"/>
          <w:szCs w:val="32"/>
          <w:shd w:fill="F0EAE6" w:val="clear"/>
        </w:rPr>
        <w:t>Дети:</w:t>
      </w:r>
      <w:r>
        <w:rPr>
          <w:color w:val="000000"/>
          <w:sz w:val="32"/>
          <w:szCs w:val="32"/>
          <w:shd w:fill="F0EAE6" w:val="clear"/>
        </w:rPr>
        <w:t xml:space="preserve">           «Хрю-хрю-хрю!»</w:t>
        <w:br/>
        <w:br/>
      </w:r>
      <w:r>
        <w:rPr>
          <w:b/>
          <w:color w:val="000000"/>
          <w:sz w:val="32"/>
          <w:szCs w:val="32"/>
          <w:shd w:fill="F0EAE6" w:val="clear"/>
        </w:rPr>
        <w:t xml:space="preserve">Воспитатель: </w:t>
      </w:r>
      <w:r>
        <w:rPr>
          <w:color w:val="000000"/>
          <w:sz w:val="32"/>
          <w:szCs w:val="32"/>
          <w:shd w:fill="F0EAE6" w:val="clear"/>
        </w:rPr>
        <w:t xml:space="preserve">Молодцы, ребята. Вы все справились с ролями, у нас получилась очень хорошая инсценировка сказки К.И.Чуковского. Скажите, какая главная опасность произошла в стихотворении? (ответы детей). Правильно, случился пожар по вине лисичек, которые играли со спичками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у вас дома есть спички? Где они хранятся? Как вы думаете, почему ваши мамы и папы не разрешают вам брать в руки спички и играть с ним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: нельзя играть со спичками и зажигалками. Это одна из причин пожара. Спичками пользуются только взрослые.</w:t>
      </w:r>
    </w:p>
    <w:p>
      <w:pPr>
        <w:pStyle w:val="Normal"/>
        <w:rPr>
          <w:color w:val="000000"/>
          <w:sz w:val="32"/>
          <w:szCs w:val="32"/>
          <w:shd w:fill="F0EAE6" w:val="clear"/>
        </w:rPr>
      </w:pPr>
      <w:r>
        <w:rPr>
          <w:color w:val="000000"/>
          <w:sz w:val="32"/>
          <w:szCs w:val="32"/>
          <w:shd w:fill="F0EAE6" w:val="clear"/>
        </w:rPr>
        <w:t>Кто же помог потушить пожар? (ответы детей). Правильно, если бы бабочка не прилетела, могла бы случиться еще большая беда. Я вам предлагаю сделать красивую бабочку. Мы будем ее украшать. У нас есть заготовка большой бабочки, а вы вырежьте разнообразные геометрические фигуры и приклеите на крылышки бабочки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0EAE6" w:val="clear"/>
        </w:rPr>
        <w:t xml:space="preserve">Воспитатель: </w:t>
      </w:r>
      <w:r>
        <w:rPr>
          <w:color w:val="000000"/>
          <w:sz w:val="32"/>
          <w:szCs w:val="32"/>
          <w:shd w:fill="FFFFFF" w:val="clear"/>
        </w:rPr>
        <w:t xml:space="preserve">Вам понравилось занятие? Что понравилось больше всего? Что полезного вы запомнили из проделанной нами работы? Молодцы!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ЛИТЕРАТУР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   К. И. Чуковский, «Путаниц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   </w:t>
      </w:r>
      <w:r>
        <w:rPr>
          <w:color w:val="000000"/>
          <w:sz w:val="32"/>
          <w:szCs w:val="32"/>
        </w:rPr>
        <w:t>Педагогам и родителям о пожарной безопасности - Комова М.А., Прытков Г.А., Ратникова О.Д., Чирко В.Е., Васильев М.С. Учебное пособие ВНИИПО 2005</w:t>
        <w:br/>
      </w:r>
      <w:r>
        <w:rPr>
          <w:color w:val="000000"/>
          <w:sz w:val="28"/>
          <w:szCs w:val="28"/>
          <w:shd w:fill="FFFFFF" w:val="clear"/>
        </w:rPr>
        <w:t>3.    К. Ю. Белая, В. Н. Зимонина и др. Твоя безопасность. Как себя вести дома и на улице. М., «Просвещение». 1998 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32"/>
          <w:szCs w:val="32"/>
        </w:rPr>
        <w:t>Азбука пожарной безопасности - УГПС ГУВД МО,Учебное пособие, 2000 г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7:00Z</dcterms:created>
  <dc:creator>User</dc:creator>
  <dc:description/>
  <cp:keywords/>
  <dc:language>en-US</dc:language>
  <cp:lastModifiedBy>User</cp:lastModifiedBy>
  <dcterms:modified xsi:type="dcterms:W3CDTF">2015-06-04T07:45:00Z</dcterms:modified>
  <cp:revision>17</cp:revision>
  <dc:subject/>
  <dc:title/>
</cp:coreProperties>
</file>