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0»</w:t>
      </w:r>
    </w:p>
    <w:p>
      <w:pPr>
        <w:pStyle w:val="Style31"/>
        <w:widowControl/>
        <w:spacing w:lineRule="auto" w:line="360" w:before="0" w:after="120"/>
        <w:ind w:firstLine="567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0" w:after="120"/>
        <w:ind w:firstLine="567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0" w:after="120"/>
        <w:ind w:firstLine="567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0" w:after="120"/>
        <w:ind w:firstLine="567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0" w:after="120"/>
        <w:ind w:firstLine="567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0" w:after="120"/>
        <w:ind w:firstLine="567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0" w:after="120"/>
        <w:ind w:firstLine="567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31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СПЕКТ  НОД </w:t>
      </w:r>
    </w:p>
    <w:p>
      <w:pPr>
        <w:pStyle w:val="Style31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31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ПДД </w:t>
      </w:r>
    </w:p>
    <w:p>
      <w:pPr>
        <w:pStyle w:val="Style31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31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ема: «История транспорта»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ind w:left="6372" w:firstLine="708"/>
        <w:jc w:val="left"/>
        <w:rPr/>
      </w:pPr>
      <w:r>
        <w:rPr/>
        <w:t xml:space="preserve">Разработала воспитатель </w:t>
      </w:r>
    </w:p>
    <w:p>
      <w:pPr>
        <w:pStyle w:val="Normal"/>
        <w:spacing w:before="0" w:after="120"/>
        <w:ind w:left="637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spacing w:before="0" w:after="12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Рыбкина М. 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г. Саранск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: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b/>
          <w:sz w:val="28"/>
          <w:szCs w:val="28"/>
        </w:rPr>
        <w:t>История транспорт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70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Цель:</w:t>
      </w:r>
      <w:r>
        <w:rPr>
          <w:rFonts w:eastAsia="Calibri"/>
          <w:sz w:val="28"/>
          <w:szCs w:val="28"/>
        </w:rPr>
        <w:t xml:space="preserve"> Расширить знания детей по истории транспорта.</w:t>
      </w:r>
    </w:p>
    <w:p>
      <w:pPr>
        <w:pStyle w:val="Normal"/>
        <w:spacing w:lineRule="auto" w:line="360"/>
        <w:ind w:left="70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707"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Задачи: </w:t>
      </w:r>
    </w:p>
    <w:p>
      <w:pPr>
        <w:pStyle w:val="Heading5"/>
        <w:ind w:left="707" w:firstLine="709"/>
        <w:rPr/>
      </w:pPr>
      <w:r>
        <w:rPr/>
        <w:t>Образовательны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ормировать умение сравнивать старинный транспорт с настоящим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одолжать знакомить с профессиями ( шофер, машинист, летчик, космонавт, моряк )</w:t>
      </w:r>
    </w:p>
    <w:p>
      <w:pPr>
        <w:pStyle w:val="Heading5"/>
        <w:ind w:left="707" w:firstLine="709"/>
        <w:rPr/>
      </w:pPr>
      <w:r>
        <w:rPr/>
        <w:t>Развивающи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азвивать любознательность, внимание, мышление, коммуникативные качеств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ормировать навыки учебной деятельности ( слушать воспитателя, отвечать на вопросы, выполнять поставленную задачу );</w:t>
      </w:r>
    </w:p>
    <w:p>
      <w:pPr>
        <w:pStyle w:val="Heading5"/>
        <w:ind w:left="707" w:firstLine="709"/>
        <w:rPr/>
      </w:pPr>
      <w:r>
        <w:rPr/>
        <w:t>Воспитательны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оспитывать интерес к технике, уважение к труду взрослы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707"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блюдение за транспортом, рассматривание иллюстрации «история транспорта», раскрашивание картинок-разукрашек с изображением различного транспорта, беседы, дидактические игр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707"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тинки с изображением различных видов транспорта, слайды с изображением старинного  транспорта, аудиозаписи звуков, издаваемых транспортом, цветные рули, цветная бумага, клей, кисточки, ножниц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од НОД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бята, сегодня мы с вами отправимся в музей на экскурс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вы думаете, что такое музей?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ильно, это такое место, где хранятся вещи прошлых лет, которые сейчас уже не используются, или картины с изображениями таких предметов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и хранятся для того, чтобы мы знали о них, чтобы могли увиде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к нужно вести себя в музее?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зеи бывают разные, а в нашем музее – картины. Картины о том, каким был транспорт раньш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рассказ воспитателя и показ слайд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вным-давно люди жили маленькими селениями, они жили так близко друг от друга, что ходили везде пеш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ло время, человек развивался, расстояние между селениями увеличилось, и чтобы было легче передвигаться, человек стал приручать животных ( лошадей, ослов, верблюдов, быков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ом человек изобрел колесо, это был диск, который насаживали на ос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чтобы перевозить грузы, человек придумал телегу. В телегу впрягали лошадь и перевозили гру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к вы думаете, людей можно было перевозить на телеге?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гда человек сделал карет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а состояла из кабины, в которой сидели пассажир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появился первый транспорт, он назывался гужевым, т.е. на конной тяг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том человек изобрел лодку и парус, стал строить корабли из дерева и использовать силу ветра, надувающего парус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 получил возможность плавать по рекам и морям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ЫХАТЕЛЬНАЯ ГИМНАСТИК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етер надувает парус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 время шло, потребности людей росли и человек понял, что нужен другой транспорт. И он изобрел воздушный шар. Но воздушным шаром нельзя было управлять – он летел только туда, куда его нес ве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этому людям пришлось изобретать дальше. И человек изобрел вначале машину, затем поезд, самолет, корабль, ракет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виды транспорта постоянно менялись, совершенствов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курсия в музей закончилась. Мы посмотрели и узнали много нового об истории транспорта, теперь можно и отдохну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КУЛЬТУРНАЯ МИНУТК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цветные автомобили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ети садятся на стульчики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i/>
          <w:sz w:val="28"/>
          <w:szCs w:val="28"/>
        </w:rPr>
        <w:t xml:space="preserve"> меня растут года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Будет мне семнадцать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Где работать мне тогда?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Чем занимать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ловек придумал много разных профессий. Когда  вы подрастете, каждый выберет свою профессию. И сейчас мы погорим о людях, которые помогают нам добраться из одного места в другое, чья работа перевозить людей и грузы на разные расстоя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се дороги мне знаком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Я в кабине словно дом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не мигает светофо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</w:rPr>
        <w:t>Знает он, что я - …</w:t>
      </w:r>
      <w:r>
        <w:rPr>
          <w:rFonts w:eastAsia="Calibri"/>
          <w:sz w:val="28"/>
          <w:szCs w:val="28"/>
        </w:rPr>
        <w:t>(Шофё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ьно,  это шофёр или, как еще его называют, водитель. Он управляет автомоби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то может управлять машиной – легковой, грузовой?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  должен знать и уметь водитель? (Ответы детей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мне скажет, что за птиц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сах, как ветер, мчится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й чертит за собо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 в лазури голубой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дёт её пилот! –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i/>
          <w:sz w:val="28"/>
          <w:szCs w:val="28"/>
        </w:rPr>
        <w:t xml:space="preserve">Что же это? – … </w:t>
      </w:r>
      <w:r>
        <w:rPr>
          <w:bCs/>
          <w:i/>
        </w:rPr>
        <w:t>(Самолёт)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управляет самолетом? (пилот – смелый, храбрый). (Ответы д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лнам дворец плывет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бе людей везет.  Кораб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умеет управлять кораблем? ( Капитан – умелый, зоркий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ыльев нет у этой птицы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нельзя не подивиться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шь распустит птица хвост –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днимется до звезд. ( Ракета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управляет ракетой? (Космонавт – храбрый, сильный, умны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ашел в железный дом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долго пробыл в не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лся этот дом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в городе другом!  (Поез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управляет поездом? ( Машинист – внимательный, дисциплини-рованны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Угадай по звукам вид транспорта». Поочерёдно включается запись звуков: парохода, вертолёта, маши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ознакомились с разными видами транспорта, рассказали кто ими управляет. И вы должны запомнить, что нужно соблюдать осторожность на любых дорогах и в любом виде транспорта. И обязательно соблюдать правила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давайте пройдем за столики и постараемся сделать аппликацию на тему «Мой любимый вид транспорт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под музыку выполняют работу, делают выставку из готовых рабо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567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6372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7" w:firstLine="709"/>
      <w:jc w:val="both"/>
      <w:outlineLvl w:val="4"/>
    </w:pPr>
    <w:rPr>
      <w:rFonts w:eastAsia="Calibri"/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8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4:00Z</dcterms:created>
  <dc:creator>Admin</dc:creator>
  <dc:description/>
  <cp:keywords/>
  <dc:language>en-US</dc:language>
  <cp:lastModifiedBy>Admin</cp:lastModifiedBy>
  <dcterms:modified xsi:type="dcterms:W3CDTF">2015-03-26T05:04:00Z</dcterms:modified>
  <cp:revision>2</cp:revision>
  <dc:subject/>
  <dc:title/>
</cp:coreProperties>
</file>