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Улица нашего гор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 осознанно-правильного отношения к соблюдению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рожного движения в качестве пешех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ять представление детей об улице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мения применять полученные знания в практической деятельност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способности к определению задач на основе поставленной проблемы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батывать самостоятельность и умение взаимодействовать со сверстника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ировать  речь дете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уважительное и внимательное отношение к участникам дорожного  дви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экскурсии по улицам нашего города, рассматривание иллюстраций с изображением улиц города, изготовление макета «Наша улица», чтение художественной литературы, рисование на тему «Моя улиц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с изображением домов на улице, макет улицы, рули, светофор, магнитофон, листы для рисования, фломастеры, цветные каранда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 дети! Я рада видеть вас здоровыми, с хорошим настроением. Мне хочется, чтобы такое настроение у вас сохранилось на весь ден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приходите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ите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 ладошкам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все немножк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знаю, что вы любите играть.</w:t>
      </w:r>
    </w:p>
    <w:p>
      <w:pPr>
        <w:pStyle w:val="Heading1"/>
        <w:rPr/>
      </w:pPr>
      <w:r>
        <w:rPr/>
        <w:t>Игра «Встаньте, те кто…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садятся на стульчики, расположенные по кругу, слушают и выполняют зада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те, кто любит играть в машин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те, кто приходит в детский сад пешк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те, кто приезжает в детский сад на автобус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те, кто приезжает в детский сад на машин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те, кого сегодня привела мама в д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те, кто приходит в детский сад один, без взрослы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ребята, сейчас вы все сидите, это значит что все вы приходите в детский сад вместе со взрослыми, с мамой или папой, с бабушкой или дедушкой. Как вы думаете, почему? (ответы дет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мы с вами знаем, что улица - это место, где надо быть очень внимательными, чтобы не случилось б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ните, как называются правила, которые должны соблюдать люди, если они собираются выйти на улицу и куда-нибудь пойти или поех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ответы дете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это - правила дорожного движения. Что мы с вами говорим о правилах дорожного движ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«Чтобы никогда не попадать в сложные полож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до знать и соблюдать правила дорожного движения.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говорим о том, как устроена улица? (показ иллюстраций, макета улиц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начну, а вы мне помогайте, рассказывайте, что знае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ы устроены так, чтобы всем людям было удоб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сказывания детей 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стоят до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дома есть свой номер, по которому легко найти нужный адрес (несколько детей называют свой адрес, вспомнить с детьми, почему важно знать свой адрес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улицы расположены тротуары и дорог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двигаются автомобили, ими управляют шофё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. Ребята, наверное, это интересно водить машину, скажите, а вы сейчас можете быть шофёрам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А взрослые люди все могут быть водителями? Почему? (ответы детей - чтобы водить машину, надо учиться, надо получить права и др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настоящим автомобилем вы управлять ещё не можете, но мы с вами можем пофантазировать и поиграть. Хот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caps/>
          <w:sz w:val="28"/>
          <w:szCs w:val="28"/>
        </w:rPr>
        <w:t>физмину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Мы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шоферы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ети показывают движени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, едем на машине  (движение рулё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на педаль  (ногу согнуть в колене, вытя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включаем, выключаем  (рычаг повернуть к себе, от себ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пристально мы вдаль (ладонь ко лб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ники счищают кап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— чистота!   («дворники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ерошит ветер   (пальцами взъерошить волос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офёры хоть куда!  (большой палец правой руки ввер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 на схему, как много, того, что есть на улице, вы уже назвали. Что ещё можно рассказать об улицах города? (высказывания детей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удобно, на дороге есть размет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туарам двигаются люди (пешеходы) для людей, которые пользуются общественным транспортом, здесь установлены останов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обозначены места для пешеход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много дорожных знаков и есть светоф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: Светофор - наш главный помощник на улицах, знать и понимать его сигналы очень важно. Давайте вспомним значение сигналов светофора и 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>«Будь внимательны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т зажегся красный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вигаться...(опасно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ёный говори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, путь...(откры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- предупрежденье-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сигнала для (движень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дцы, вы хорошо игра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шем городе много улиц, все они очень разные: на некоторых вдоль дороги стоят магазины и дома, на некоторых есть парки и скверы, а есть улицы, где дороги пересекают друг друга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ы помните, как называется такое место на дороге? (показ иллюстрации, ответы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много говорили об улицах нашего города. Сейчас давайте пройдем за столики (дети садятся) и вы нарисуете свою улицу. Придумайте, что на ней будет нарисова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дети выполняют зада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у каждого получилась своя улица с замечательным названием. Сейчас мы из ваших рисунков сделаем альбом «Моя улиц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т альбом мы поместим в уголок по правилам дорожного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18:00Z</dcterms:created>
  <dc:creator>1</dc:creator>
  <dc:description/>
  <cp:keywords/>
  <dc:language>en-US</dc:language>
  <cp:lastModifiedBy>Admin</cp:lastModifiedBy>
  <dcterms:modified xsi:type="dcterms:W3CDTF">2015-05-06T05:07:00Z</dcterms:modified>
  <cp:revision>9</cp:revision>
  <dc:subject/>
  <dc:title/>
</cp:coreProperties>
</file>