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И ИГРУШКИ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. Развитие детей в Художественно – эстетической  образовательной области. </w:t>
        <w:br/>
        <w:t>Развитие эмоциональной сферы, формирование радостных ощущений от</w:t>
      </w:r>
      <w:r>
        <w:rPr>
          <w:rStyle w:val="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го участия в  музыкальной деятельности. </w:t>
      </w:r>
    </w:p>
    <w:p>
      <w:pPr>
        <w:pStyle w:val="C4"/>
        <w:spacing w:lineRule="atLeast" w:line="257" w:before="0" w:after="0"/>
        <w:rPr/>
      </w:pPr>
      <w:r>
        <w:rPr>
          <w:b/>
        </w:rPr>
        <w:t>Задачи:</w:t>
        <w:br/>
      </w:r>
      <w:r>
        <w:rPr/>
        <w:t>*</w:t>
      </w:r>
      <w:r>
        <w:rPr>
          <w:rStyle w:val="C0"/>
        </w:rPr>
        <w:t>Обогащать словарь детей,  закрепить обобщающее  понятие «Игрушки».</w:t>
        <w:br/>
        <w:t xml:space="preserve"> </w:t>
      </w:r>
      <w:r>
        <w:rPr/>
        <w:t>*Р</w:t>
      </w:r>
      <w:r>
        <w:rPr>
          <w:rStyle w:val="C0"/>
        </w:rPr>
        <w:t>азвивать внимание, память, воображение, речь, исполнительские способности.</w:t>
        <w:br/>
      </w:r>
      <w:r>
        <w:rPr/>
        <w:t>* Закреплять певческие умения  и  двигательные навыки  (умение ориентироваться в пространстве, бегать легко и галопом, прыгать, танцевать в парах, ходить топающим  шагом.</w:t>
      </w:r>
    </w:p>
    <w:p>
      <w:pPr>
        <w:pStyle w:val="C4"/>
        <w:spacing w:lineRule="atLeast" w:line="257" w:before="0" w:after="0"/>
        <w:rPr/>
      </w:pPr>
      <w:r>
        <w:rPr/>
        <w:t>*Воспитывать бережное отношение к игрушкам.</w:t>
      </w:r>
    </w:p>
    <w:p>
      <w:pPr>
        <w:pStyle w:val="C4"/>
        <w:spacing w:lineRule="atLeast" w:line="257" w:before="0" w:after="0"/>
        <w:rPr/>
      </w:pPr>
      <w:r>
        <w:rPr/>
        <w:br/>
      </w:r>
      <w:r>
        <w:rPr>
          <w:u w:val="single"/>
        </w:rPr>
        <w:t>Предварительная работа:</w:t>
      </w:r>
      <w:r>
        <w:rPr/>
        <w:t xml:space="preserve"> Чтение художественной литературы: « Мои игрушки» А.Барто,</w:t>
        <w:br/>
        <w:t xml:space="preserve">Беседы на тему: « Моя любимая игрушка»,  Аппликация: «Конфеты для мишки», </w:t>
        <w:br/>
        <w:t>Рисование: «Разноцветный мяч» и 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ЕТИ ВХОДЯТ ПОД МУЗЫКУ: « РАНО УТРОМ ДЕТСКИЙ САД МАЛЫШЕЙ ВСТРЕЧА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Любят дети детский сад,</w:t>
        <w:br/>
        <w:t xml:space="preserve">                  Здесь игрушки ждут ребят.</w:t>
        <w:br/>
        <w:t xml:space="preserve">                  Куклы, зайчики и мишки,</w:t>
        <w:br/>
        <w:t xml:space="preserve">                  Бегемоты и мартышки,</w:t>
        <w:br/>
        <w:t xml:space="preserve">                  Самолеты и машинки,</w:t>
        <w:br/>
        <w:t xml:space="preserve">                  И цветные пирами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(имя) выходи,</w:t>
        <w:br/>
        <w:t>Про Лошадку расск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  <w:u w:val="single"/>
        </w:rPr>
        <w:t>«Лошад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лошадку,</w:t>
        <w:br/>
        <w:t xml:space="preserve">Причешу ей шёрстку гладко, </w:t>
        <w:br/>
        <w:t>Гребешком приглажу хвостик</w:t>
        <w:br/>
        <w:t>И верхом поеду в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ПЕСНЯ: « ЛОШАДКА»</w:t>
        <w:br/>
        <w:br/>
        <w:t>Ведущая</w:t>
      </w:r>
      <w:r>
        <w:rPr>
          <w:rFonts w:cs="Times New Roman" w:ascii="Times New Roman" w:hAnsi="Times New Roman"/>
          <w:sz w:val="24"/>
          <w:szCs w:val="24"/>
        </w:rPr>
        <w:t>: Кто же в гости к нам сегодня придет? Смотрите, какая-то неоткрытая коробка. Что же в ней такое?Открывает, там Кук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кла.</w:t>
      </w:r>
      <w:r>
        <w:rPr>
          <w:rFonts w:cs="Times New Roman" w:ascii="Times New Roman" w:hAnsi="Times New Roman"/>
          <w:sz w:val="24"/>
          <w:szCs w:val="24"/>
        </w:rPr>
        <w:t xml:space="preserve"> Мама, мама! (</w:t>
      </w:r>
      <w:r>
        <w:rPr>
          <w:rFonts w:cs="Times New Roman" w:ascii="Times New Roman" w:hAnsi="Times New Roman"/>
          <w:i/>
          <w:sz w:val="24"/>
          <w:szCs w:val="24"/>
        </w:rPr>
        <w:t>выходит из коробки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              Я кукла Таня на занятье,</w:t>
        <w:br/>
        <w:t xml:space="preserve">              Я к вам пришла в нарядном платье.</w:t>
        <w:br/>
        <w:t xml:space="preserve">              Мои подружки заскучали, </w:t>
        <w:br/>
        <w:t xml:space="preserve">              Они давно не танцевали (</w:t>
      </w:r>
      <w:r>
        <w:rPr>
          <w:rFonts w:cs="Times New Roman" w:ascii="Times New Roman" w:hAnsi="Times New Roman"/>
          <w:i/>
          <w:sz w:val="24"/>
          <w:szCs w:val="24"/>
        </w:rPr>
        <w:t>из своей коробки достает кукол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 кукла Маша, Кукла Даша, и Кукла Света  и Наташа. (</w:t>
      </w:r>
      <w:r>
        <w:rPr>
          <w:rFonts w:cs="Times New Roman" w:ascii="Times New Roman" w:hAnsi="Times New Roman"/>
          <w:i/>
          <w:sz w:val="24"/>
          <w:szCs w:val="24"/>
        </w:rPr>
        <w:t>раздает кукол дет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Сейчас ребята потанцуют с кук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С КУК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sz w:val="24"/>
          <w:szCs w:val="24"/>
        </w:rPr>
        <w:t>Спасибо за веселый танец. Мне так стало весело (</w:t>
      </w:r>
      <w:r>
        <w:rPr>
          <w:rFonts w:cs="Times New Roman" w:ascii="Times New Roman" w:hAnsi="Times New Roman"/>
          <w:i/>
          <w:sz w:val="24"/>
          <w:szCs w:val="24"/>
        </w:rPr>
        <w:t>хлопает в ладоши)</w:t>
        <w:br/>
      </w:r>
      <w:r>
        <w:rPr>
          <w:rFonts w:cs="Times New Roman" w:ascii="Times New Roman" w:hAnsi="Times New Roman"/>
          <w:sz w:val="24"/>
          <w:szCs w:val="24"/>
        </w:rPr>
        <w:t>А почему ваш Зайка такой грустный, опустил ваш Зайка ушки?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(Имя)сейчас расскажет почему он загрустил.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«Зайка»</w:t>
        <w:br/>
      </w:r>
      <w:r>
        <w:rPr>
          <w:rFonts w:cs="Times New Roman" w:ascii="Times New Roman" w:hAnsi="Times New Roman"/>
          <w:sz w:val="24"/>
          <w:szCs w:val="24"/>
        </w:rPr>
        <w:t>Зайку бросила хозяйка,-</w:t>
        <w:br/>
        <w:t>Под дождем остался зайка.</w:t>
        <w:br/>
        <w:t>Со скамейки слезть не мог,</w:t>
        <w:br/>
        <w:t>Весь до ниточки про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</w:t>
      </w:r>
      <w:r>
        <w:rPr>
          <w:rFonts w:cs="Times New Roman" w:ascii="Times New Roman" w:hAnsi="Times New Roman"/>
          <w:sz w:val="24"/>
          <w:szCs w:val="24"/>
        </w:rPr>
        <w:t xml:space="preserve">:  Ребята, а вы не обижаете свои игрушки?  Не ломаете их? </w:t>
        <w:br/>
        <w:t xml:space="preserve"> А вот этот медвежонок жалуется, что ему  детки в детском саду оторвали лап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Да, ребята знают такую историю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Дети</w:t>
      </w:r>
      <w:r>
        <w:rPr>
          <w:rFonts w:cs="Times New Roman" w:ascii="Times New Roman" w:hAnsi="Times New Roman"/>
          <w:sz w:val="24"/>
          <w:szCs w:val="24"/>
        </w:rPr>
        <w:t>:   «Мишка»</w:t>
        <w:br/>
        <w:t>Уронили мишку на пол,</w:t>
        <w:br/>
        <w:t>Оторвали мишке лапу.</w:t>
        <w:br/>
        <w:t>Все равно его не брошу,</w:t>
        <w:br/>
        <w:t>Потому что он хоро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</w:t>
      </w:r>
      <w:r>
        <w:rPr>
          <w:rFonts w:cs="Times New Roman" w:ascii="Times New Roman" w:hAnsi="Times New Roman"/>
          <w:sz w:val="24"/>
          <w:szCs w:val="24"/>
        </w:rPr>
        <w:t>:  Знаете, что мне сказал Мишка ? Он мне сказал, что ему очень приятно, что его  назвали хорошим, и он хочет  с вами потанце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лечка: « МИШКА С КУКЛОЙ 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sz w:val="24"/>
          <w:szCs w:val="24"/>
        </w:rPr>
        <w:t>А какие еще игрушки есть в вашем садике?</w:t>
      </w:r>
      <w:r>
        <w:rPr>
          <w:rFonts w:cs="Times New Roman" w:ascii="Times New Roman" w:hAnsi="Times New Roman"/>
          <w:i/>
          <w:sz w:val="24"/>
          <w:szCs w:val="24"/>
        </w:rPr>
        <w:t>(ответы детей, затем вызвать того кто читает сти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sz w:val="24"/>
          <w:szCs w:val="24"/>
          <w:u w:val="single"/>
        </w:rPr>
        <w:t>«Козленок»</w:t>
        <w:br/>
      </w:r>
      <w:r>
        <w:rPr>
          <w:rFonts w:cs="Times New Roman" w:ascii="Times New Roman" w:hAnsi="Times New Roman"/>
          <w:sz w:val="24"/>
          <w:szCs w:val="24"/>
        </w:rPr>
        <w:t>У меня живет козленок,</w:t>
        <w:br/>
        <w:t>Я сама его пасу.</w:t>
        <w:br/>
        <w:t>Я козленка в сад зеленый</w:t>
        <w:br/>
        <w:t>Рано утром отнесу.</w:t>
        <w:br/>
        <w:t>Он заблудится в саду-</w:t>
        <w:br/>
        <w:t>Я в траве его най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 « КОЗЛЕН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А еще у нас есть игрушечный бычок, наклонился на бочок. </w:t>
      </w:r>
      <w:r>
        <w:rPr>
          <w:rFonts w:cs="Times New Roman" w:ascii="Times New Roman" w:hAnsi="Times New Roman"/>
          <w:i/>
          <w:sz w:val="24"/>
          <w:szCs w:val="24"/>
        </w:rPr>
        <w:t>(показать)</w:t>
      </w:r>
      <w:r>
        <w:rPr>
          <w:rFonts w:cs="Times New Roman" w:ascii="Times New Roman" w:hAnsi="Times New Roman"/>
          <w:sz w:val="24"/>
          <w:szCs w:val="24"/>
        </w:rPr>
        <w:t>. Про него сейчас расскажем, как он ходит всем покаж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:        </w:t>
      </w:r>
      <w:r>
        <w:rPr>
          <w:rFonts w:cs="Times New Roman" w:ascii="Times New Roman" w:hAnsi="Times New Roman"/>
          <w:sz w:val="24"/>
          <w:szCs w:val="24"/>
          <w:u w:val="single"/>
        </w:rPr>
        <w:t>«Бычок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Идет бычок, качается,</w:t>
        <w:br/>
        <w:t xml:space="preserve">            Вздыхает на ходу:</w:t>
        <w:br/>
        <w:t xml:space="preserve">            Ох, доска кончается, </w:t>
        <w:br/>
        <w:t xml:space="preserve">            Сейчас я упаду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: « ПРОЙДИ ПО СКАМЕЙ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кла плачет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Что случилось, что за плач?</w:t>
        <w:br/>
      </w: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Уронила в речку мяч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е стоит, Танечка, не плач</w:t>
        <w:br/>
        <w:t xml:space="preserve">                   Неси (Имя), кукле мяч,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«Мячик»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Наша Таня громко плачет:</w:t>
        <w:br/>
        <w:t xml:space="preserve">           Уронила в речку мячик.</w:t>
        <w:br/>
        <w:t xml:space="preserve">           Тише, Танечка, не плач:</w:t>
        <w:br/>
        <w:t xml:space="preserve">           Не утонет в речке мяч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ТАНЕЦ: « МЯЧИКИ»</w:t>
        <w:br/>
        <w:br/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смотрите серый кот, вдруг забрался на капот,</w:t>
        <w:br/>
        <w:t xml:space="preserve">                   Покатается немножко и пойдет своей дорожкой. (</w:t>
      </w:r>
      <w:r>
        <w:rPr>
          <w:rFonts w:cs="Times New Roman" w:ascii="Times New Roman" w:hAnsi="Times New Roman"/>
          <w:i/>
          <w:sz w:val="24"/>
          <w:szCs w:val="24"/>
        </w:rPr>
        <w:t>вывозит машинку, на ней ко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u w:val="single"/>
        </w:rPr>
        <w:t>«Грузовик»</w:t>
        <w:br/>
      </w:r>
      <w:r>
        <w:rPr>
          <w:rFonts w:cs="Times New Roman" w:ascii="Times New Roman" w:hAnsi="Times New Roman"/>
          <w:sz w:val="24"/>
          <w:szCs w:val="24"/>
        </w:rPr>
        <w:t>Нет, напрасно мы решили,</w:t>
        <w:br/>
        <w:t>Прокатить кота в машине:</w:t>
        <w:br/>
        <w:t>Кот кататься не привык-</w:t>
        <w:br/>
        <w:t>Опрокинул грузов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 </w:t>
      </w:r>
      <w:r>
        <w:rPr>
          <w:rFonts w:cs="Times New Roman" w:ascii="Times New Roman" w:hAnsi="Times New Roman"/>
          <w:sz w:val="24"/>
          <w:szCs w:val="24"/>
        </w:rPr>
        <w:t>Кот кататься не умеет, а ребята все поед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ИГРА: «МАШ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sz w:val="24"/>
          <w:szCs w:val="24"/>
        </w:rPr>
        <w:t>А теперь  хочу опять, я с ребятами игр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 ВОРОБУШКИ И АВТОМОБИ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sz w:val="24"/>
          <w:szCs w:val="24"/>
        </w:rPr>
        <w:t>Целый день играть готова,</w:t>
        <w:br/>
        <w:t xml:space="preserve">              Прыгать, бегать и плясать,</w:t>
        <w:br/>
        <w:t xml:space="preserve">              Скоро встретимся мы снова.</w:t>
        <w:br/>
        <w:t xml:space="preserve">              А теперь пора мне спать. (</w:t>
      </w:r>
      <w:r>
        <w:rPr>
          <w:rFonts w:cs="Times New Roman" w:ascii="Times New Roman" w:hAnsi="Times New Roman"/>
          <w:i/>
          <w:sz w:val="24"/>
          <w:szCs w:val="24"/>
        </w:rPr>
        <w:t>потягивается  уходит в коробку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едущая </w:t>
      </w:r>
      <w:r>
        <w:rPr>
          <w:rFonts w:cs="Times New Roman" w:ascii="Times New Roman" w:hAnsi="Times New Roman"/>
          <w:i/>
          <w:sz w:val="24"/>
          <w:szCs w:val="24"/>
        </w:rPr>
        <w:t>(раскладывает все  игрушки по места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Слон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пать пора! Уснул бычок,</w:t>
        <w:br/>
        <w:t>Лег в коробку на бочок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нный мишка лег в кровать,</w:t>
        <w:br/>
        <w:t>Только слон не хочет спать.</w:t>
        <w:br/>
        <w:t>Головой кивает слон,</w:t>
        <w:br/>
        <w:t>Он слонихе шлет покло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оем колыбельную для сло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сидя  напевают  колыбельную, </w:t>
        <w:br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осле нее тихо у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6:00Z</dcterms:created>
  <dc:creator>User</dc:creator>
  <dc:description/>
  <cp:keywords/>
  <dc:language>en-US</dc:language>
  <cp:lastModifiedBy>User</cp:lastModifiedBy>
  <cp:lastPrinted>2015-05-18T22:50:00Z</cp:lastPrinted>
  <dcterms:modified xsi:type="dcterms:W3CDTF">2015-05-18T19:57:00Z</dcterms:modified>
  <cp:revision>7</cp:revision>
  <dc:subject/>
  <dc:title/>
</cp:coreProperties>
</file>