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ихи на тему «Береги прир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Appleconvertedspace"/>
          <w:bCs/>
          <w:sz w:val="28"/>
          <w:szCs w:val="28"/>
        </w:rPr>
      </w:pPr>
      <w:r>
        <w:rPr>
          <w:b/>
          <w:bCs/>
          <w:sz w:val="28"/>
          <w:szCs w:val="28"/>
        </w:rPr>
        <w:t>Про рыбалку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br/>
        <w:t>Мы ходили на рыбалк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ыбок удили в пруду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итя выловил мочалк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Егор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сковороду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Коля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корку мандаринк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аша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старые ботинк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Сабина и Сосо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</w:t>
        <w:br/>
        <w:t>От машины колес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Мне попались две подмётк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Боре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банка от селёдк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Серёжка на крючо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акли выудил клочок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Целый день в пруду упрям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ыбу мы удили зря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ного выудили хлам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ни разу 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пескаря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Должен знать и помнить каждый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Если мусор сыпать в пруд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о в таком пруду однажд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ыбы попросту помру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(А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Ерошин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гул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Мы приехали на речку</w:t>
        <w:br/>
        <w:t>Воскресенье провести,</w:t>
        <w:br/>
        <w:t>А свободного местечка</w:t>
        <w:br/>
        <w:t>Возле речки не найти!</w:t>
        <w:br/>
        <w:br/>
        <w:t>Тут сидят и там сидят:</w:t>
        <w:br/>
        <w:t>Загорают и едят,</w:t>
        <w:br/>
        <w:t>Отдыхают, как хотят,</w:t>
        <w:br/>
        <w:t>Сотни взрослых и ребят!</w:t>
        <w:br/>
        <w:br/>
        <w:t>Мы по бережку прошли</w:t>
        <w:br/>
        <w:t>И поляночку нашли.</w:t>
        <w:br/>
        <w:br/>
        <w:t>Но на солнечной полянке</w:t>
        <w:br/>
        <w:t>Тут и там – пустые банки</w:t>
        <w:br/>
        <w:t>И, как будто нам назло,</w:t>
        <w:br/>
        <w:t>Даже битое стекло!</w:t>
        <w:br/>
        <w:br/>
        <w:t>Мы по бережку прошли,</w:t>
        <w:br/>
        <w:t>Место новое нашли.</w:t>
        <w:br/>
        <w:br/>
        <w:t>Но и здесь до нас сидели;</w:t>
        <w:br/>
        <w:t>Тоже пили, тоже ели,</w:t>
        <w:br/>
        <w:t>Жгли костер, бумагу жгли –</w:t>
        <w:br/>
        <w:t>Насорили и ушли!</w:t>
        <w:br/>
        <w:br/>
        <w:t>Мы прошли, конечно, мимо...</w:t>
        <w:br/>
        <w:t>– Эй, ребята! – крикнул Дима. –</w:t>
        <w:br/>
        <w:t>Вот местечко хоть куда!</w:t>
        <w:br/>
        <w:t>Родниковая вода!</w:t>
        <w:br/>
        <w:t>Чудный вид!</w:t>
        <w:br/>
        <w:t>Прекрасный пляж!</w:t>
        <w:br/>
        <w:t>Распаковывай багаж!</w:t>
        <w:br/>
        <w:br/>
        <w:t>Мы купались,</w:t>
        <w:br/>
        <w:t>Загорали,</w:t>
        <w:br/>
        <w:t>Жгли костер,</w:t>
        <w:br/>
        <w:t>В футбол играли –</w:t>
        <w:br/>
        <w:t>Веселились, как могли!</w:t>
        <w:br/>
        <w:t>Пили квас,</w:t>
        <w:br/>
        <w:t>Консервы ели,</w:t>
        <w:br/>
        <w:t>Хоровые песни пели...</w:t>
        <w:br/>
        <w:t>Отдохнули – и ушли!</w:t>
        <w:br/>
        <w:br/>
        <w:t>И остались на полянке</w:t>
        <w:br/>
        <w:t>У потухшего костра:</w:t>
        <w:br/>
        <w:t>Две разбитых нами склянки,</w:t>
        <w:br/>
        <w:t>Две размокшие баранки –</w:t>
        <w:br/>
        <w:t>Словом, мусора гора!</w:t>
        <w:br/>
        <w:br/>
        <w:t>Мы приехали на речку</w:t>
        <w:br/>
        <w:t>Понедельник провести,</w:t>
        <w:br/>
        <w:t>Только чистого местечка</w:t>
        <w:br/>
        <w:t>Возле речки не найти!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С. Михалков)</w:t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сорная фантаз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t>Не бросайте никогда корки, шкурки, палки –</w:t>
        <w:br/>
        <w:t>Быстро наши города превратятся в свалки.</w:t>
        <w:br/>
        <w:t>Если мусорить сейчас, то довольно скоро</w:t>
        <w:br/>
        <w:t>Могут вырасти у нас Мусорные горы.</w:t>
        <w:br/>
        <w:br/>
        <w:t>Но когда летать начнут в школу на ракете –</w:t>
        <w:br/>
        <w:t>Пострашней произойдут беды на планете…</w:t>
        <w:br/>
        <w:t>Как пойдут швырять вверху в космос из ракеты</w:t>
        <w:br/>
        <w:t>Банки, склянки, шелуху, рваные пакеты...</w:t>
        <w:br/>
        <w:br/>
        <w:t>Вот тогда не полетят в Новый год снежинки,</w:t>
        <w:br/>
        <w:t>А посыплются как град старые ботинки.</w:t>
        <w:br/>
        <w:t>А когда пойдут дожди из пустых бутылок –</w:t>
        <w:br/>
        <w:t>На прогулку не ходи: береги затылок!</w:t>
        <w:br/>
        <w:br/>
        <w:t>Что же вырастет в саду или в огороде,</w:t>
        <w:br/>
        <w:t>Как пойдёт круговорот мусора в природе?..</w:t>
        <w:br/>
        <w:t>И хотя мы в школьный класс не летим в ракете,</w:t>
        <w:br/>
        <w:t>Лучше мусорить сейчас отвыкайте, дети!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А. Усачё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е надо мусорить в лесу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  <w:br/>
        <w:br/>
        <w:t>Не надо мусорить в лесу,</w:t>
        <w:br/>
        <w:t>Природы портя всю крас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олжны мы срочно прекращать</w:t>
        <w:br/>
        <w:t>Леса в помойку превращать!</w:t>
        <w:br/>
        <w:br/>
        <w:t>В лесу играйте и гуляйте,</w:t>
        <w:br/>
        <w:t>Но мусор там не оставляйт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Когда лес чист, красив, опрятен,</w:t>
        <w:br/>
        <w:t>То отдых в нём вдвойне приятен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(М. Крюков)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 наш друг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  <w:br/>
        <w:br/>
        <w:t>И не сразу, и не вдруг,</w:t>
        <w:br/>
        <w:t>Мы узнали: ЛЕС – наш друг.</w:t>
        <w:br/>
        <w:t>Нет без ЛЕСА кислорода,</w:t>
        <w:br/>
        <w:t>Сникнет сразу вся природа,</w:t>
        <w:br/>
        <w:t>Без него дышать не сможем</w:t>
        <w:br/>
        <w:t>И никто нам не поможет.</w:t>
        <w:br/>
        <w:t>Сдуют ветры урожай</w:t>
        <w:br/>
        <w:t>И тогда – прости, прощай!</w:t>
        <w:br/>
        <w:t>Обмелеют наши реки,</w:t>
        <w:br/>
        <w:t>Высохнут они навеки,</w:t>
        <w:br/>
        <w:t>Заболеют все зверушки</w:t>
        <w:br/>
        <w:t>Вплоть до маленькой норушки.</w:t>
        <w:br/>
        <w:t>Нет без ЛЕСА нам лекарств,</w:t>
        <w:br/>
        <w:t>На столах не будет яств.</w:t>
        <w:br/>
        <w:t>Пропадёт тогда планета,</w:t>
        <w:br/>
        <w:t>Горько мне писать всё это.</w:t>
        <w:br/>
        <w:t>А поэтому, друзья,</w:t>
        <w:br/>
        <w:t>Призываю всех вас я:</w:t>
        <w:br/>
        <w:t>Каждый кустик берегите,</w:t>
        <w:br/>
        <w:t>Без нужды костры не жгите,</w:t>
        <w:br/>
        <w:t>Цените каждую травинку</w:t>
        <w:br/>
        <w:t>И на листике дождинку.</w:t>
        <w:br/>
        <w:t>Сбережём ЛЕС от огня</w:t>
        <w:br/>
        <w:t>Для тебя и для меня.</w:t>
        <w:br/>
        <w:t>Красота живая – ЛЕС,</w:t>
        <w:br/>
        <w:t>Пусть растет он до небес!</w:t>
        <w:br/>
      </w:r>
      <w:r>
        <w:rPr>
          <w:bCs/>
          <w:i/>
          <w:iCs/>
          <w:sz w:val="28"/>
          <w:szCs w:val="28"/>
        </w:rPr>
        <w:t>(Н. Филимоненко</w:t>
      </w:r>
      <w:r>
        <w:rPr>
          <w:rStyle w:val="Appleconvertedspace"/>
          <w:bCs/>
          <w:i/>
          <w:iCs/>
          <w:sz w:val="28"/>
          <w:szCs w:val="28"/>
        </w:rPr>
        <w:t> </w:t>
      </w:r>
      <w:hyperlink r:id="rId2">
        <w:r>
          <w:rPr>
            <w:rStyle w:val="InternetLink"/>
            <w:bCs/>
            <w:i/>
            <w:iCs/>
            <w:color w:val="000000"/>
            <w:sz w:val="28"/>
            <w:szCs w:val="28"/>
          </w:rPr>
          <w:t>■</w:t>
        </w:r>
      </w:hyperlink>
      <w:r>
        <w:rPr>
          <w:bCs/>
          <w:i/>
          <w:iCs/>
          <w:sz w:val="28"/>
          <w:szCs w:val="28"/>
        </w:rPr>
        <w:t>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шла беда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Под высокою сосной,</w:t>
        <w:br/>
        <w:t>Защищая лес родной,</w:t>
        <w:br/>
        <w:t>Муравейник жил без бед</w:t>
        <w:br/>
        <w:t>Двадцать зим и двадцать лет.</w:t>
        <w:br/>
        <w:br/>
        <w:t>А потом пришла беда:</w:t>
        <w:br/>
        <w:t>Ни потоп, ни холода,</w:t>
        <w:br/>
        <w:t>Ни лесной пожар, ни свалка.</w:t>
        <w:br/>
        <w:t>А пришёл... Кирюша с палкой.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А. Сметанин</w:t>
      </w:r>
      <w:r>
        <w:rPr>
          <w:rStyle w:val="Appleconvertedspace"/>
          <w:bCs/>
          <w:i/>
          <w:iCs/>
          <w:sz w:val="28"/>
          <w:szCs w:val="28"/>
        </w:rPr>
        <w:t> </w:t>
      </w:r>
      <w:hyperlink r:id="rId3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■</w:t>
        </w:r>
      </w:hyperlink>
      <w:r>
        <w:rPr>
          <w:bCs/>
          <w:i/>
          <w:iCs/>
          <w:sz w:val="28"/>
          <w:szCs w:val="28"/>
        </w:rPr>
        <w:t>)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оманное дерев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Пусть посадят пять деревьев,</w:t>
        <w:br/>
        <w:t>Пусть посадят сто деревьев,</w:t>
        <w:br/>
        <w:t>Двести, триста или даже</w:t>
        <w:br/>
        <w:t>Целый миллион –</w:t>
        <w:br/>
        <w:br/>
        <w:t>Всё равно их будет меньше,</w:t>
        <w:br/>
        <w:t>На одно их будет меньше,</w:t>
        <w:br/>
        <w:t>То, которое сломали</w:t>
        <w:br/>
        <w:t>Я ли, ты ли, он…</w:t>
        <w:br/>
      </w:r>
      <w:r>
        <w:rPr>
          <w:bCs/>
          <w:i/>
          <w:iCs/>
          <w:sz w:val="28"/>
          <w:szCs w:val="28"/>
        </w:rPr>
        <w:t>(О. Бундур</w:t>
      </w:r>
      <w:r>
        <w:rPr>
          <w:rStyle w:val="Appleconvertedspace"/>
          <w:bCs/>
          <w:i/>
          <w:iCs/>
          <w:sz w:val="28"/>
          <w:szCs w:val="28"/>
        </w:rPr>
        <w:t>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■</w:t>
        </w:r>
      </w:hyperlink>
      <w:r>
        <w:rPr>
          <w:bCs/>
          <w:i/>
          <w:iCs/>
          <w:sz w:val="28"/>
          <w:szCs w:val="28"/>
        </w:rPr>
        <w:t>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льный сов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Юрка с нашего двора</w:t>
        <w:br/>
        <w:t>Снегиря поймал вчера.</w:t>
        <w:br/>
        <w:t>Всем хвалиться начал:</w:t>
        <w:br/>
        <w:t>– Вот!</w:t>
        <w:br/>
        <w:t>В клетке он теперь живет.</w:t>
        <w:br/>
        <w:t>Но ребята зашумели:</w:t>
        <w:br/>
        <w:t>– Что ты, Юрка,</w:t>
        <w:br/>
        <w:t>В самом деле,</w:t>
        <w:br/>
        <w:t>Запер в клетку снегиря?</w:t>
        <w:br/>
        <w:t>Отпусти!</w:t>
        <w:br/>
        <w:t>Не мучай зря!</w:t>
        <w:br/>
        <w:t>Снегири ведь не игрушки –</w:t>
        <w:br/>
        <w:t>Наши гости снегири! –</w:t>
        <w:br/>
        <w:t>Ты бы лучше не ловушку</w:t>
        <w:br/>
        <w:t>А кормушку смастерил!</w:t>
        <w:br/>
      </w:r>
      <w:r>
        <w:rPr>
          <w:bCs/>
          <w:i/>
          <w:iCs/>
          <w:sz w:val="28"/>
          <w:szCs w:val="28"/>
        </w:rPr>
        <w:t>(Г. Ладонщиков)</w:t>
        <w:br/>
        <w:t> </w:t>
      </w:r>
    </w:p>
    <w:p>
      <w:pPr>
        <w:pStyle w:val="Style15"/>
        <w:spacing w:before="0" w:after="0"/>
        <w:ind w:left="450" w:right="15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ормите птиц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Покормите птиц зимой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усть со всех концо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 вам слетятся, как домо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тайки на крыльц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богаты их корм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орсть зерна нужн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орсть одна, —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не страш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Будет им зим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колько гибнет их — не сче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идеть тяжел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ведь в нашем сердце е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для птиц тепл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азве можно забывать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Улететь могл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А остались зимова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Заодно с людьми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иучите птиц в мороз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 своему окн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 без песен не пришлос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м встречать весну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(А. Яш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то ты тискаешь утёнка?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  <w:br/>
        <w:br/>
        <w:t>Что ты тискаешь утенка?</w:t>
        <w:br/>
        <w:t>Он малыш, а ты — большой.</w:t>
        <w:br/>
        <w:t>Ишь, задравши головенку,</w:t>
        <w:br/>
        <w:t>Рвется прочь он всей душой…</w:t>
        <w:br/>
        <w:br/>
        <w:t>Ты представь такую штуку, —</w:t>
        <w:br/>
        <w:t>Если б толстый бегемот</w:t>
        <w:br/>
        <w:t>Захотел с тобой от скуки</w:t>
        <w:br/>
        <w:t>Поиграть бы в свой черед?</w:t>
        <w:br/>
        <w:br/>
        <w:t>Взял тебя бы крепко в лапу,</w:t>
        <w:br/>
        <w:t>Языком бы стал лизать,</w:t>
        <w:br/>
        <w:t>Ух, как стал бы звать ты папу,</w:t>
        <w:br/>
        <w:t>И брыкаться, и кричать!..</w:t>
        <w:br/>
        <w:br/>
        <w:t>Ты снеси утенка к утке,</w:t>
        <w:br/>
        <w:t>Пусть идет купаться в пруд,—</w:t>
        <w:br/>
        <w:t>Лапы мальчика не шутка,</w:t>
        <w:br/>
        <w:t>Чуть притиснешь — и капут.</w:t>
      </w:r>
    </w:p>
    <w:p>
      <w:pPr>
        <w:pStyle w:val="Style15"/>
        <w:spacing w:before="0" w:after="0"/>
        <w:ind w:left="450" w:right="15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Саша Чёрный)</w:t>
      </w:r>
    </w:p>
    <w:p>
      <w:pPr>
        <w:pStyle w:val="Style15"/>
        <w:spacing w:before="0" w:after="0"/>
        <w:ind w:left="450" w:right="15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удь человеком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В лесу мурашки-муравьи</w:t>
        <w:br/>
        <w:t>Живут своим трудом,</w:t>
        <w:br/>
        <w:t>У них обычаи свои</w:t>
        <w:br/>
        <w:t>И муравейни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ом.</w:t>
        <w:br/>
        <w:br/>
        <w:t>Миролюбивые жильцы</w:t>
        <w:br/>
        <w:t>Без дела не сидят:</w:t>
        <w:br/>
        <w:t>С утра на пост бегут бойцы,</w:t>
        <w:br/>
        <w:t>А няньки в детский сад.</w:t>
        <w:br/>
        <w:br/>
        <w:t>Рабочий муравей спешит</w:t>
        <w:br/>
        <w:t>Тропинкой трудовой,</w:t>
        <w:br/>
        <w:t>С утра до вечера шуршит</w:t>
        <w:br/>
        <w:t>В траве и под листвой.</w:t>
        <w:br/>
        <w:br/>
        <w:t>Ты с палкой по лесу гулял</w:t>
        <w:br/>
        <w:t>И муравьиный дом,</w:t>
        <w:br/>
        <w:t>Шутя, до дна расковырял</w:t>
        <w:br/>
        <w:t>И подпалил потом.</w:t>
        <w:br/>
        <w:br/>
        <w:t>Покой и труд большой семьи</w:t>
        <w:br/>
        <w:t>Нарушила беда.</w:t>
        <w:br/>
        <w:t>В дыму метались муравьи,</w:t>
        <w:br/>
        <w:t>Спасаясь кто куда.</w:t>
        <w:br/>
        <w:br/>
        <w:t>Трещала хвоя. Тихо тлел</w:t>
        <w:br/>
        <w:t>Сухой, опавший лист.</w:t>
        <w:br/>
        <w:t>Спокойно сверху вниз смотрел</w:t>
        <w:br/>
        <w:t>Жестокий эгоист...</w:t>
        <w:br/>
        <w:br/>
        <w:t>За то, что так тебя назвал,</w:t>
        <w:br/>
        <w:t>Себя я не виню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Ведь ты того не создавал,</w:t>
        <w:br/>
        <w:t>Что предавал огню.</w:t>
        <w:br/>
        <w:br/>
        <w:t>Живешь ты в атомный наш век</w:t>
        <w:br/>
        <w:t>И са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е муравей,</w:t>
        <w:br/>
        <w:t>Будь Человеком, человек,</w:t>
        <w:br/>
        <w:t>Ты на земле своей!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С. Михалков)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стёр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Костёр, забытый, под золой</w:t>
        <w:br/>
        <w:t>Не полыхал огнём.</w:t>
        <w:br/>
        <w:t>Хоть был, казалось, не живой,</w:t>
        <w:br/>
        <w:t>Дремала искра в нём.</w:t>
        <w:br/>
        <w:t>Гуляка-ветер, озорник,</w:t>
        <w:br/>
        <w:t>Проснувшись поутру,</w:t>
        <w:br/>
        <w:t>Губами смелыми приник</w:t>
        <w:br/>
        <w:t>К дремавшему костру.</w:t>
        <w:br/>
        <w:t>Спросонья задрожал костёр,</w:t>
        <w:br/>
        <w:t>И, разгоняя тьму,</w:t>
        <w:br/>
        <w:t>Он руки робкие простёр</w:t>
        <w:br/>
        <w:t>В объятия к нему.</w:t>
        <w:br/>
        <w:t>И грива жаркая огня</w:t>
        <w:br/>
        <w:t>Взметнулась к той поре,</w:t>
        <w:br/>
        <w:t>Как грива рыжего коня</w:t>
        <w:br/>
        <w:t>На утренней заре.</w:t>
        <w:br/>
        <w:t>И ветер с ней играл, смеясь,</w:t>
        <w:br/>
        <w:t>Будил ответный жар,</w:t>
        <w:br/>
        <w:t>Огню свою диктуя власть…</w:t>
        <w:br/>
        <w:t>…И вырастал пожар…</w:t>
        <w:br/>
        <w:br/>
        <w:t>Он рос и силу набирал</w:t>
        <w:br/>
        <w:t>Без лишней суеты:</w:t>
        <w:br/>
        <w:t>Огонь-убийца пожирал</w:t>
        <w:br/>
        <w:t>Деревья и кусты.</w:t>
        <w:br/>
        <w:t>Трещали, рушились стволы,</w:t>
        <w:br/>
        <w:t>В его аду горев,</w:t>
        <w:br/>
        <w:t>И были капельки смолы,</w:t>
        <w:br/>
        <w:t>Как слёзы, на коре.</w:t>
        <w:br/>
        <w:t>Забыв укромное жильё</w:t>
        <w:br/>
        <w:t>И с ужасом в душе,</w:t>
        <w:br/>
        <w:t>Бежало в панике зверьё,</w:t>
        <w:br/>
        <w:t>Теряя малышей,</w:t>
        <w:br/>
        <w:t>Стараясь обогнать беду –</w:t>
        <w:br/>
        <w:t>(Спастись бы самому!) –</w:t>
        <w:br/>
        <w:t>И задыхаясь на бегу,</w:t>
        <w:br/>
        <w:t>И падая в дыму…</w:t>
        <w:br/>
        <w:br/>
        <w:t>Того виню я в драме сей,</w:t>
        <w:br/>
        <w:t>Тому я шлю укор,</w:t>
        <w:br/>
        <w:t>Кто по халатности своей</w:t>
        <w:br/>
        <w:t>Не загасил костёр.</w:t>
        <w:br/>
        <w:t>Земли родной храня красу,</w:t>
        <w:br/>
        <w:t>Покой лесов храня,</w:t>
        <w:br/>
        <w:t>Ты ради баловства в лесу</w:t>
        <w:br/>
        <w:t>Не разводи огня,</w:t>
        <w:br/>
        <w:t>Чтоб чьи-то души не украв,</w:t>
        <w:br/>
        <w:t>С собою быть в ладу,</w:t>
        <w:br/>
        <w:t>Чтоб искра твоего костра</w:t>
        <w:br/>
        <w:t>Не принесла беду.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Т. Шаш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эт и девчонк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Грачонок выпал из гнезда</w:t>
        <w:br/>
        <w:t>У самого окошка.</w:t>
        <w:br/>
        <w:t>Поэт подумал: «Вот беда,</w:t>
        <w:br/>
        <w:t>Грачонок выпал из гнезда.</w:t>
        <w:br/>
        <w:t>А ну как рядом кошка?!</w:t>
        <w:br/>
        <w:br/>
        <w:t>Ведь ей, плутовке, лишь прыжок –</w:t>
        <w:br/>
        <w:t>И разом делу точка.</w:t>
        <w:br/>
        <w:t>Ну хоть бы кто-нибудь помог!»</w:t>
        <w:br/>
        <w:t>ПРЕКРАСЕН МИР, НО И ЖЕСТОК –</w:t>
        <w:br/>
        <w:t>Мелькнула в мыслях строчка.</w:t>
        <w:br/>
        <w:br/>
        <w:t>Мгновенно он раскрыл тетрадь</w:t>
        <w:br/>
        <w:t>И вдохновенно, с ходу,</w:t>
        <w:br/>
        <w:t>Поэму начал сочинять</w:t>
        <w:br/>
        <w:t>О том, как надо охранять</w:t>
        <w:br/>
        <w:t>Родную мать-природу.</w:t>
        <w:br/>
        <w:br/>
        <w:t>Он бил стихом больней кнута!</w:t>
        <w:br/>
        <w:t>А бедного грачонка</w:t>
        <w:br/>
        <w:t>Почти под носом у кота</w:t>
        <w:br/>
        <w:t>Успела взять из-под куста</w:t>
        <w:br/>
        <w:t>Прохожая девчонка.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. Сапрон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ревц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Была горячая пора:</w:t>
        <w:br/>
        <w:t>Всё лето жарила жара,</w:t>
        <w:br/>
        <w:t>И я про клён не забывал,</w:t>
        <w:br/>
        <w:t>Пять раз в неделю поливал.</w:t>
        <w:br/>
        <w:br/>
        <w:t>И выжил в это лето клён!</w:t>
        <w:br/>
        <w:t>Меня повыше ныне он,</w:t>
        <w:br/>
        <w:t>И зеленеет по весне.</w:t>
        <w:br/>
        <w:t>Иду – он веткой машет мне.</w:t>
        <w:br/>
        <w:br/>
        <w:t>Привет, привет, дружок! Расти!</w:t>
        <w:br/>
        <w:t>Рад, что помог тебя спасти.</w:t>
        <w:br/>
        <w:t>Не зря прожита жизнь моя:</w:t>
        <w:br/>
        <w:t>Хоть что-то с пользой сделал я!</w:t>
        <w:br/>
      </w:r>
      <w:r>
        <w:rPr>
          <w:bCs/>
          <w:i/>
          <w:iCs/>
          <w:sz w:val="28"/>
          <w:szCs w:val="28"/>
        </w:rPr>
        <w:t>(А. Дмитренко</w:t>
      </w:r>
      <w:r>
        <w:rPr>
          <w:rStyle w:val="Appleconvertedspace"/>
          <w:bCs/>
          <w:i/>
          <w:iCs/>
          <w:sz w:val="28"/>
          <w:szCs w:val="28"/>
        </w:rPr>
        <w:t> </w:t>
      </w:r>
      <w:hyperlink r:id="rId5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■</w:t>
        </w:r>
      </w:hyperlink>
      <w:r>
        <w:rPr>
          <w:bCs/>
          <w:i/>
          <w:iCs/>
          <w:sz w:val="28"/>
          <w:szCs w:val="28"/>
        </w:rPr>
        <w:t>)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маш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br/>
        <w:t>Разоделись все ромашки</w:t>
        <w:br/>
        <w:t>В белоснежные рубашки.</w:t>
        <w:br/>
        <w:t>Не хочу на них гадать,</w:t>
        <w:br/>
        <w:t>Чтоб листки не оборвать.</w:t>
        <w:br/>
        <w:br/>
        <w:t>С кем дружить – и так я знаю,</w:t>
        <w:br/>
        <w:t>Без ромашек отгадаю.</w:t>
        <w:br/>
        <w:t>Лучше лепестки не рвать,</w:t>
        <w:br/>
        <w:t>Проще взять и посчитать.</w:t>
        <w:br/>
        <w:br/>
        <w:t>Пусть растут они привольно…</w:t>
        <w:br/>
        <w:t>И цветам бывает больн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(Е. Малёнкина)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природе столько красоты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  <w:br/>
        <w:br/>
        <w:t>В природе столько красот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Вглядись, и ты поймешь,</w:t>
        <w:br/>
        <w:t>Зачем росистые кусты</w:t>
        <w:br/>
        <w:t>Окутывает дрожь.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Куда, журча, ручей бежит,</w:t>
        <w:br/>
        <w:t>Прозрачнее стекла,</w:t>
        <w:br/>
        <w:t>О чем под вечер, в поле ржи,</w:t>
        <w:br/>
        <w:t>Поют перепела...</w:t>
        <w:br/>
        <w:br/>
        <w:t>Пусть станет сердцу твоему</w:t>
        <w:br/>
        <w:t>Понятна птичья реч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И ты научишься тому,</w:t>
        <w:br/>
        <w:t>Как это все беречь.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. Чижов)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вайте вместе Землю украш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 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авайте вместе Землю украшать,</w:t>
        <w:br/>
        <w:t>Сажать сады, цветы сажать повсюду.</w:t>
        <w:br/>
        <w:t>Давайте вместе Землю уважать</w:t>
        <w:br/>
        <w:t>И относиться с нежностью, как к чуду!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Мы забываем, что она у нас од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Неповторимая, ранимая, живая.</w:t>
        <w:br/>
        <w:t>Прекрасная: хоть лето, хоть зима…</w:t>
        <w:br/>
        <w:t>Она у нас одна, одна такая!</w:t>
      </w:r>
    </w:p>
    <w:p>
      <w:pPr>
        <w:pStyle w:val="Style15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Е. Смирнова)</w:t>
        <w:br/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Ирина Савельева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е, речка, чистый воздух,</w:t>
        <w:br/>
        <w:t>Трели птиц в лесах густых.</w:t>
        <w:br/>
        <w:t>Это всё дары природы</w:t>
        <w:br/>
        <w:t>Не губите, дети, их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ломайте гнёзд напрасно.</w:t>
        <w:br/>
        <w:t>Не губите муравьёв.</w:t>
        <w:br/>
        <w:t>Ведь природа так прекрасна</w:t>
        <w:br/>
        <w:t>Каждый подтвердить готов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оёмы берегите</w:t>
        <w:br/>
        <w:t>Со студеною водой.</w:t>
        <w:br/>
        <w:t>Они в жизни пригодятся</w:t>
        <w:br/>
        <w:t>Нам для отдыха душой.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Светлана Плохих</w:t>
      </w:r>
    </w:p>
    <w:p>
      <w:pPr>
        <w:pStyle w:val="Normal"/>
        <w:shd w:fill="FEFEFE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же нам даёт природа?</w:t>
        <w:br/>
        <w:t>Пищу, воду, кислород.</w:t>
        <w:br/>
        <w:t>На планете без природы</w:t>
        <w:br/>
        <w:t>Дня не проживёт народ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Всё сейчас у нас есть в мире,</w:t>
        <w:br/>
        <w:t>Но природа всех нужней</w:t>
        <w:br/>
        <w:t>Если б не было природы –</w:t>
        <w:br/>
        <w:t>То и не было б зверей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и рыбы, и ни птицы,</w:t>
        <w:br/>
        <w:t>Не увидишь ты, поверь.</w:t>
        <w:br/>
        <w:t>Если б не было природы –</w:t>
        <w:br/>
        <w:t>Нас бы не было теперь!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же без природы</w:t>
        <w:br/>
        <w:t>Мы не можем жить сейчас?</w:t>
        <w:br/>
        <w:t>Ну, а можно ль жить с природой</w:t>
        <w:br/>
        <w:t>Той, какая есть у нас?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Чёрной, липкой паутиной</w:t>
        <w:br/>
        <w:t>Смог скрывает города.</w:t>
        <w:br/>
        <w:t>Всё грязнее и грязнее</w:t>
        <w:br/>
        <w:t>Стала синяя вода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дышать нам в этом мире</w:t>
        <w:br/>
        <w:t>Дымом, газом или чем?</w:t>
        <w:br/>
        <w:t>Может спросим у себя мы</w:t>
        <w:br/>
        <w:t>Ну зачем нам всё, зачем?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Ну зачем нам столько фабрик,</w:t>
        <w:br/>
        <w:t>Чёрных труб высь до небес.</w:t>
        <w:br/>
        <w:t>Горы пепла, сажи, гари</w:t>
        <w:br/>
        <w:t>Губят воздух, речку, лес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Люди, надо торопиться</w:t>
        <w:br/>
        <w:t>Эти трубы убирать</w:t>
        <w:br/>
        <w:t>И больной природе нашей</w:t>
        <w:br/>
        <w:t>Всем, чем можно, помогать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хочешь, чтоб счастливым</w:t>
        <w:br/>
        <w:t>Было всё в твоей судьбе</w:t>
        <w:br/>
        <w:t>Надо думать о природе,</w:t>
        <w:br/>
        <w:t>Значит – думать о себе!!!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Миша Скрипкин</w:t>
      </w:r>
    </w:p>
    <w:p>
      <w:pPr>
        <w:pStyle w:val="Normal"/>
        <w:shd w:fill="FEFEFE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гите, люди, лес</w:t>
        <w:br/>
        <w:t>Гладь озёр и синь небес.</w:t>
        <w:br/>
        <w:t>И цветы вы берегите</w:t>
        <w:br/>
        <w:t>Их охапками не рвите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природу охраняйте</w:t>
        <w:br/>
        <w:t>И костры не разжигайте.</w:t>
        <w:br/>
        <w:t>Не ломайте тонких веток</w:t>
        <w:br/>
        <w:t>Не пугайте птичьих деток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бы, ягоды берите</w:t>
        <w:br/>
        <w:t>Но в лесу вы не сорите.</w:t>
        <w:br/>
        <w:t>Вы в лесу – всего лишь гости,</w:t>
        <w:br/>
        <w:t>Злые вы замашки бросьте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ники вы охраняйте,</w:t>
        <w:br/>
        <w:t>Ручейки не засоряйте.</w:t>
        <w:br/>
        <w:t>И тогда тебе и мне</w:t>
        <w:br/>
        <w:t>Природа всё воздаст вдвойне!!!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Алёша Гляделкин</w:t>
      </w:r>
    </w:p>
    <w:p>
      <w:pPr>
        <w:pStyle w:val="Normal"/>
        <w:shd w:fill="FEFEFE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а – всё, что вокруг нас,</w:t>
        <w:br/>
        <w:t>Насколько может видеть глаз,</w:t>
        <w:br/>
        <w:t>Но мы, не знаю почему.</w:t>
        <w:br/>
        <w:t>Несправедливы к ней подчас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Ломаем ветви, рубим лес,</w:t>
        <w:br/>
        <w:t>Кидаем стёкла в реку</w:t>
        <w:br/>
        <w:t>А чтобы всё восстановить</w:t>
        <w:br/>
        <w:t>Век нужен человеку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Люди! Будьте справедливы!</w:t>
        <w:br/>
        <w:t>Не делайте поступки эти.</w:t>
        <w:br/>
        <w:t>Ведь после нас здесь будут жить</w:t>
        <w:br/>
        <w:t>Ещё и наши дети!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Наташа Трубачева</w:t>
      </w:r>
    </w:p>
    <w:p>
      <w:pPr>
        <w:pStyle w:val="Normal"/>
        <w:shd w:fill="FEFEFE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Цветы кричат, когда их рвут,</w:t>
        <w:br/>
        <w:t>Вы слышите иль нет?</w:t>
        <w:br/>
        <w:t>Они кричат, они ревут</w:t>
        <w:br/>
        <w:t>На целый белый свет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ва рыдает под косой</w:t>
        <w:br/>
        <w:t>И нежный василёк</w:t>
        <w:br/>
        <w:t>Как будто тих вскрикнул: «Ой!»</w:t>
        <w:br/>
        <w:t>И синий взгляд поблёк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Ольха рыдает, стонет ель,</w:t>
        <w:br/>
        <w:t>Топор их погубил.</w:t>
        <w:br/>
        <w:t>Сосна идёт, как на расстрел</w:t>
        <w:br/>
        <w:t>Под треск электропил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нитесь, люди, в них на миг</w:t>
        <w:br/>
        <w:t>Себя самих узнав</w:t>
        <w:br/>
        <w:t>Услышьте сосен громкий крик</w:t>
        <w:br/>
        <w:t>И тихий шелест трав.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ад собой свершите суд</w:t>
        <w:br/>
        <w:t>Утрат, сомнений, лет…</w:t>
        <w:br/>
        <w:t>Цветы кричат, когда их рвут</w:t>
        <w:br/>
        <w:t>Вы слышите иль нет!?…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Денис Колупаев</w:t>
      </w:r>
    </w:p>
    <w:p>
      <w:pPr>
        <w:pStyle w:val="Normal"/>
        <w:shd w:fill="FEFEFE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илите, люди, тополя</w:t>
        <w:br/>
        <w:t>Не губите светлые их кроны.</w:t>
        <w:br/>
        <w:t>Их прохладу. Под листвой зелёной</w:t>
        <w:br/>
        <w:t>Стонет, плачет, матушка – Земля –</w:t>
        <w:br/>
        <w:t>Не губите, люди, тополя!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илите, люди, тополя</w:t>
        <w:br/>
        <w:t>Вы не рвите светлую их песню.</w:t>
        <w:br/>
        <w:t>Шелест листьев. Их наряд чудесный</w:t>
        <w:br/>
        <w:t>Умоляет матушка-Земля —</w:t>
        <w:br/>
        <w:t>Не пилите, люди, тополя!</w:t>
      </w:r>
    </w:p>
    <w:p>
      <w:pPr>
        <w:pStyle w:val="Style15"/>
        <w:shd w:fill="FEFEFE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илите, люди, тополя</w:t>
        <w:br/>
        <w:t>В них живет земли душа живая,</w:t>
        <w:br/>
        <w:t>Нам уют и радость, создавая.</w:t>
        <w:br/>
        <w:t>Тихо шепчет матушка-Земля —</w:t>
        <w:br/>
        <w:t>Не губите, люди, тополя!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c2"/>
          <w:bCs/>
          <w:sz w:val="28"/>
          <w:szCs w:val="28"/>
        </w:rPr>
        <w:t>Берегите природу!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Не рубите деревья,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Не загрязняйте реки.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Ведь воздух и вода,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Главное в жизни человека!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Не губите животных,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Ведь они чьи-то дети.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А важнее детей ничего нет на свете!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Не губите природу!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Берегите  природу!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Без неё на Земле,</w:t>
      </w:r>
    </w:p>
    <w:p>
      <w:pPr>
        <w:pStyle w:val="C0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Не бывать и народу!</w:t>
      </w:r>
    </w:p>
    <w:p>
      <w:pPr>
        <w:pStyle w:val="C0"/>
        <w:spacing w:before="0" w:after="0"/>
        <w:textAlignment w:val="baseline"/>
        <w:rPr>
          <w:i/>
          <w:i/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i/>
          <w:sz w:val="28"/>
          <w:szCs w:val="28"/>
        </w:rPr>
        <w:t>Шабалина Елизавета 9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в лесу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Не разоряйте птичьи гнёзда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ти запомнить должны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понять: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нёзда у птичек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льзя разорять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разоряйте муравейники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равьи – лесные санитары;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к прозвали люди их недаром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олько ты им, друг мой, не мешай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равейники не разоряй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ти санитары так нужны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лесов твоей родной страны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забирай из леса домой животных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ёжиков и белок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ес – это дом родной.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ни живут там смело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летом и зимой: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этому не стоит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х в город забирать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верь: они в неволе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будут есть и спать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рвите полевые цветы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надо цветы полевые бессмысленно рвать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надо букеты из них составлять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вянут букеты. Погибнут цветы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больше не будет такой красоты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ловите бабочек и стрекоз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абочка цветная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д тобой порхает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рекоза резвится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яшет, веселится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ету все так рады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х ловить не надо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сть себе летают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емлю украшают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шумите в лесу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 леса музыка своя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ё послушайте друзья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много звуков тут и там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лесу не нужен шум и гам: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льзя шуметь, галдеть, кричать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громко музыку включать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разжигай костёр в лесу без взрослых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ез взрослых с огнём развлекаться опасно –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кончиться может забава ужасно.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лесу очень сухо бывает порой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стёр обернётся серьёзной бедой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едставьте, что пламя легко разгорится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чнёт полыхать, разбегаться искриться –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го потушить невозможно тогда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жары лесные – большая беда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оставляй мусор в лесу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 в поход пришли, ребята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охнуть, конечно, надо: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играть и порезвиться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наесться, и напиться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о вокруг остались банки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Целлофан, железки, склянки…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тавлять их здесь нельзя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 поленимся, друзья: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сор тут, в лесу, чужой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берём его с собой!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Не вырывайте кустарники с корнем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сли встретил землянику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уст брусники иль черники –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жно ягодки сорви,</w:t>
      </w:r>
    </w:p>
    <w:p>
      <w:pPr>
        <w:pStyle w:val="Style15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 куст – оставь, побереги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" TargetMode="External"/><Relationship Id="rId3" Type="http://schemas.openxmlformats.org/officeDocument/2006/relationships/hyperlink" Target="http://stihi.ru/" TargetMode="External"/><Relationship Id="rId4" Type="http://schemas.openxmlformats.org/officeDocument/2006/relationships/hyperlink" Target="http://bundur.ru/" TargetMode="External"/><Relationship Id="rId5" Type="http://schemas.openxmlformats.org/officeDocument/2006/relationships/hyperlink" Target="http://stih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9:00Z</dcterms:created>
  <dc:creator>user</dc:creator>
  <dc:description/>
  <cp:keywords/>
  <dc:language>en-US</dc:language>
  <cp:lastModifiedBy>user</cp:lastModifiedBy>
  <dcterms:modified xsi:type="dcterms:W3CDTF">2015-06-17T18:20:00Z</dcterms:modified>
  <cp:revision>4</cp:revision>
  <dc:subject/>
  <dc:title/>
</cp:coreProperties>
</file>