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Лузгина Оксана Викторовна, Волгина Виктория Николаевна</w:t>
      </w:r>
    </w:p>
    <w:p>
      <w:pPr>
        <w:pStyle w:val="Normal"/>
        <w:jc w:val="right"/>
        <w:rPr/>
      </w:pPr>
      <w:r>
        <w:rPr>
          <w:sz w:val="28"/>
        </w:rPr>
        <w:t>в</w:t>
      </w:r>
      <w:r>
        <w:rPr>
          <w:sz w:val="28"/>
          <w:lang w:val="en-US"/>
        </w:rPr>
        <w:t>оспитатели</w:t>
      </w:r>
      <w:r>
        <w:rPr>
          <w:sz w:val="28"/>
        </w:rPr>
        <w:t>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У СОШ Всеволожский 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ЕКТ: “ДОМАШНИЕ ЖИВОТНЫ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983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омашние животные”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 (автор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гина В.Н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автор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а О.В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возраст проектной групп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(4-5 лет), родители, педагоги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й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пология проекта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утриучрежденческий, творческий. </w:t>
            </w:r>
          </w:p>
        </w:tc>
      </w:tr>
      <w:tr>
        <w:trPr>
          <w:trHeight w:val="82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разовательные области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ое развитие, познавательное развитие, речевое развитие,художественно-эстетическое развитие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екта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Систематизировать представления детей о домашних животных; </w:t>
            </w:r>
            <w:r>
              <w:rPr/>
              <w:t>познакомить детей с новой профессией – фермер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Создать условия для организации совместной деятельности детей, педагога и родителей для формирования знаний дошкольников о животных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екта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0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оспитательные: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Воспитывать гуманное отношение к животных, чувство сопереживания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Привитие навыков коллективного взаимодействия и индивидуальной деятельности.</w:t>
            </w:r>
          </w:p>
          <w:p>
            <w:pPr>
              <w:pStyle w:val="Style16"/>
              <w:ind w:left="502" w:hanging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Образовательные</w:t>
            </w:r>
            <w:r>
              <w:rPr>
                <w:rFonts w:eastAsia="Calibri"/>
                <w:b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 xml:space="preserve">Формировать у дошкольников знания  об особенностях жизни, внешнего      вида и среды обитания домашних  животных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Активизировать словарный запас дошкольников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Развитие навыков связной речи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Учить делать выводы, устанавливать причинно-следственные связи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азвитие навыков самостоятельной творческой деятельности.</w:t>
            </w:r>
          </w:p>
          <w:p>
            <w:pPr>
              <w:pStyle w:val="Style16"/>
              <w:ind w:left="50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вающие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азвивать любознательность,  познавательные способности детей (внимание, мышление, память, воображение…) при совместной и индивидуальн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Развивать творческие и интеллектуальные способности детей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онно-подготовительный, Основной, Заключительный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стников в рамках проекта (кратко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02" w:hanging="0"/>
              <w:rPr>
                <w:b/>
                <w:b/>
              </w:rPr>
            </w:pPr>
            <w:r>
              <w:rPr>
                <w:b/>
              </w:rPr>
              <w:t>Воспитатели: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информируют для родителей о ходе проекта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 xml:space="preserve">проводят анкетирование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стимулируют интерес детей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планируют с детьми деятельность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проводят презентацию и викторину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вводят в игровую сюжетную ситуацию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 xml:space="preserve">вовлекают родителей в совместную работу с детьми </w:t>
            </w:r>
          </w:p>
          <w:p>
            <w:pPr>
              <w:pStyle w:val="Style16"/>
              <w:ind w:left="502" w:hanging="0"/>
              <w:rPr>
                <w:b/>
                <w:b/>
              </w:rPr>
            </w:pPr>
            <w:r>
              <w:rPr>
                <w:b/>
              </w:rPr>
              <w:t xml:space="preserve">Родители: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подбирают необходимый материал для организации развивающей среды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 xml:space="preserve">совместно с детьми составляют рассказы для оформления энциклопедии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участвуют в подготовке викторины</w:t>
            </w:r>
          </w:p>
          <w:p>
            <w:pPr>
              <w:pStyle w:val="Style16"/>
              <w:ind w:left="502" w:hanging="0"/>
              <w:rPr>
                <w:b/>
                <w:b/>
              </w:rPr>
            </w:pPr>
            <w:r>
              <w:rPr>
                <w:b/>
              </w:rPr>
              <w:t xml:space="preserve">Дети: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входят в проблему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разучивают стихи, составляют, придумывают рассказы о животных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участвуют в изобразительной деятельности: рисование, лепке, конструировании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принимают участие в оформлении фото выставки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оутбук, телевизор, принтер, </w:t>
            </w:r>
            <w:r>
              <w:rPr>
                <w:lang w:val="en-US"/>
              </w:rPr>
              <w:t>USB</w:t>
            </w:r>
            <w:r>
              <w:rPr/>
              <w:t xml:space="preserve"> накопитель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итогов проекта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нятие детей с родителям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е итоговые продукты проекта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, фотоматериалы, презентации и др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ХОД ПРОЕКТА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</w:t>
      </w:r>
      <w:r>
        <w:rPr>
          <w:b/>
          <w:i/>
          <w:sz w:val="28"/>
          <w:szCs w:val="28"/>
        </w:rPr>
        <w:t>рганизационно-подготовительный этап</w:t>
      </w:r>
      <w:r>
        <w:rPr>
          <w:color w:val="000000"/>
          <w:sz w:val="28"/>
          <w:szCs w:val="28"/>
        </w:rPr>
        <w:t xml:space="preserve">. У детей дошкольного возраста должны сформироваться представления о следующих домашних животных: кошка, собака, корова, овца, лошадь, свинья, коза и др. Дети должны знать их характерные особенности, а также особенности приспособления к среде обитания, уметь заботится о них. Начинать работу следует с уточнения с детьми признаков домашних животных: живут вместе с человеком, не боятся его, используется им в хозяйстве; человек заботится о домашних животных - создает им все необходимые условия жизни. Например, воспитатель просит назвать домашних животных. Выставляет картины с изображением свиньи, уточняет особенности ее жизни. Затем также беседует о корове. Делает обобщение: перечисляет признаки, по которым корова и свинья относятся к домашним животным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спитатель предлагает выяснить, чем дикие животные отличаются от домашних. Показывает картину с изображением кабана и рассказывает, как он живет в лесу круглый год. Затем предлагает детям сказать, что будет со свиньей, если она окажется в лесу: Сможет ли она выжить? Обобщает ответы детей: “Свинья в лесу жить не сможет, потому что она толстая (не может быстро бегать), потому что она светлой окраски (ее хорошо видно в лесу и летом, и зимой на нее легко могут напасть волки), она погибнет от холода и голода, так как не сможет сама круглый год добывать корм и построить убежище, она привыкла к заботе человека о ней”. Свинья – домашнее животное, а не дикое. Аналогично проводится разговор о кор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делать обобщение, что домашние животные отличаются от диких – они не приспособлены самостоятельно жить в лесу: не могут строить себе гнездо, добывать корм, не могут хорошо защитить себя от врагов. Таким образом, знакомство детей с домашними животными должно проходить занимательно и интересно. Для этого используются различные средства. Рассмотрим их более подроб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  <w:lang w:val="en-US"/>
        </w:rPr>
        <w:t>э</w:t>
      </w:r>
      <w:r>
        <w:rPr>
          <w:b/>
          <w:i/>
          <w:sz w:val="28"/>
          <w:szCs w:val="28"/>
        </w:rPr>
        <w:t>тап</w:t>
      </w:r>
      <w:r>
        <w:rPr>
          <w:color w:val="000000"/>
          <w:sz w:val="28"/>
          <w:szCs w:val="28"/>
        </w:rPr>
        <w:t>. Наша работа над проектом была построена в тесном взаимодействии с родителями и детьм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бсуждение плана работы проекта родители стали нашими активными помощниками и участниками в реализации поставленных задач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занятиях старались раскрыть уникальность и красоту окружающего мира и богатства родного кра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задач данного проекта за основу взята модель: воспитатель – дети – родит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ш проект строился на основе интегрированного подхода, с применением игровых обучающих ситуаций, игр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работу мы построили по следующей системе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и тематические занятия по знакомству c условиями обитания домашних животных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ли выставку детских работ “Животные, живущие с человеком”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Составили картотеку, подобрали стихи, рассказы, сказки, загадки, пословицы, поговорки о животных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Через родительский уголок информировали родителей по теме проект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Создали книгу энциклопедию “Домашние животные” на основе совместного творчества детей и родителей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знакомление детей с художественной литературой были выбраны произведения: “Зимовье зверей”, “Зоопарк в моей квартире”, “Чужое яичко”, “Три поросенка” и др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ли наглядно-дидактический материал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о-печатные</w:t>
      </w:r>
      <w:r>
        <w:rPr>
          <w:color w:val="000000"/>
          <w:sz w:val="28"/>
          <w:szCs w:val="28"/>
          <w:lang w:val="en-US"/>
        </w:rPr>
        <w:t xml:space="preserve"> игры</w:t>
      </w:r>
      <w:r>
        <w:rPr>
          <w:color w:val="000000"/>
          <w:sz w:val="28"/>
          <w:szCs w:val="28"/>
        </w:rPr>
        <w:t xml:space="preserve"> («Кто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где живет?», «Четвертый лишний», «Части тела»)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(«Найди животное по описанию», «Кто больше?», «Где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чьи детки?», «Волшебная стрелка»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(«Найди детеныш», «Кто быстрее», «Найди пару»).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З</w:t>
      </w:r>
      <w:r>
        <w:rPr>
          <w:b/>
          <w:i/>
          <w:sz w:val="28"/>
          <w:szCs w:val="28"/>
        </w:rPr>
        <w:t>аключительный этап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Оформление выставки детских работ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: альбомы «Домашние животные”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зентации «Организация развивающей среды для успешного развития речи»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проект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занятие с родителями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ЦЕНИВАНИЕ РЕЗУЛЬТАТОВ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Рефлексивная оценка родителе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Сформированные знания детей об обитании животных в домашних условиях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Повышение уровня знаний по охране окружающей среды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Развитие у детей устойчивого интереса к представителям животного мира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РЕЗУЛЬТАТЫ ПРОЕК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Систематические наблюдения, беседы, рефлексивная оценка родителей показали, что у детей после проводимой работы стало преобладать эмоционально-положительное отношение к объектам приро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Работа над проектом способствовала развитию мышления, памяти, речи, кругозора детей, интереса к окружающему миру, воспитанию любви, уважение к природ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взаимодействие и связь всех участников проекта: педагогов, детей и родителей, объединенных одной проблемой, позволяет добиться высоких результатов: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color w:val="000000"/>
          <w:sz w:val="28"/>
        </w:rPr>
        <w:t>У детей появился интерес к представителям животного мира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color w:val="000000"/>
          <w:sz w:val="28"/>
        </w:rPr>
        <w:t>У детей появилось желание общаться с природой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ети усвоили нормы и правила взаимодействия с окружающим миром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ети научились бережно и заботливо относиться к животным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ети научились сравнивать, анализировать, устанавливать простейшие причинно- следственные связи, делать обобщение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color w:val="000000"/>
          <w:sz w:val="28"/>
        </w:rPr>
        <w:t>У дошкольников значительно расширился словарный запас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учились составлять рассказы, используя распространённые предложения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color w:val="000000"/>
          <w:sz w:val="28"/>
        </w:rPr>
        <w:t>Научились делать выводы, устанавливать причинно-следственные связи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формили выставку “Домашних животных”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ли игровой уголок “Ферма”.</w:t>
      </w:r>
    </w:p>
    <w:p>
      <w:pPr>
        <w:pStyle w:val="Normal"/>
        <w:autoSpaceDE w:val="false"/>
        <w:spacing w:before="60" w:after="60"/>
        <w:ind w:left="1134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ТКРЫТОЕ ЗАНЯТИЕ «ПУТЕШЕСТВИЕ НА ФЕРМУ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епосредственная образовательная деятельность из раздела Формирование целостной картины мира и явление общественной жизни по теме: «Путешествие на ферму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  <w:u w:val="single"/>
        </w:rPr>
        <w:t>Цел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истематизировать представления детей о домашних животных; познакомить детей с новой профессией – ферме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крепить и обобщить знания детей о домашних животных, о профессиях в животноводстве, в которых живут домашние животные и в полеводстве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оспитание заботливого отношения к животным; интереса к животному миру; уважения к труд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Образовательная деятельнос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знание, социализация, коммуникация, ЧХЛ, музы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еседы о профессиях с использованием иллюстраций, рассматриванием картин. Экскурсия к фермер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>Оборудова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Звуки животных, гул  трактора, макет фермы, набор игрушек «Домашние животные», картинки животных и профес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/>
          <w:bCs/>
          <w:sz w:val="28"/>
          <w:szCs w:val="28"/>
          <w:u w:val="single"/>
        </w:rPr>
        <w:t> 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>НОД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ети заходят в группу, встают вокруг воспит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i/>
          <w:sz w:val="28"/>
          <w:szCs w:val="28"/>
        </w:rPr>
        <w:t>Воспитатель (В)</w:t>
      </w:r>
      <w:r>
        <w:rPr>
          <w:rFonts w:eastAsia="Times New Roman"/>
          <w:bCs/>
          <w:sz w:val="28"/>
          <w:szCs w:val="28"/>
        </w:rPr>
        <w:t xml:space="preserve">: «Ребята, сегодня у нас будет необычное занятие. Но сначала поприветствуем гостей. </w:t>
      </w:r>
      <w:r>
        <w:rPr>
          <w:rFonts w:eastAsia="Times New Roman"/>
          <w:bCs/>
          <w:i/>
          <w:iCs/>
          <w:sz w:val="28"/>
          <w:szCs w:val="28"/>
        </w:rPr>
        <w:t xml:space="preserve">(Дети здороваются с гостями). </w:t>
      </w:r>
      <w:r>
        <w:rPr>
          <w:rFonts w:eastAsia="Times New Roman"/>
          <w:bCs/>
          <w:sz w:val="28"/>
          <w:szCs w:val="28"/>
        </w:rPr>
        <w:t xml:space="preserve">Подойдем к ним и положим свои ладошки на их руки и улыбнёмся. Вы почувствовали, какие у них тёплые и добрые ладошки? Это вы подарили друг другу тепло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: Сейчас мы побываем с вами в гостях. А где, вы назовете сами? </w:t>
      </w:r>
      <w:r>
        <w:rPr>
          <w:rFonts w:eastAsia="Times New Roman"/>
          <w:bCs/>
          <w:i/>
          <w:iCs/>
          <w:sz w:val="28"/>
          <w:szCs w:val="28"/>
        </w:rPr>
        <w:t>(звуки животных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>ПРЕЗЕНТАЦИЯ «ЗВУКИ ДОМАШНИХ ЖИВОТНЫХ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А где они живут? Правильно, это ферма животных.  А заведует токай фермой – ферме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i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>: Фермеры  – это трудолюбивые, умелые труженики сельского хозяйства, которые содержат домашний скот и птицу, пчел, возделывают поля, перерабатывают выращенное в  продукты питания и продаю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ы хотите побывать на ферме? 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дорожке мы шагаем,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оги выше поднимаем,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Шаг с высоким подниманием колена)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от на ферму мы пришли,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олько, друг мой, не спиш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>ПРЕЗЕНТАЦИЯ «ФЕРМА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i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: Ребята, посмотрите, вот это ферма. Ребята, кто ухаживает за животными? (люди).  Предлагаю распределить  этих людей по профе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Ребята, скажите, кто ухаживает  за телятами?</w:t>
      </w:r>
      <w:r>
        <w:rPr>
          <w:rFonts w:eastAsia="Times New Roman"/>
          <w:bCs/>
          <w:sz w:val="28"/>
          <w:szCs w:val="28"/>
        </w:rPr>
        <w:t xml:space="preserve"> (телятниц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>Кто ухаживает за коровами</w:t>
      </w:r>
      <w:r>
        <w:rPr>
          <w:rFonts w:eastAsia="Times New Roman"/>
          <w:bCs/>
          <w:i/>
          <w:iCs/>
          <w:sz w:val="28"/>
          <w:szCs w:val="28"/>
          <w:lang w:val="en-US"/>
        </w:rPr>
        <w:t>?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доярка доит коров руками и с помощью доильного аппарата, процеживает его, разливает по бидонам, доброжелательно относится к своим подопечным, следит за состоянием здоровья кор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Кто ухаживает за конями</w:t>
      </w:r>
      <w:r>
        <w:rPr>
          <w:rFonts w:eastAsia="Times New Roman"/>
          <w:bCs/>
          <w:i/>
          <w:iCs/>
          <w:sz w:val="28"/>
          <w:szCs w:val="28"/>
          <w:lang w:val="en-US"/>
        </w:rPr>
        <w:t>?</w:t>
      </w:r>
      <w:r>
        <w:rPr>
          <w:rFonts w:eastAsia="Times New Roman"/>
          <w:bCs/>
          <w:sz w:val="28"/>
          <w:szCs w:val="28"/>
        </w:rPr>
        <w:t xml:space="preserve"> (конюх ухаживает за лошадьми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Кто пасет овец</w:t>
      </w:r>
      <w:r>
        <w:rPr>
          <w:rFonts w:eastAsia="Times New Roman"/>
          <w:bCs/>
          <w:i/>
          <w:iCs/>
          <w:sz w:val="28"/>
          <w:szCs w:val="28"/>
          <w:lang w:val="en-US"/>
        </w:rPr>
        <w:t>?</w:t>
      </w:r>
      <w:r>
        <w:rPr>
          <w:rFonts w:eastAsia="Times New Roman"/>
          <w:bCs/>
          <w:sz w:val="28"/>
          <w:szCs w:val="28"/>
        </w:rPr>
        <w:t xml:space="preserve"> (чабан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Кто пасет коров?</w:t>
      </w:r>
      <w:r>
        <w:rPr>
          <w:rFonts w:eastAsia="Times New Roman"/>
          <w:bCs/>
          <w:sz w:val="28"/>
          <w:szCs w:val="28"/>
        </w:rPr>
        <w:t xml:space="preserve"> (пастух отвечает за животных; выгоняет их на пастбище, пасет на лугу; загоняет назад в хлев; поит их, кормит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Кто ухаживает за свиньями?</w:t>
      </w:r>
      <w:r>
        <w:rPr>
          <w:rFonts w:eastAsia="Times New Roman"/>
          <w:bCs/>
          <w:sz w:val="28"/>
          <w:szCs w:val="28"/>
        </w:rPr>
        <w:t xml:space="preserve"> (Свинарк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Кто ухаживает за птицами? </w:t>
      </w:r>
      <w:r>
        <w:rPr>
          <w:rFonts w:eastAsia="Times New Roman"/>
          <w:bCs/>
          <w:iCs/>
          <w:sz w:val="28"/>
          <w:szCs w:val="28"/>
        </w:rPr>
        <w:t>(</w:t>
      </w:r>
      <w:r>
        <w:rPr>
          <w:rFonts w:eastAsia="Times New Roman"/>
          <w:bCs/>
          <w:sz w:val="28"/>
          <w:szCs w:val="28"/>
        </w:rPr>
        <w:t>Птичница ухаживает за домашней птицей; набирает воду из колодца, собирает яйца, насыпает корм в кормушку, меняет воду, чистит клетки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Кто ухаживает за скотом?</w:t>
      </w:r>
      <w:r>
        <w:rPr>
          <w:rFonts w:eastAsia="Times New Roman"/>
          <w:bCs/>
          <w:sz w:val="28"/>
          <w:szCs w:val="28"/>
        </w:rPr>
        <w:t xml:space="preserve"> (скотник-животновод: ухаживает за животными: за коровами, телятами, свиньями, кормит их, поит, чистит, убирает хозяйственные помещения, раскладывает сено, привозит корм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Кто лечит животных?</w:t>
      </w:r>
      <w:r>
        <w:rPr>
          <w:rFonts w:eastAsia="Times New Roman"/>
          <w:bCs/>
          <w:sz w:val="28"/>
          <w:szCs w:val="28"/>
        </w:rPr>
        <w:t xml:space="preserve"> (ветеринар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i/>
          <w:iCs/>
          <w:sz w:val="28"/>
          <w:szCs w:val="28"/>
        </w:rPr>
        <w:t>Кто ухаживает за собакой?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(</w:t>
      </w:r>
      <w:r>
        <w:rPr>
          <w:rFonts w:eastAsia="Times New Roman"/>
          <w:bCs/>
          <w:sz w:val="28"/>
          <w:szCs w:val="28"/>
        </w:rPr>
        <w:t>Хозяин</w:t>
      </w:r>
      <w:r>
        <w:rPr>
          <w:rFonts w:eastAsia="Times New Roman"/>
          <w:bCs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За кем ухаживают эти люди? </w:t>
      </w:r>
      <w:r>
        <w:rPr>
          <w:rFonts w:eastAsia="Times New Roman"/>
          <w:bCs/>
          <w:iCs/>
          <w:sz w:val="28"/>
          <w:szCs w:val="28"/>
          <w:lang w:val="en-US"/>
        </w:rPr>
        <w:t>(</w:t>
      </w:r>
      <w:r>
        <w:rPr>
          <w:rFonts w:eastAsia="Times New Roman"/>
          <w:bCs/>
          <w:sz w:val="28"/>
          <w:szCs w:val="28"/>
        </w:rPr>
        <w:t>За животными</w:t>
      </w:r>
      <w:r>
        <w:rPr>
          <w:rFonts w:eastAsia="Times New Roman"/>
          <w:bCs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 xml:space="preserve">Ребята, скажите, а что делает фермер? </w:t>
      </w:r>
      <w:r>
        <w:rPr>
          <w:rFonts w:eastAsia="Times New Roman"/>
          <w:bCs/>
          <w:sz w:val="28"/>
          <w:szCs w:val="28"/>
        </w:rPr>
        <w:t>(намечает план работы; дает указания рабочим, что они должны делать, отвозит готовую продукцию на рынок; закупает корма для животных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 давайте мы вместе с вашими родителями создадим свою ферм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от наша ферма. А кто же будет там жить? Вы это узнаете, отгадав загадк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rFonts w:eastAsia="Times New Roman"/>
          <w:bCs/>
          <w:sz w:val="28"/>
          <w:szCs w:val="28"/>
        </w:rPr>
        <w:t>Мордочка усатая,</w:t>
        <w:br/>
        <w:t>Шубка полосатая,</w:t>
        <w:br/>
        <w:t>Часто умывается,</w:t>
        <w:br/>
        <w:t xml:space="preserve">А с водой не знается </w:t>
      </w:r>
      <w:r>
        <w:rPr>
          <w:rFonts w:eastAsia="Times New Roman"/>
          <w:bCs/>
          <w:i/>
          <w:sz w:val="28"/>
          <w:szCs w:val="28"/>
        </w:rPr>
        <w:t>(кошк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eastAsia="Times New Roman"/>
          <w:bCs/>
          <w:i/>
          <w:i/>
          <w:sz w:val="28"/>
          <w:szCs w:val="28"/>
          <w:lang w:val="en-US"/>
        </w:rPr>
      </w:pPr>
      <w:r>
        <w:rPr>
          <w:rFonts w:eastAsia="Times New Roman"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eastAsia="Times New Roman"/>
          <w:bCs/>
          <w:i/>
          <w:i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 xml:space="preserve">Голодная мычит, </w:t>
        <w:br/>
        <w:t xml:space="preserve">Сытая жуёт, </w:t>
        <w:br/>
        <w:t xml:space="preserve">Всем ребятам </w:t>
        <w:br/>
        <w:t>Молоко даёт</w:t>
      </w:r>
      <w:r>
        <w:rPr>
          <w:rFonts w:eastAsia="Times New Roman"/>
          <w:bCs/>
          <w:i/>
          <w:sz w:val="28"/>
          <w:szCs w:val="28"/>
        </w:rPr>
        <w:t>. (Коров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eastAsia="Times New Roman"/>
          <w:bCs/>
          <w:i/>
          <w:i/>
          <w:sz w:val="28"/>
          <w:szCs w:val="28"/>
          <w:lang w:val="en-US"/>
        </w:rPr>
      </w:pPr>
      <w:r>
        <w:rPr>
          <w:rFonts w:eastAsia="Times New Roman"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rFonts w:eastAsia="Times New Roman"/>
          <w:bCs/>
          <w:sz w:val="28"/>
          <w:szCs w:val="28"/>
        </w:rPr>
        <w:t>С хозяином дружит,</w:t>
        <w:br/>
        <w:t>Дом сторожит,</w:t>
        <w:br/>
        <w:t>Живёт под крылечком,</w:t>
        <w:br/>
        <w:t xml:space="preserve">Хвост колечком. </w:t>
      </w:r>
      <w:r>
        <w:rPr>
          <w:rFonts w:eastAsia="Times New Roman"/>
          <w:bCs/>
          <w:i/>
          <w:sz w:val="28"/>
          <w:szCs w:val="28"/>
        </w:rPr>
        <w:t>(Собака)</w:t>
      </w:r>
    </w:p>
    <w:p>
      <w:pPr>
        <w:pStyle w:val="Normal"/>
        <w:autoSpaceDE w:val="false"/>
        <w:spacing w:lineRule="auto" w:line="360"/>
        <w:ind w:left="2977" w:hanging="0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  <w:bCs/>
          <w:sz w:val="28"/>
          <w:szCs w:val="28"/>
        </w:rPr>
        <w:t>Спереди – пятачок,</w:t>
        <w:br/>
        <w:t>Сзади – крючок,</w:t>
        <w:br/>
        <w:t>Посредине – спинка,</w:t>
        <w:br/>
        <w:t xml:space="preserve">На спинке – щетинка </w:t>
      </w:r>
      <w:r>
        <w:rPr>
          <w:rFonts w:eastAsia="Times New Roman"/>
          <w:bCs/>
          <w:i/>
          <w:sz w:val="28"/>
          <w:szCs w:val="28"/>
        </w:rPr>
        <w:t>(свинья)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Чемпионка в быстром беге,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Я порой вожу телеги.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ядя конюх мне принес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оду, сено и овес. </w:t>
      </w:r>
      <w:r>
        <w:rPr>
          <w:rFonts w:eastAsia="Times New Roman"/>
          <w:bCs/>
          <w:i/>
          <w:sz w:val="28"/>
          <w:szCs w:val="28"/>
        </w:rPr>
        <w:t>(Лошадь)</w:t>
      </w:r>
    </w:p>
    <w:p>
      <w:pPr>
        <w:pStyle w:val="Normal"/>
        <w:autoSpaceDE w:val="false"/>
        <w:spacing w:lineRule="auto" w:line="360"/>
        <w:ind w:left="297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олжностью своей гордится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 кричит будильник-птица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озаранку, в шесть утра: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"Эй, пастух, вставать пора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ыводи, ку-ка-ре-ку,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тадо к сочному лужку!" </w:t>
      </w:r>
      <w:r>
        <w:rPr>
          <w:rFonts w:eastAsia="Times New Roman"/>
          <w:bCs/>
          <w:i/>
          <w:sz w:val="28"/>
          <w:szCs w:val="28"/>
        </w:rPr>
        <w:t>(Петух)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 меня живёт подружка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bCs/>
          <w:sz w:val="28"/>
          <w:szCs w:val="28"/>
        </w:rPr>
        <w:t>Вся в весёлых завитушках.</w:t>
        <w:br/>
        <w:t>Щиплет травку возле речки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шубке беленькой... </w:t>
      </w:r>
      <w:r>
        <w:rPr>
          <w:rFonts w:eastAsia="Times New Roman"/>
          <w:bCs/>
          <w:i/>
          <w:iCs/>
          <w:sz w:val="28"/>
          <w:szCs w:val="28"/>
        </w:rPr>
        <w:t>(Овечка.)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авильно ребята. Давайте раскрасим нашу ферму!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ле занятия – итоговые вопросы.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Ребята, скажите, кто живет на ферме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>Какие это животные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Cs/>
          <w:i/>
          <w:iCs/>
          <w:sz w:val="28"/>
          <w:szCs w:val="28"/>
        </w:rPr>
        <w:t>Кто ухаживает за животными и птицами? 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А что нам дают животные? </w:t>
      </w:r>
      <w:r>
        <w:rPr>
          <w:rFonts w:eastAsia="Times New Roman"/>
          <w:bCs/>
          <w:sz w:val="28"/>
          <w:szCs w:val="28"/>
        </w:rPr>
        <w:t>(Корова – молоко, овца – шерсть, свинья – мясо, куры – яйца, собака – сторожит дом, кошка – ловит мышей, петух – папа цыплят, будит по утрам, лошади – мясо, возят повозки.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60" w:after="6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ЛИ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Основная общеобразовательная программа дошкольного образования под редакцией Веракс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ФГОС ДОУ, вступивший в силу с 1 января 2014 год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Д.Н. Колдина “Аппликация с детьми 4-5 лет”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Д.Н. Колдина “Рисование с детьми 4-5 лет”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Д.Н. Колдина “Лепка с детьми 4-5 лет”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Книга для чтения в детском саду и дома (4-5 лет)</w:t>
      </w:r>
    </w:p>
    <w:p>
      <w:pPr>
        <w:pStyle w:val="Normal"/>
        <w:autoSpaceDE w:val="false"/>
        <w:spacing w:before="60" w:after="60"/>
        <w:ind w:firstLine="709"/>
        <w:jc w:val="both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color w:val="2A2A2A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32:00Z</dcterms:created>
  <dc:creator>Marina</dc:creator>
  <dc:description/>
  <cp:keywords/>
  <dc:language>en-US</dc:language>
  <cp:lastModifiedBy>admin</cp:lastModifiedBy>
  <dcterms:modified xsi:type="dcterms:W3CDTF">2015-06-16T20:06:00Z</dcterms:modified>
  <cp:revision>3</cp:revision>
  <dc:subject/>
  <dc:title/>
</cp:coreProperties>
</file>