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 №97  Калининского района город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средственно - образовательная деятельност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познавательно-речевому развитию и экологическому воспитанию.</w:t>
      </w:r>
    </w:p>
    <w:p>
      <w:pPr>
        <w:pStyle w:val="Normal"/>
        <w:jc w:val="center"/>
        <w:rPr/>
      </w:pPr>
      <w:r>
        <w:rPr/>
        <w:t>Тема: «Путешествие в весенний лес»</w:t>
      </w:r>
    </w:p>
    <w:p>
      <w:pPr>
        <w:pStyle w:val="Normal"/>
        <w:jc w:val="center"/>
        <w:rPr/>
      </w:pPr>
      <w:r>
        <w:rPr/>
        <w:t>для детей средней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-Леонова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 непосредственно - образовательн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ятельности по познавательно-речевому развитию 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кологическому воспитанию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ма: «Путешествие в весенний лес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редняя групп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/>
      </w:pPr>
      <w:r>
        <w:rPr/>
        <w:t>1.Систематизировать знания детей  о временах года, закрепить знания о признаках весны, используя оператор систем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2.Дать представления об изменениях в жизни диких животных весной, используя модели.</w:t>
      </w:r>
    </w:p>
    <w:p>
      <w:pPr>
        <w:pStyle w:val="Normal"/>
        <w:spacing w:lineRule="auto" w:line="240" w:before="0" w:after="0"/>
        <w:jc w:val="both"/>
        <w:rPr/>
      </w:pPr>
      <w:r>
        <w:rPr/>
        <w:t>3.Расширять словарный запас за счет имен существительных – названий животных и их детенышей, за счет прилагательных (серый, рыжий, густой, теплый), а также глаголов (линяет, питается, спасается).</w:t>
      </w:r>
    </w:p>
    <w:p>
      <w:pPr>
        <w:pStyle w:val="Normal"/>
        <w:spacing w:lineRule="auto" w:line="240" w:before="0" w:after="0"/>
        <w:jc w:val="both"/>
        <w:rPr/>
      </w:pPr>
      <w:r>
        <w:rPr/>
        <w:t>4.Учить отвечать на вопросы полными ответами, составлять рассказ по  модели «звери».</w:t>
      </w:r>
    </w:p>
    <w:p>
      <w:pPr>
        <w:pStyle w:val="Normal"/>
        <w:spacing w:lineRule="auto" w:line="240" w:before="0" w:after="0"/>
        <w:jc w:val="both"/>
        <w:rPr/>
      </w:pPr>
      <w:r>
        <w:rPr/>
        <w:t>5.Развивать связанную речь через составление  рассказов о диких животных весной.</w:t>
      </w:r>
    </w:p>
    <w:p>
      <w:pPr>
        <w:pStyle w:val="Normal"/>
        <w:spacing w:lineRule="auto" w:line="240" w:before="0" w:after="0"/>
        <w:jc w:val="both"/>
        <w:rPr/>
      </w:pPr>
      <w:r>
        <w:rPr/>
        <w:t>6.Развивать слуховое и зрительное внимание.</w:t>
      </w:r>
    </w:p>
    <w:p>
      <w:pPr>
        <w:pStyle w:val="Normal"/>
        <w:spacing w:lineRule="auto" w:line="240" w:before="0" w:after="0"/>
        <w:jc w:val="both"/>
        <w:rPr/>
      </w:pPr>
      <w:r>
        <w:rPr/>
        <w:t>7.  Развивать мелкую моторику рук, совершенствовать  координацию  руки  и глаза, составляя композицию «Весенняя ветка».</w:t>
      </w:r>
    </w:p>
    <w:p>
      <w:pPr>
        <w:pStyle w:val="Normal"/>
        <w:spacing w:lineRule="auto" w:line="240" w:before="0" w:after="0"/>
        <w:jc w:val="both"/>
        <w:rPr/>
      </w:pPr>
      <w:r>
        <w:rPr/>
        <w:t>8. Формирование целостной картины мира, расширение кругозора детей (продолжать расширять и уточнять представления детей о предметном мире и его предназначении в жизни живых существ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Предварительная работ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1.Рассматривание мнемотаблицы «Весна», по очереди показывая указкой на картинки, объясняя, что они означают.</w:t>
      </w:r>
    </w:p>
    <w:p>
      <w:pPr>
        <w:pStyle w:val="Normal"/>
        <w:spacing w:lineRule="auto" w:line="240" w:before="0" w:after="0"/>
        <w:jc w:val="both"/>
        <w:rPr/>
      </w:pPr>
      <w:r>
        <w:rPr/>
        <w:t>2.Изучение модели – звери.</w:t>
      </w:r>
    </w:p>
    <w:p>
      <w:pPr>
        <w:pStyle w:val="Normal"/>
        <w:spacing w:lineRule="auto" w:line="240" w:before="0" w:after="0"/>
        <w:jc w:val="both"/>
        <w:rPr/>
      </w:pPr>
      <w:r>
        <w:rPr/>
        <w:t>3.Работа с оператором систем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4.Составление композиции «Весенняя ветка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Оснащение: </w:t>
      </w:r>
      <w:r>
        <w:rPr/>
        <w:t xml:space="preserve">модель – звери, оператор системного мышления, картонная основа для композиции, ватные палочки, игровой персонаж «белка», угощение для детей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 xml:space="preserve">.Создать организационный момент: включить запись музыки П. И. Чайковского «Времена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Читаю стихи Ф. И. Тютчева «Зима недаром злится..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-Какое настроение навеяла эта музыка и стихи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 – Эта музыка и стихи навеяли радостное, бодрое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Сейчас я познакомлю вас с волшебным телевизором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с системным оператором.</w:t>
      </w:r>
      <w:r>
        <w:rPr/>
        <w:t xml:space="preserve"> - Берем в руки волшебные пульты и включаем волшебный телевизор (</w:t>
      </w:r>
      <w:r>
        <w:rPr>
          <w:b/>
        </w:rPr>
        <w:t>оператор системного мышления</w:t>
      </w:r>
      <w:r>
        <w:rPr/>
        <w:t>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окне </w:t>
      </w:r>
      <w:r>
        <w:rPr>
          <w:b/>
        </w:rPr>
        <w:t>системы</w:t>
      </w:r>
      <w:r>
        <w:rPr/>
        <w:t xml:space="preserve"> появляется картинка - весн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- Какие времена года вы знаете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В окне </w:t>
      </w:r>
      <w:r>
        <w:rPr>
          <w:b/>
        </w:rPr>
        <w:t>надсистемы</w:t>
      </w:r>
      <w:r>
        <w:rPr/>
        <w:t xml:space="preserve"> появляются все времена год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-Скажите, пожалуйста, какое время года предшествовало весне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: зим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В окне - </w:t>
      </w:r>
      <w:r>
        <w:rPr>
          <w:b/>
        </w:rPr>
        <w:t>прошлое системы</w:t>
      </w:r>
      <w:r>
        <w:rPr/>
        <w:t xml:space="preserve"> появляется картинка – зим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Какое время года будет после весны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: лето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В окне - </w:t>
      </w:r>
      <w:r>
        <w:rPr>
          <w:b/>
        </w:rPr>
        <w:t>будущее системы</w:t>
      </w:r>
      <w:r>
        <w:rPr/>
        <w:t xml:space="preserve"> появляется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картинка – лето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-Какие месяцы весны вы знаете 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В окне - </w:t>
      </w:r>
      <w:r>
        <w:rPr>
          <w:b/>
        </w:rPr>
        <w:t>подсистемы</w:t>
      </w:r>
      <w:r>
        <w:rPr/>
        <w:t xml:space="preserve"> появляются картинки 3 месяцев весны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: март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Дети: апрель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: май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-Какие признаки весны мы знаем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: 1.Солнце ярко светит и греет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2.Снег повсюду тает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3. Лопаются почк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4. Бегут ручь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5. Просыпаются медведи и еж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6. Звери линяют, меняют шубк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7. У животных появляются детеныш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>8. Появляются подснежники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ab/>
        <w:t xml:space="preserve">9.Возвращаются птицы с юга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Динамическая пауза</w:t>
      </w:r>
      <w:r>
        <w:rPr/>
        <w:t xml:space="preserve"> под музыку М. Старокадомского «Мы едем, едем, едем в...»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-Вот мы с вами и приехали в весенний лес.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315</wp:posOffset>
            </wp:positionH>
            <wp:positionV relativeFrom="paragraph">
              <wp:posOffset>188595</wp:posOffset>
            </wp:positionV>
            <wp:extent cx="1202055" cy="1596390"/>
            <wp:effectExtent l="0" t="0" r="0" b="0"/>
            <wp:wrapTight wrapText="bothSides">
              <wp:wrapPolygon edited="0">
                <wp:start x="-339" y="0"/>
                <wp:lineTo x="-339" y="21391"/>
                <wp:lineTo x="21562" y="21391"/>
                <wp:lineTo x="21562" y="0"/>
                <wp:lineTo x="-339" y="0"/>
              </wp:wrapPolygon>
            </wp:wrapTight>
            <wp:docPr id="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Игра «Кто в домике живет? »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Появляется игровой персонаж «Веселая Белочка».Белочка предлагает поиграть в игру «Кто в домике живет?». В игре используются два обруча: красный (в середине схематическое изображение хищников – кость ) и зеленый (схематическое изображение травоядных – трава), в пересечении обручей - и кость, и трава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 xml:space="preserve">На фланелеграфе картинки животных: медведь, белка, лось, еж, лиса, заяц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 xml:space="preserve">Ребенок выбирает животное, о котором хочет  рассказать и  рассказывает, используя модель «Звери»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object w:dxaOrig="8371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29.95pt;height:81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02314773" r:id="rId3"/>
        </w:object>
      </w:r>
      <w:r>
        <w:rPr/>
        <w:t>Пример: это медведь. Он – зверь, у него 4 ноги, во рту острые зубы, тело покрыто густой коричневой шерстью, медведица  детенышей кормит молоком. Зимой спит в берлоге. Медведь всеяден. (Кладем картинку в пересечение обручей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Белочка хвалит детей и предлагает сделать красивую композицию и подарить ее маме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Изготовление композиции «Весенняя ветка»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.</w:t>
      </w:r>
      <w:r>
        <w:rPr/>
        <w:t xml:space="preserve"> – Закройте глазки, повернитесь вокруг себя и мы с вами снова в детском саду. Постарайтесь вспомнить, чем мы сегодня с вами занимались. Под тихую музыку вношу свечу: – Пламя свечи – это символ  тепла, любви и добра. И вот я передаю вам тепло, любовь и добро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785</wp:posOffset>
            </wp:positionH>
            <wp:positionV relativeFrom="paragraph">
              <wp:posOffset>156845</wp:posOffset>
            </wp:positionV>
            <wp:extent cx="1379220" cy="1043940"/>
            <wp:effectExtent l="0" t="0" r="0" b="0"/>
            <wp:wrapTight wrapText="bothSides">
              <wp:wrapPolygon edited="0">
                <wp:start x="-296" y="0"/>
                <wp:lineTo x="-296" y="21281"/>
                <wp:lineTo x="21478" y="21281"/>
                <wp:lineTo x="21478" y="0"/>
                <wp:lineTo x="-296" y="0"/>
              </wp:wrapPolygon>
            </wp:wrapTight>
            <wp:docPr id="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так, чем мы с вами сегодня занимались?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Дети: Играли с Белочкой, слушали музыку, смотрели волшебный телевизор, делали для мамы подарок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/>
        <w:t xml:space="preserve">Белочка: «Какие, молодцы, за это вам от меня угощение!» (раздает орешки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90 Калининского района город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осредственно - образовательная деятельност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познавательно-речевому развитию и экологическому воспитанию.</w:t>
      </w:r>
    </w:p>
    <w:p>
      <w:pPr>
        <w:pStyle w:val="Normal"/>
        <w:jc w:val="center"/>
        <w:rPr/>
      </w:pPr>
      <w:r>
        <w:rPr/>
        <w:t>Тема: «Наши шестиногие друзья»</w:t>
      </w:r>
    </w:p>
    <w:p>
      <w:pPr>
        <w:pStyle w:val="Normal"/>
        <w:jc w:val="center"/>
        <w:rPr/>
      </w:pPr>
      <w:r>
        <w:rPr/>
        <w:t xml:space="preserve">для детей подготовительной групп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-Леонова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Конспект непосредственно – образовательной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знавательно – речевому развитию и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му воспитанию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ши шестиногие друзья»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>Подготовительная группа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/>
        <w:t xml:space="preserve">1.Учить детей умению выделять и обобщать характерные признаки насекомых </w:t>
      </w:r>
      <w:r>
        <w:rPr>
          <w:b/>
        </w:rPr>
        <w:t>с помощью моделирования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. Развивать сложные формы диалогической речи: развернутые выводы и суждения, умозаключения. Упражнять в связной речи, точном использовании слов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 Углубить понимание детьми необходимости охранять насекомых, оберегать их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4.Обучать детей умению слушать товарища, воспитателя, сдерживать себя, отвечать на поставленные вопросы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5. Познакомить детей с </w:t>
      </w:r>
      <w:r>
        <w:rPr>
          <w:b/>
        </w:rPr>
        <w:t>оператором системного мышления (ОСМ).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1.Рассматривание энциклопедии « Насекомые»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.Чтение художественной литературы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Наблюдение за куколкой бабочки, дидактическая игра «Что сначала, что потом?»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4. Ознакомление с моделью «Насекомые»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.: Показ  модели «Насекомые»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Как вы думаете, о каких  животных мы сегодня с вами поговорим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О насекомых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Почему вы так думаете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Потому, что у всех  насекомых шесть ног,  у некоторых есть крылья, тело состоит из частей (голова, брюшко) , тело покрыто хитином, размножаются: из  маленьких яичек появляются личинки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Как вы думаете, где живут насекомые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На деревьях, в кустах, в траве, песке, земле, под корой деревьев, между камнями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Выставляется оператор системного мышления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Сейчас мы с вами включим волшебный телевизор, и он покажет нам много интересного. В верхнее окошко  ставится модель насекомых,  в среднее -  изображение насекомых (сначала бабочки, потом жука, и стрекозы). Сравните этих насекомых по внешнему виду. Чем они похож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Дети отвечают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Чем отличаются друг от друга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Ответы детей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Что у них  у всех есть общее?  (в нижнее окно выставляются модели частей тела насекомых, по мере того как называют эти части дети). Почему они называются животными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Дети: Они передвигаются в поисках пищи. Питаются растениями и животными, они спасаются от врагов. Каким образом животные спасаются от врагов?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Дети: С помощью окраски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Демонстрируется динамическая модель «Маскировка бабочки»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Но не только окраска помогает насекомым. Некоторые из них выпускают пахучую жидкость, которая тоже отпугивает враг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Назовите насекомых, которые жужжат, стрекочут, прыгают, бегают. Ответы детей. В-ль: Мы сейчас с вами превратимся в веселых кузнечиков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инамическая пауза: Ритмопластика под музыку « В траве сидел кузнечик» В. Шаинского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Скажите, пожалуйста,  где зимуют насекомые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Муравьи в муравейниках, пчелы в ульях, жуки в щелях под корой, гусеницы в опавшей листве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 среднее окошко ОСМ вставляется картинка, изображающая  бабочку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Какие бабочки просыпаются весной первыми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 : Крапивницы, лимонницы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Как вы думаете почему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Крапивницы зимуют взрослой бабочкой, а большинство – куколками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 левое окно ОСМ вставляется модель куколки бабочки (это прошлое бабочки), в правое  гусеница (это будущее бабочки). Воспитатель поясняет почему так происходит. Послушайте загадку: « в мае просыпается не рак, не птица, не человек, нос долог, голос тонок, летит – кричит, сядет -  замолчит. Кто его убьет, тот кровь свою прольет». Про кого эта загадка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Про комар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В-ль: Почему вы так думаете?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 отвечают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Как вы думаете, полезны ли насекомые? Расскажите в чем польз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Дети: Насекомые опыляют растения, пчелы дают мед, муравьи – санитары леса, жужелица поедает вредителей растений, бабочки украшают природу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В-ль: Я хочу вам напомнить, что стрекозы тоже очень полезное насекомое. Все стрекозы -  воздушные хищники! Они на лету хватают мух, комаров и других вредных насекомых. Берегите стрекоз! Не разоряйте муравейники в лесу. Не ловите бабочек, среди них есть очень редкие, которые внесены в Красную книгу Ленинградской области. Демонстрируются изображения бабочек, подлежащих особой охране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Подведение итог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Итак, мы узнали много нового и интересного о насекомых. Свои наблюдения мы продолжим летом. Мне очень понравилось, как вы работали, рассуждали, отвечали на вопросы, дополняли товарищей. Молодцы!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14" w:hanging="357"/>
    </w:pPr>
    <w:rPr>
      <w:rFonts w:ascii="Times New Roman" w:hAnsi="Times New Roman" w:eastAsia="Calibri" w:cs="Times New Roman"/>
      <w:color w:val="0D0D0D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07:00Z</dcterms:created>
  <dc:creator>Саша</dc:creator>
  <dc:description/>
  <dc:language>en-US</dc:language>
  <cp:lastModifiedBy>Саша</cp:lastModifiedBy>
  <cp:lastPrinted>2014-11-10T18:43:00Z</cp:lastPrinted>
  <dcterms:modified xsi:type="dcterms:W3CDTF">2015-06-14T08:07:00Z</dcterms:modified>
  <cp:revision>2</cp:revision>
  <dc:subject/>
  <dc:title/>
</cp:coreProperties>
</file>