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</w:tblGrid>
      <w:tr>
        <w:trPr>
          <w:trHeight w:val="69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ы  рабо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28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ая должна быть достигнута воспитанника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коммуникативной деятельности, позитивно настроится на опытническую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ую воспитатель хочет достичь на данном этап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созданию условий для эффективной работы в процессе непосредственно образовательной деятельности, обеспечивающих положительных эмоциональный настрой детей, подготовить воспитанников к деятельности познавательного характера, мотивировать детей на активную плодотворную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созданию проблемной ситуации для постановки учеб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подготовке воспитанников к коммуникативной, познавательной и продуктив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ть положительный эмоциональный настрой, желание выполнять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ый (сюрпризный мом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есный ( беседа, высказывание дет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ый (презентаци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Критер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тижение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интересованность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у нас сегодня в гостях необычный гость. А что это за гость вы узнаете, отгадав загадку: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Он сиреневый такой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Машет весело рукой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Он свалился к нам с луны 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Знают, любят малыш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Лунти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едполагаемые ответы детей (Под)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унтик. (На мульимедийном экране появляется Лунти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унтик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дравствуйте, ребята. Шлю  вам свой привет с Лу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ребята мы также необычно поздороваемся с нашим гостем. Привет Лунтик. Наш привет с планеты – Зем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унтик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бята, я узнал от  своих друзей, что на вашей планете есть необычное чудо, это такое чудо которого  нет у нас на  Лу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то же это ребята за чудо, которое есть у нас на планете, но нет его на Луне? Я вам сейчас загадаю  загадку, и вы сразу поймёте, что это за чуд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Сама пить не пьёт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А нас вынуждает. (Вод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полагаемые ответы детей (Под): 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унтик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, правильно вода. А какая он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 на этот вопрос мы тебе ответим,  проведя опыты с ней в нашей волшебной лаборатории. Давайте пройдем в неё. (Дети вместе с воспитателем подходят к первому столу, где всё приготовлено для проведения первого опыта).  Вода ребята состоит из множества капель, поэтому у нас на эмблемах нарисованы капельки и мы с вами капельки воды. (Воспитатель каждого  по имённо называет капелькой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ая должна быть достигнута воспитанника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ить имеющиеся знания и личный опыт, чётко формулировать выводные знания, учатся определять свойства воды  и осознавать удовлетворение своей деятельность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ую воспитатель хочет достич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собствовать созданию условий для эффективной работы на занятии, побуждать обучающей активности при изучении нового материала, определять степень заинтересованности воспитанников предметным материалом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мение работать в группе, договариваться, учитывать мнение партнёра, а также отстаивать своё мнение, доказать свою право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развитию мыслительных операций: внимания, памяти, воображения. Умение делать умозаключ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определять свойства воды (прозрачность, не имеет запаха, вкуса, вода-растворитель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 физкультурной минут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ятие умственной утомляемости детей, развитие двигательной актив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есный (беседа, объяснение педагогом способа выполнения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й (опытно – экспериментальная деятельность с водо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ый (установление свойств вод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вой (формирование ответственности за выполнения заданий, выявление познавательных затруднений детей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ритерии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интересован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ение а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воение программн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самостоятельно делать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ые ответы на вопросы педагог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бята, скажите мне, пожалуйста, что мы с вами будем делать в лаборатории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опы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жде чем приступить к проведению опытов  напомните мне, как нужно вести себя в лабора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шуметь. Аккуратно обращаться с посудой. Внимательно следить за результатом опыта. Закончив наблюдение, сделать вывод и найти картинку с результатом нашего опыта. Мы с вами соберём все картинки с результатами наших опытов, вложим их в конверт и отправим их Лунтик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унтик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 я когда получу от вас письмо, покажу их своим друзьям и расскажу, что я узнал о в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! Все правила помните. Ну, что приступим!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ыт № 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д – твердая вод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возьмите в руку кусочек льда, сожмите в кулак и проследите, что с ним будет происходить? Как вы думаете, почему лёд растаял?  Что осталось на ладошке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вод: лед –  в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йдите мне картинку с результатом нашего опыта. (Дети находя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унтик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й, ребята просто чудеса  лёд превратился в в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а Лунтик вот такие чудеса у нас происходят. Ребята скажите мне, пожалуйста, что ещё состоит из воды? Ответить на этот вопрос нам поможет игра, в которую мы сейчас поигра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есная игра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дки – отгад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вам буду загадывать загадки, а вы, подумав должны их отгадать. Если вы правильно отгадаете, то картинка с отгадкой у нас появится на нашем экране. Давайте сейчас мы к нему подойдём. Итак, внимание первая загад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Утром бусы засверкали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Всю траву собой заткали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А пошли искать их днём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 xml:space="preserve">Ищем, ищем - не найдём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                               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 xml:space="preserve">Рос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Ответы загадок демонстрируются мультимедийной презентаци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yellow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Вторая загадка: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Если плачу – не бед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место слёз течёт вод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Я такой плакуч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Из-за серой туч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white"/>
              </w:rPr>
              <w:t xml:space="preserve">                             </w:t>
            </w:r>
            <w:r>
              <w:rPr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жд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Следующая загадка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жало одеяло,</w:t>
              <w:br/>
              <w:t>Мягкое, белое,</w:t>
              <w:br/>
              <w:t>Землю грело.</w:t>
              <w:br/>
              <w:t>Ветер подул,</w:t>
              <w:br/>
              <w:t>Одеяло согнул.</w:t>
              <w:br/>
              <w:t>Солнце припекло,</w:t>
              <w:br/>
              <w:t>Одеяло потекл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И последня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дка: Он белёсый и сырой,</w:t>
              <w:br/>
              <w:t>Опустился над землёй.</w:t>
              <w:br/>
              <w:t>Словно облако упало,</w:t>
              <w:br/>
              <w:t>И домов не видно стало.</w:t>
              <w:br/>
              <w:t>Над рекою он плывёт,</w:t>
              <w:br/>
              <w:t xml:space="preserve">А с рассветом пропадёт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уман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 росу, дождь, снег, туман мы называем  одним словом, каким?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ода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Лунтик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: Ребята оказывается это всё тоже вода. Как интерес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 сейчас я вам предлагаю  провести следующий опыт. (Дети вместе с воспитателем подходят ко второму стол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ыт № 2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 воды нет вкус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 возьмите  по стакану воды 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пробуйте воду в стакане на вкус. Можно ли назвать воду соленой, горькой, сладкой, кислой? Ни один из знакомых вкусов нельзя отнести к вод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: вода не имеет вкуса. Покажите мне картинку с результатом нашего опы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ыт № 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да – растворитель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 сейчас возьмите ложку сахара, насыпьте его в стакан с водой и размешайте,  в другой насыпьте соль и тоже помешайте ложкой. Что произошло с сахаром и солью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ни растворилис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растворения веществ, воспитатель предлагает  попробовать снова воду на вкус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то изменилось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 воды появился вкус. Вода стала сладкой и соле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ы можем сделать вывод: что соль сделала воду солёной, а сахар - слад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унтик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просто настоящие чуд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Капельки вы наверно  немного устали? Поэтому я вам предлагаю, немного отдохну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проходят за воспитателем на ковёр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 слыхали о воде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и разводятся в стороны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ворят, она везд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луже, в море, в оке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в колодце во дворе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в водопроводном кра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и согнуты на уровне груди, правая ладонь вверху смотрит вниз, левая внизу направлена вверх, затем ладони меняются. Смена осуществляется на каждое слово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 сосулька, замерзае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плите у нас кипит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ом чайника шипи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ее нам не умыт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наесться, не напит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итация проговариваемых действий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ю вам я доложи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з нее нам не прожить!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емного отдохнули? Тогда приступаем к следующему опыту. (Дети проходят к третьему стол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ыт № 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да прозрачна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мотрите, ребята на картинку, что мы видим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Загрязнённую реч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бята давайте сейчас мы с вами поможем нашей речке, очистим её.  У меня на столе две ёмкости с водой. Как вы думаете, вода в них одинакова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ет. Одна чистая, другая – гряз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 как вы думаете, чем  можно очистить грязную вод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льтром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мотрите, как можно очистить воду. Для этого возьму воронку, вложу в неё сложенный в несколько раз бинт, и начну пропускать грязную воду через эту воронку. Что у нас получается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да становится чис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 что стало с нашим фильтром-бинтом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Д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л гряз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так, ребята, можно ли очистить грязную воду?  С помощью чего? (фильтров, бинта, ваты, салфетки - в домашних условиях; очистных сооружений - на предприят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унтик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от это да, прямо настоящие спасател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чке мы нашей помогли, очистили и послушайте (Аудиозапись)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ак зажурчала она, быстрые воды побежали всё быстрее и быстрее. Но посмотрите в этой речке, ни кто не живёт. Я вам предлагаю сейчас поиграть в игру, которая называетс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то, где живёт?</w:t>
            </w:r>
            <w:r>
              <w:rPr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ети из предложенных картинок воспитателем должны отобрать, назвать и рассказать только об обитателях  рек.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крепление учебного матер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ая должна быть достигнута воспитанника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ить возможность продемонстрировать полученные знания о свойствах воды, осознать степень усвоения пройденного материала, чётко формулировать выводные знания, делать умозаклю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ую воспитатель хочет достичь на данном этап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ть условия для закрепления изучаемого материала, оценивать деятельность воспитанников по конечному результату, организовывать и направлять деятельность воспитанников на осознание, обобщение и систематизацию новых знаний, анализировать явления, сделать вывод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ить представления детей об изученн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звать эмоциональный отклик на прослушанный и увиденный матери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ывать любознатель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ый (поощрения, создание ситуации успех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есный (опрос, беседа, подведение итогов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ритерии, позволяющие определить степень усвоения воспитанниками нового матер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ительная эмоциональная реакция детей на вопрос педаго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ые ответы детей на вопросы педагог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попрошу вас вспомнить и сказать , что нового вы узнали о воде? Давайте  повторим, какими свойствами обладает вода? (Воспитатель показывает картинки с результатами опытов, а дети перечисляют свойства воды.) Есть ли у воды цвет, запах, вкус?  Может ли вода растворять вещества?   Но ещё об одном интересном свойстве я вам сейчас хочу рассказать, показав ещё один опыт. (Дети вместе с воспитателем подходят к четвёртому столу.)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смотрите и послушайте, какой звук издаёт пустой бокал. А сейчас я немного налью  из кувшина воду во второй бокал, послушайте, как звучит он. В третий бокал я налью ещё больше воды, чем в предыдущий, послушайте, как звучит он.  Теперь я вам сыграю мелодию (Воспитатель играет небольшую мелодию.) Вам нравится? Что мы можем сказать о воде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д: Чем больше налито воды в бокал, тем звучание его становится ниже. Вам понравился ребята опыт, а что вам больше всего запомнилось и понравилось? (Ответы детей) Конечно ребята  вода – одно из самых удивительных веществ на планете. (Воспитатель вместе с детьми подходит к экрану и обращается к Лунтик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Лунтик тебе понравились опыты с водой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унтик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а. Ребята вы молодцы. Я много узнал о воде, а какие вы интересные опыты проводили с 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спитател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(Воспитатель берёт конверт) давайте все наши картинки вложим вот в этот конверт и подпишем: Лунтику. Лунтик жди от нас пись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унтик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пасибо ребята, я очень, очень буду его ждать.  А когда я его получу, обязательно покажу эти опыты своим друзьям и расскажу им о свойствах воды. А за этот подарок я вам приготовил тоже подарки. (Подар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авайте поблагодарим Лунтика за подарки. (Дети благодарят и прощаются с Лунтиком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я вам хочу сказать спасибо, за работу, и хочу пожелать вам некогда не забывать о том, что воду нужно беречь. 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 детский сад № 179 Красноармейского района г. Волгоград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непосредственно образовательной деятельности в старшей группе</w:t>
      </w:r>
    </w:p>
    <w:p>
      <w:pPr>
        <w:pStyle w:val="Normal"/>
        <w:autoSpaceDE w:val="false"/>
        <w:spacing w:lineRule="auto" w:line="276" w:before="0" w:after="200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о во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: Рублёва А.В.</w:t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2832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 2013</w:t>
      </w:r>
    </w:p>
    <w:p>
      <w:pPr>
        <w:pStyle w:val="Normal"/>
        <w:autoSpaceDE w:val="false"/>
        <w:spacing w:lineRule="auto" w:line="276" w:before="0" w:after="200"/>
        <w:ind w:left="2832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ая область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ние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природный ми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грация образовательных областей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муникац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знан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дуктивн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:</w:t>
      </w:r>
      <w:r>
        <w:rPr>
          <w:rFonts w:cs="Times New Roman CYR" w:ascii="Times New Roman CYR" w:hAnsi="Times New Roman CYR"/>
          <w:sz w:val="28"/>
          <w:szCs w:val="28"/>
        </w:rPr>
        <w:t xml:space="preserve"> интегрированно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</w:t>
      </w:r>
      <w:r>
        <w:rPr>
          <w:rFonts w:cs="Times New Roman CYR" w:ascii="Times New Roman CYR" w:hAnsi="Times New Roman CYR"/>
          <w:sz w:val="28"/>
          <w:szCs w:val="28"/>
        </w:rPr>
        <w:t>: коммуникативная, продуктивная, игрова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</w:t>
      </w:r>
      <w:r>
        <w:rPr>
          <w:rFonts w:cs="Times New Roman CYR" w:ascii="Times New Roman CYR" w:hAnsi="Times New Roman CYR"/>
          <w:sz w:val="28"/>
          <w:szCs w:val="28"/>
        </w:rPr>
        <w:t>: старшая группа (5 – 6 лет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 образовательной деятельности группы</w:t>
      </w:r>
      <w:r>
        <w:rPr>
          <w:rFonts w:cs="Times New Roman CYR" w:ascii="Times New Roman CYR" w:hAnsi="Times New Roman CYR"/>
          <w:sz w:val="28"/>
          <w:szCs w:val="28"/>
        </w:rPr>
        <w:t>: беседа, экспериментирование, отгадывание загад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: проведение бесед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сохранить воду чисто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да и её роль в жизни челове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атривание иллюстраций на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д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тгадывание загадок, заучивание стихотворений о реке, мор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 и материалы</w:t>
      </w:r>
      <w:r>
        <w:rPr>
          <w:rFonts w:cs="Times New Roman CYR" w:ascii="Times New Roman CYR" w:hAnsi="Times New Roman CYR"/>
          <w:sz w:val="28"/>
          <w:szCs w:val="28"/>
        </w:rPr>
        <w:t xml:space="preserve">: мультимедийная  презентация,  аудиозапись со звуком журчащей воды,  эмблемы, шапочка к подвижной игр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си и щу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хемы-картинки, иллюстрация, дидактическ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, где живёт</w:t>
      </w:r>
      <w:r>
        <w:rPr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 для проведения опытно-экспериментальной деятельности</w:t>
      </w:r>
      <w:r>
        <w:rPr>
          <w:rFonts w:cs="Times New Roman CYR" w:ascii="Times New Roman CYR" w:hAnsi="Times New Roman CYR"/>
          <w:sz w:val="28"/>
          <w:szCs w:val="28"/>
        </w:rPr>
        <w:t>: лёд,бумажные салфетки, подносы, вода, сахар, соль, одноразовые стаканы, питьевая вода,бинт,вата, пластмассовые прозрачные стаканы, лейка, прозрачный кувшин, одноразовые ложки, бокалы, деревянная палоч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>Евгения</dc:creator>
  <dc:description/>
  <cp:keywords/>
  <dc:language>en-US</dc:language>
  <cp:lastModifiedBy>Я</cp:lastModifiedBy>
  <dcterms:modified xsi:type="dcterms:W3CDTF">2014-08-29T12:47:00Z</dcterms:modified>
  <cp:revision>3</cp:revision>
  <dc:subject/>
  <dc:title/>
</cp:coreProperties>
</file>