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D9A00"/>
          <w:spacing w:val="0"/>
          <w:sz w:val="38"/>
        </w:rPr>
        <w:t>Памятка родителям «Лето и безопасность наших детей»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Вот и настала летняя пора, когда все стремятся за новыми незабываемыми впечатлениями на отдых на дачу, на море или просто в богатый дарами летний лес и на тёплую речку с песчаным берегом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Давайте вспомним некоторые травмоопасные моменты для детей в прекрасное время года, как лето: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1. ОСТОРОЖНО: БОЛЕЗНЕТВОРНЫЕ МИКРОБЫ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1. Летнее тепло не только согревает, но и, к сожалению, содействует размножению болезнетворных бактерий, которые чаще всего попадают в организм с недоброкачественной пищей. Пищевые продукты и элементарное несоблюдение правил гигиены могут вызвать кишечные инфекционные заболевания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2. Не забывайте обязательно мыть овощи и фрукты перед употреблением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3. Правило: «Мыть руки перед едой! летом, как никогда, актуальное! » Перед тем как перекусить в открытом кафе на улице, обратите внимание, есть ли там умывальник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2. ОСТОРОЖНО: СОЛНЦЕ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1. К травмам относятся тепловой удар и солнечные ожоги, получаемые ребенком в жаркий день. Следите, пожалуйста, за тем, как одет ваш ребенок, сколько времени он пробыл под открытым солнцем. Длительность воздушно - солнечных должна возрастать постепенно с 3-4 минут до 35-40 минут. В солнечный день обязателен головной убор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3. ОСТОРОЖНО ВОЗЛЕ ВОДОЕМОВ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1. Вы отвечаете за жизнь и здоровье ваших детей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2. Не оставляйте детей без присмотра при отдыхе на водных объектах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3. Не отпускайте детей гулять одних вблизи водоемов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4. За купающимися детьми должно вестись непрерывное наблюдение со стороны взрослых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3.5. Следует помнить, что грязные и заброшенные водоемы могут содержать дизентерию, брюшной тиф, сальмонеллез и холеру!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4. ОСТОРОЖНО НА ДОРОГЕ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1. Своевременно обучайте детей умению ориентироваться в дорожной ситуации, воспитывайте у ребенка потребность быть дисциплинированным и внимательным на улице, осторожным и осмотрительным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2. Не отпускайте ребенка без взрослых на дорогу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3. Держите ребенка за руку, не разрешайте сходить с тротуара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4. Приучайте ребенка ходить спокойным шагом, придерживаясь правой стороны тротуара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5. Напоминайте, что дорога предназначена только для машин, а тротуар для пешеходов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6. Выучите с ребенком стихотворение: «Коль зеленый свет горит, значит, путь тебе открыт»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7. Приучайте к правилу: переходить дорогу можно только по переходу (наземному и подземному)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4.8. Не разрешайте ребенку в общественном транспорте высовываться из окна, выставлять руки или какие-либо предметы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5. ОПАСНОСТИ, СВЯЗАННЫЕ С ПУТЕШЕСТВИЕМ НА ЛИЧНОМ ТРАНСПОРТЕ: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1. Открытые окна;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2. Незаблокированные двери;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3. Остановки в незнакомых местах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4. Сажайте детей на самые безопасные места (середину или правую часть заднего сиденья). Пристёгивайте ребёнка ремнями безопасности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5. Не разрешайте ребёнку стоять между сиденьями, высовываться из окна, выставлять руки, снимать блок с двери, трогать ручки во время движения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5.6. Выходить из машины ребёнку можно только после взрослого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6. ОПАСНОСТИ, СВЯЗАННЫЕ С КАТАНИЕМ НА РОЛИКАХ И ВЕЛОСИПЕДЕ: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1. Крутой склон дороги;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2. Неровности на дороге;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3. Проезжающий транспорт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4. Не разрешайте ребёнку выходить на улицу с велосипедом, самокатом или роликами без сопровождения взрослых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5. Научите его останавливаться у опасных мест- выездов машин из дворов, с автостоянок и др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6. Разрешайте кататься только по тротуарам с ровной поверхностью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6.7. Если ребёнок ещё плохо управляет велосипедом и часто падает, снабдите его индивидуальными средствами защиты – наколенниками, налокотниками, шлемом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7. ОСТОРОЖНО: НАСЕКОМЫЕ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1. Для детей опасны укусы пчел, ос, комаров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2. При оказании первой помощи в первую очередь следует удалить жало из места укуса, затем промыть ранку спиртом и положить холод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7.3. Если реакция ребенка на укус бурная – необходимо немедленно обратиться к врачу (дать препарат противоаллергическое действия) 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Лето – это подходящее время для развития и воспитания детей и важно не упустить те возможности, которые оно представляет.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8. ПОМНИТЕ: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1. Отдых – это хорошо. Неорганизованный отдых – плохо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2. Солнце – это прекрасно. Отсутствие тени – плохо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3. Морской воздух, купание – это хорошо. Многочасовое купание – плохо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8.4. Экзотика – это хорошо. Заморские инфекции – опасно!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62C62C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Heading4"/>
        <w:widowControl/>
        <w:pBdr/>
        <w:spacing w:before="0" w:after="0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62C62C"/>
          <w:spacing w:val="0"/>
          <w:sz w:val="32"/>
          <w:szCs w:val="32"/>
        </w:rPr>
        <w:t>Задача родителей: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1. Применять меры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.</w:t>
      </w:r>
    </w:p>
    <w:p>
      <w:pPr>
        <w:pStyle w:val="TextBody"/>
        <w:widowControl/>
        <w:pBdr/>
        <w:spacing w:lineRule="atLeast" w:line="300" w:before="225" w:after="225"/>
        <w:ind w:left="0" w:right="0" w:hanging="0"/>
        <w:jc w:val="both"/>
        <w:rPr>
          <w:rStyle w:val="StrongEmphasis"/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auto" w:val="clear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</w:rPr>
        <w:t>2. Защищать детей от информации, пропаганды и агитации, наносящих вред его здоровью, нравственному и духовному развитию.</w:t>
      </w:r>
    </w:p>
    <w:p>
      <w:pPr>
        <w:pStyle w:val="TextBody"/>
        <w:widowControl/>
        <w:pBdr/>
        <w:spacing w:lineRule="atLeast" w:line="300" w:before="0" w:after="0"/>
        <w:ind w:left="0" w:right="0" w:hanging="0"/>
        <w:jc w:val="both"/>
        <w:rPr>
          <w:sz w:val="32"/>
          <w:szCs w:val="32"/>
        </w:rPr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auto" w:val="clear"/>
        </w:rPr>
        <w:t>P.S.: Уважаемые родители! Ваша задача максимально обеспечить защиту своего ребенка дома и за его пределами, и быть готовыми оперативно отреагировать на любые возникшие пробл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4">
    <w:name w:val="Heading 4"/>
    <w:basedOn w:val="Style12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54:51Z</dcterms:created>
  <dc:creator/>
  <dc:description/>
  <dc:language>en-US</dc:language>
  <cp:lastModifiedBy/>
  <cp:lastPrinted>2015-05-27T01:11:00Z</cp:lastPrinted>
  <dcterms:modified xsi:type="dcterms:W3CDTF">2015-05-27T10:18:51Z</dcterms:modified>
  <cp:revision>0</cp:revision>
  <dc:subject/>
  <dc:title/>
</cp:coreProperties>
</file>