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основ патриотизма в дошкольном возрасте через технологию проектирования»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1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   к своим ближним, к детскому саду, к родным местам, родной стране. Дошкольный возраст как период становления личности имеет свои потенциальные возможности для формирования высших нравственных чувств, к которым, и относится чувство патриотизма.</w:t>
      </w:r>
    </w:p>
    <w:p>
      <w:pPr>
        <w:pStyle w:val="Normal"/>
        <w:shd w:fill="FFFFFF" w:val="clear"/>
        <w:spacing w:lineRule="atLeast" w:line="312" w:before="0" w:after="1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 последовательность работы по нравственно-патриотическому воспитанию детей может быть представлена следующим образом: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1911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 данная работа включает целый комплекс задач:</w:t>
        <w:br/>
        <w:t>— воспитание у ребенка любви и привязанности к своей семье, дому, детскому саду, улице, городу;</w:t>
        <w:br/>
        <w:t>— формирование бережного отношения к природе и всему живому;</w:t>
        <w:br/>
        <w:t>— воспитание уважения к труду;</w:t>
        <w:br/>
        <w:t>— развитие интереса к русским традициям и промыслам;</w:t>
        <w:br/>
        <w:t>— формирование элементарных знаний о правах человека;</w:t>
        <w:br/>
        <w:t>— расширение представлений о городах России;</w:t>
        <w:br/>
        <w:t>— знакомство детей с символами государства (герб, флаг, гимн);</w:t>
        <w:br/>
        <w:t>— развитие чувства ответственности и гордости за достижения страны;</w:t>
        <w:br/>
        <w:t>— формирование толерантности, чувства уважения к другим народам, их традициям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дачи решаются во всех видах детской деятельности: непосредственно-образовательной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большое значение приобретают поиск и разработка инновационных подходов к патриотическому воспитанию, реализация которых способствовало бы созданию качественно новых подходов к организации этой деятельности с подрастающим поколением. Ценностно - ориентированный подход к содержанию обуславливает раскрытие культурных истоков через интеграцию видов детской деятельности, через средства познания, дающие возможность ребенку познать историю родного края, раскрыть культурные традиции и самостоятельно демонстрировать свое отношение к ней.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гражданственности и патриотизма в дошкольном возрасте можно сформировать лишь при условии целенаправленной и систематической работы, основанной на принципе сотрудничества детей и взрослых. Для реализации поставленной задачи мы обратились к проектной деятельности. Технология проектирования- уникальное средство, позволяющее реализовать принцип оптимального соотношения между развитием детей под влиянием взрослого и развитием, обусловленным собственной активностью ребенка. Проект в педагогике понимается как конкретное практическое дело, поэтапное движение к цели. В основе метода проектов лежит развитие познавательных интересов детей, умения самостоятельно конструировать свои знания, ориентироваться в информационном пространстве, анализировать процесс и результат своей деятельности. Проанализировав задачи по патриотическому воспитанию в дошкольном возрасте, мы разработали проекты по каждой возрастной группе. Более подробно расскажем о работе по проекту «Улицы родного города»</w:t>
      </w:r>
    </w:p>
    <w:p>
      <w:pPr>
        <w:pStyle w:val="Normal"/>
        <w:shd w:fill="FFFFFF" w:val="clear"/>
        <w:spacing w:lineRule="atLeast" w:line="312" w:before="0" w:after="1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мини-проекта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т эта улица, вот этот дом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информационно-ориентированный, краткосрочны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нед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дети старшей группы «Пчелки» , воспитатели, родител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екта: создание макета микрорайона, оформление книги «История улиц города Абакана», презентация ее другим детям. </w:t>
      </w:r>
    </w:p>
    <w:p>
      <w:pPr>
        <w:pStyle w:val="Normal"/>
        <w:shd w:fill="FFFFFF" w:val="clear"/>
        <w:spacing w:lineRule="atLeast" w:line="312"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shd w:fill="FFFFFF" w:val="clear"/>
        <w:spacing w:lineRule="atLeast" w:line="312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абый уровень сформированности нравственно-морального опыта; знаний о своем городе, крае, стране, явлениях общественной  жизни.</w:t>
      </w:r>
      <w:r>
        <w:rPr/>
        <w:t xml:space="preserve">  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ижение города, красоты и тайн его улиц, а через это - истории и культуры- является не частью «ознакомления с окружающим», а особой и, что немало важно, доступной дошкольнику формой самопознания. 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знаний детей об истории названий улиц города Абакана. </w:t>
      </w:r>
    </w:p>
    <w:p>
      <w:pPr>
        <w:pStyle w:val="Normal"/>
        <w:shd w:fill="FFFFFF" w:val="clear"/>
        <w:spacing w:lineRule="atLeast" w:line="312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мение ориентироваться в ближайшем культурном окружении и отражать это в своей деятельности 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стории названия улиц, поисково-исследовательски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му городу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304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6:00Z</dcterms:created>
  <dc:creator>Татьяна Петровна</dc:creator>
  <dc:description/>
  <cp:keywords/>
  <dc:language>en-US</dc:language>
  <cp:lastModifiedBy>Татьяна Петровна</cp:lastModifiedBy>
  <dcterms:modified xsi:type="dcterms:W3CDTF">2012-11-25T14:24:00Z</dcterms:modified>
  <cp:revision>3</cp:revision>
  <dc:subject/>
  <dc:title/>
</cp:coreProperties>
</file>