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Я - День Единства народов Казахста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естивал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5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2гр - средняя,3- 2 мл.,8-ст. группы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и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развитие способности различать разнообразные музыкальные образы, оценивать способы их воплощения. Воспитывать эстетически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Азаттық  жері, Қазақтың ел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Шаттыққа толы бүгінгі тө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MD"/>
        </w:rPr>
        <w:t>Достықты берік, еткен бір серік, Бейбіт күн тұрсын сәулесін төгі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РИТМИКА (все) </w:t>
      </w: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после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садятся 3 и 8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аиграли ветры, Зашумели кле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с песней Первомай  зеленый.</w:t>
        <w:br/>
        <w:t xml:space="preserve">Он принес нам радость, Подарил весел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олгожданный, Праздник наш вес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>: Жасыл – жасыл киінген, Бүр ашылып түйіннен. (8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ыр деген ай осы, Көңiлi ояу сүйiнг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-й </w:t>
      </w:r>
      <w:r>
        <w:rPr>
          <w:rFonts w:cs="Times New Roman" w:ascii="Times New Roman" w:hAnsi="Times New Roman"/>
          <w:sz w:val="28"/>
          <w:szCs w:val="28"/>
        </w:rPr>
        <w:t>: Взвейтесь ввысь скорей, знамена, Громче, музыка, играй. (8 гр)</w:t>
        <w:br/>
        <w:t xml:space="preserve">        По земле идет зеленый развеселый Перв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   Алтын шашқан сияқты, жер бетіне нұр таңым. (2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mallCaps/>
          <w:sz w:val="28"/>
          <w:szCs w:val="28"/>
        </w:rPr>
        <w:t>Бар адамға шуақты- осы менің Ота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Мало мы еще умеем, мы пока еще растем, (2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ab/>
        <w:tab/>
        <w:t>Но становимся умнее с каждым часом, с кажд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mallCaps/>
          <w:sz w:val="28"/>
          <w:szCs w:val="28"/>
        </w:rPr>
        <w:t>Мы все больше понимаем, чем нам надо дорожить. (2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mallCaps/>
          <w:sz w:val="28"/>
          <w:szCs w:val="28"/>
        </w:rPr>
        <w:t>Дорожить любимым краем и республику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сня « Мой Казахстан» - 2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а какой праздник мы встречаем 1 мая?.. Конечно, это день единства народов Казахстана. Как вы думаете, а почему этот праздник так важен для нашей страны? Правильно, потому что Казахстан – это многонациональное государство, в котором люди разных народов живут в мире и согла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</w:rPr>
        <w:t>6 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Мы дети Родины своей, своей большой страны. (2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MD"/>
        </w:rPr>
        <w:t>Мы всех счастливей, всех сильней, пока едины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 РЕБ</w:t>
      </w:r>
      <w:r>
        <w:rPr>
          <w:rFonts w:cs="Times New Roman" w:ascii="Times New Roman" w:hAnsi="Times New Roman"/>
          <w:sz w:val="28"/>
          <w:szCs w:val="28"/>
        </w:rPr>
        <w:t>: Май идет! Веселый праздник – праздник дружбы и весны (2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единою семьею в Казахстане живе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колько народностей проживает в нашей мирной и дружелюбной республике? Верно, и все они живут и не ссоря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все дружат, и жить на свете вес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й </w:t>
      </w:r>
      <w:r>
        <w:rPr>
          <w:rFonts w:cs="Times New Roman" w:ascii="Times New Roman" w:hAnsi="Times New Roman"/>
          <w:sz w:val="28"/>
          <w:szCs w:val="28"/>
        </w:rPr>
        <w:t>: А ребята всей страны Дружбе рады и верны. (8 гр)</w:t>
        <w:br/>
        <w:t xml:space="preserve">      Дружим мы, а с нами вместе наши танцы, шутки,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:</w:t>
      </w:r>
      <w:r>
        <w:rPr>
          <w:rFonts w:cs="Times New Roman" w:ascii="Times New Roman" w:hAnsi="Times New Roman"/>
          <w:sz w:val="28"/>
          <w:szCs w:val="28"/>
        </w:rPr>
        <w:t xml:space="preserve"> Где веселье горой, там и славный той.  (8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ала идет по кругу, будем веселить друг дру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ИАЛАМИ -8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ворим вам свой «рахмет» за дастархан, за ваш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Реб:</w:t>
      </w:r>
      <w:r>
        <w:rPr>
          <w:rFonts w:cs="Times New Roman" w:ascii="Times New Roman" w:hAnsi="Times New Roman"/>
          <w:sz w:val="28"/>
          <w:szCs w:val="28"/>
        </w:rPr>
        <w:t xml:space="preserve">  Мы в стране своей живем, горя мы не знаем. Песни звонкие поем, весело 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подрастаем, знаний набираемся. Быть полезными очень мы стараемся. (2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 сад»-2,3 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олнце ласково смеется, всех зовет в весел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ходи ребята смело, пусть танцуют все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шский народный ТАНЕЦ «Аннушка»-8 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весной, в пору цветенья мы поднимем настро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джигиты, выходите, инструменты захва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ю удаль покажите мастерством всех удив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«ЛЕЗГИНКА» - грузинская народная мелодия-8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рироде происходят год от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есною дождиком встречает нас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дождик, если гром, в юрту мы спешим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ЮРТЫ» 8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юрте, в степи, среди моря травы, где пестреют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всем нам гулять. Ну а сегодня, в праздничный день, Как же еще не сы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белорусскую народную игру, чтоб позабавить дет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БУЛЬБА»-2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Пусть звенит повсюду сме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зовет нас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лорусы малыши до чего же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РУССКИЙ ТАНЕЦ-ОРКЕСТР-2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ихо, весело, легко покатилось коле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в кружок скорее встанем в колесо мы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МЕЦКАЯ НАРОДНАЯ ИГРА «Колесо»-3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алыши вас пригласим на переп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НЫЙ ТАНЕЦ-3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овь звенят повсюду песни, мы живем здесь все бога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пешат к нам в черевичках украинские ребя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ойко топают их ножки, ручки всем нам маш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Черевичках-невеличках  лихо дети пляш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Черевички»-8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, кому не лень, поиграем мы в пле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Плетень»-8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оссия щедрая душа все об этом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егодня всех чайком вкусным уго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Чаепитие»-3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й </w:t>
      </w:r>
      <w:r>
        <w:rPr>
          <w:rFonts w:cs="Times New Roman" w:ascii="Times New Roman" w:hAnsi="Times New Roman"/>
          <w:sz w:val="28"/>
          <w:szCs w:val="28"/>
        </w:rPr>
        <w:t>: Мы дружной семьею живем в Казахстане Татары, украинцы, русские с нами.</w:t>
        <w:br/>
        <w:t xml:space="preserve">        Так пусть же крепнет вовеки веков Дружба народов всех возрастов. (8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й </w:t>
      </w:r>
      <w:r>
        <w:rPr>
          <w:rFonts w:cs="Times New Roman" w:ascii="Times New Roman" w:hAnsi="Times New Roman"/>
          <w:sz w:val="28"/>
          <w:szCs w:val="28"/>
        </w:rPr>
        <w:t>: Дружба – это свежий ветер, Это радости привет.  (8гр)</w:t>
        <w:br/>
        <w:t xml:space="preserve">        Ничего на целом свете Лучше крепкой дружбы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3-й</w:t>
      </w:r>
      <w:r>
        <w:rPr>
          <w:rFonts w:cs="Times New Roman" w:ascii="Times New Roman" w:hAnsi="Times New Roman"/>
          <w:sz w:val="28"/>
          <w:szCs w:val="28"/>
        </w:rPr>
        <w:t xml:space="preserve"> : И особенно приятно, Что вблизи и вдалеке (8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«дружба» всем понятно на люб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ПЕСНЯ «Досты</w:t>
      </w:r>
      <w:r>
        <w:rPr>
          <w:rFonts w:cs="Times New Roman" w:ascii="Times New Roman" w:hAnsi="Times New Roman"/>
          <w:b/>
          <w:sz w:val="28"/>
          <w:szCs w:val="28"/>
        </w:rPr>
        <w:t>к»-8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-й</w:t>
      </w:r>
      <w:r>
        <w:rPr>
          <w:rFonts w:cs="Times New Roman" w:ascii="Times New Roman" w:hAnsi="Times New Roman"/>
          <w:sz w:val="28"/>
          <w:szCs w:val="28"/>
        </w:rPr>
        <w:t xml:space="preserve"> : В День единства будем рядом, Будем вместе навсегда,  (8гр)</w:t>
        <w:br/>
        <w:t xml:space="preserve">                 Все народы Казахстана В дальних селах, город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ИТМИКА «Здравствуй столица»-2,8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Бәріміз күндей жарқырайық /будем все яркими как солнышко/. (2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РЕБ</w:t>
      </w:r>
      <w:r>
        <w:rPr>
          <w:rFonts w:cs="Times New Roman" w:ascii="Times New Roman" w:hAnsi="Times New Roman"/>
          <w:sz w:val="28"/>
          <w:szCs w:val="28"/>
        </w:rPr>
        <w:t>: Бәріміз дос болайық! /все будем дружить/ (2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РЕБ</w:t>
      </w:r>
      <w:r>
        <w:rPr>
          <w:rFonts w:cs="Times New Roman" w:ascii="Times New Roman" w:hAnsi="Times New Roman"/>
          <w:sz w:val="28"/>
          <w:szCs w:val="28"/>
        </w:rPr>
        <w:t>: Әрқашан күн сөнбесін! /пусть всегда будет солнце/ (2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 РЕБ</w:t>
      </w:r>
      <w:r>
        <w:rPr>
          <w:rFonts w:cs="Times New Roman" w:ascii="Times New Roman" w:hAnsi="Times New Roman"/>
          <w:sz w:val="28"/>
          <w:szCs w:val="28"/>
        </w:rPr>
        <w:t>: Көктемдей көңілі, шадыман өмірі,  Достақтан ғана нәр алған. (8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й менен күн де, жайқалған гүл де,  Ел бақыты үшін жарал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8 РЕБ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 веселых лучиков солнышко сложилось  (8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яти линеечках песня сочи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есне добрые слова: солнце, небо, мама, 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сть же будет так всегда - мы твердим упрямо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СНЯ   «Солнечный круг»2,8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крашен мир во все цвета и это очень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сть будет в мире красота, пусть будет в мире добр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усть будет в мире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Дети под музыку выходят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НАШ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аду живут козявки, а также всякие маля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никак не обижаем, а если надо защища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ишки там играют, у них таланты развиваю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и весело поют и заскучать нам не да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i/>
          <w:sz w:val="28"/>
          <w:szCs w:val="28"/>
        </w:rPr>
        <w:t>Всё цветет у нас в саду , снова я сюда и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лявки все спешат в наш с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ё весной в саду цветет и смеётся и поё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ет  мальчишек и девчат наш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НАШ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аду живут козявки, а также всякие маля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никак не обижаем, а если надо защища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ишки там играют, у них таланты развиваю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и весело поют и заскучать нам не да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i/>
          <w:sz w:val="28"/>
          <w:szCs w:val="28"/>
        </w:rPr>
        <w:t>Всё цветет  у нас в саду, снова я сюда и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лявки все спешат в наш с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ё весной в саду цветет и смеётся и поё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Ждет   мальчишек и девчат наш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НАШ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аду живут козявки, а также всякие маля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никак не обижаем, а если надо защища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ишки там играют, у них таланты развиваю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и весело поют и заскучать нам не да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i/>
          <w:sz w:val="28"/>
          <w:szCs w:val="28"/>
        </w:rPr>
        <w:t>Всё цветет  у нас в саду, снова я сюда и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лявки все спешат в наш с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ё весной в саду цветет и смеётся и поё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Ждет   мальчишек и девчат наш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4:00Z</dcterms:created>
  <dc:creator>olga</dc:creator>
  <dc:description/>
  <cp:keywords/>
  <dc:language>en-US</dc:language>
  <cp:lastModifiedBy>olga</cp:lastModifiedBy>
  <cp:lastPrinted>2015-04-07T16:38:00Z</cp:lastPrinted>
  <dcterms:modified xsi:type="dcterms:W3CDTF">2015-05-26T14:55:00Z</dcterms:modified>
  <cp:revision>5</cp:revision>
  <dc:subject/>
  <dc:title/>
</cp:coreProperties>
</file>