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77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00000"/>
                <w:kern w:val="2"/>
                <w:sz w:val="48"/>
                <w:szCs w:val="4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кошк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ироко открыть рот — "жарко" закрыть рот — "холодно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истим, зуб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кончиком языка с внутренней стороны "почистить" поочередно нижние и верх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ше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широко открыть рот, высунуть широкий язык и придать ему форму "чашечки" (т.е. слегка приподнять кончик языка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удо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 напряжением вытянуть вперед губы (зубы сомкнуты)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бор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с напряжением обнажив сомкнуты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ля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 приоткрыть рот кончиком языка погладить ("покрасить") нёб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рибоче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 поцокать языком, будто едешь на лошадке</w:t>
              <w:br/>
              <w:t>присосать широкий язык к нё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ис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рот открыт, кончик языка упирается в нижние зубы;</w:t>
              <w:br/>
              <w:t>выгнуть язык горкой, упираясь кончиком языка в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оймаем мышк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приоткрыть ро,т произнести "а-а" и прикусить широкий кончик языка (поймали мышку за хвостик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Лошад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тянуть губы, приоткрыть рот, процокать "узким" языком (как цокают копытами лошадки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оход гуди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убы в улыбке, открыть рот с напряжением произнести долгое "ы-ы-ы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лоник пьё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тянув вперёд губы трубочкой, образовать "хобот слоника",</w:t>
              <w:br/>
              <w:t>"набирать водичку", слегка при этом причмокива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дюки болтаю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зыком быстро двигать по верхней губе - "ба-ба-ба-ба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реш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т закрыт, кончик языка с напряжением поочередно упирается в щеки;</w:t>
              <w:br/>
              <w:t>на щеках образуются твердые шарики - "орешки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чел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- кончик языка поместить за верхние зубы,</w:t>
              <w:br/>
              <w:t xml:space="preserve"> за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си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, кончик языка (как часовую стрелку) переводить из одного уголка рта в другой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лин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приоткрыть рот положить широкий язык на нижнюю г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кусное варень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широким языком в форме "чашечки", облизать верхнюю гу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армош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сделать "грибочек" (т.е. присосать широкий язык к нёбу)</w:t>
              <w:br/>
              <w:t>не отрывая языка, открывать и закрывать рот (зубы не смыкать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арабанщ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лыбнуться, открыть рот кончик языка за верхними зубами - "дэ-дэ-дэ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ашют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кончик носа положить ватку, широким языком в форме "чашечки", прижатым к верхней губе, сдуть ватку с носа ввер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гнать мяч в ворот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"вытолкнуть" широкий язык между губами (словно загоняешь мяч в ворота), дуть с зажатым между губами языком (щеки не надувать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7:00Z</dcterms:created>
  <dc:creator>Admin</dc:creator>
  <dc:description/>
  <dc:language>en-US</dc:language>
  <cp:lastModifiedBy>Pavel</cp:lastModifiedBy>
  <cp:lastPrinted>2013-12-03T16:36:00Z</cp:lastPrinted>
  <dcterms:modified xsi:type="dcterms:W3CDTF">2013-12-03T12:37:00Z</dcterms:modified>
  <cp:revision>2</cp:revision>
  <dc:subject/>
  <dc:title/>
</cp:coreProperties>
</file>