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ворческих способностей дошкольников в процессе эксперимент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тво,  является уделом всех, … оно обязательно должно являться нормальным и постоянным спутником детского развития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Давыд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 -  исследовательско-творче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- воспитатель, дети 5-6 лет, родит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м обществе востребована творческая личность, способная к активному познанию окружающего, проявлению самостоятельности, исследовательской активности. Поэтому уже в дошкольном возрасте необходимо заложить первоосновы личности, проявляющей активное исследовательско – творческое отношение к миру. Ученые, исследовавшие экспериментальную  деятельность (Н.Н. Поддьяков, А.И.Савенков, А.Е.Чистякова, О.В.  Афансьева)  отмечают основную особенность познавательной деятельности: «ребенок познает объект в ходе практической деятельности с ним…   А овладение  способами практического взаимодействия с окружающей средой обеспечивает мировидения ребенка».  Вот на этом и основано активное внедрение детского экспериментирования в практику работы с дошкольник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 сложное противоречивое время особенно остро стоит вопрос: "Как сегодня воспитывать ребенка человеком завтрашнего дня? Какие знания ему дать в дорогу? " Осмысление этого вопроса должно происходить через осознание резко измененного социального заказа: вчера нужен был исполнитель, а сегодня - творческая личность с активной жизненной позицией, с собственным логическим мышле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ребенка "учить сомневаться". Дошкольники могут подвергнуть сомнению не сами знания воспитателя, или правильность их высказывания. Ребенка нужно научить сомневаться в истинности знаний как таковых, в средствах их добывания. Ребенок может услышать и запомнить, а может и понаблюдать, сравнить, спросить о непонятном, высказать предложение. (Например: металлические предметы тонут, но ребенок видит; корабль из металла не тонет. Почему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мнение - это путь к творчеству, самостоятельности, независимости в мыслях, чувствах, поступках. Мы хотим видеть наших воспитанников любознательными, общительными, умеющими ориентироваться в окружающей обстановке, решать возникающие проблемы, самостоятельными, творческими личностями. А это во многом зависит от н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- дошкольник сам по себе уже является исследователем, поэтому главное достоинство экспериментов заключается в том, что этот метод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ой задачи и процесс решения ее происходит в совместной деятельности воспитателя и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этого не может быть развивающего обучения. К сожалению, в практике работы ДОУ часто наблюдается другая тенденция (направление) : давать детям готовые сведения, которые нет надобности воспринимать критически, их необходимо только запомн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выше изложенного вытекает </w:t>
      </w:r>
      <w:r>
        <w:rPr>
          <w:b/>
          <w:sz w:val="28"/>
          <w:szCs w:val="28"/>
        </w:rPr>
        <w:t>пробл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ой действительности  в дошкольных образовательных учреждениях данный метод (экспериментирование) применяется неоправданно редко. Несмотря на многие позитивные стороны, он пока не получил широкого распрост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проблемного обучения - вопросы и задания, которые предлагают детям. Часто используются вопросы, которые побуждают детей к сравнению, к установлению сходства и различия. И это вполне закономерно: все в мире человек узнает через сравнение. Благодаря сравнению ребенок лучше познает окружающую природу, выделяет в предмете новые качества, свойства, что дает возможность по-новому взглянуть на то, что казалось обычным, хорошо знакомы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детей в процессе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интерес дошкольников к окружающей среде, удовлетворять детскую любозн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 у детей познавательные способности (анализ, синтез, классификация, сравнение, обобщ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ыт выполнения правил техники безопасности при проведении опытов и экспери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конкретном случае вы сами решаете, в какой форме проводить работу с детьми: группой или индивидуально. Тем не менее, чтобы развивать у детей способность сомневаться, критически мыслить, предпочтение следует отдавать групповым формам работы. Ребенку легче проявить критичность по отношению к сверстникам, чем по отношению к взрослому. Сомнение, догадка, предположение возникает у него при сопоставлении своей точки зрения с мнением другого человека. Общение и совместная деятельность со взрослыми развивают у ребенка умение ставить цель, действовать, подражая ему. А в совместной деятельности со сверстниками ребенок начинает использовать формы поведения взрослых: контролировать, оценивать, не соглашаться, спорить. Так зарождается необходимость координировать свои действия с действиями партнеров, принимать их точку зрения. Поэтому познавательная деятельность организовывается в форме диалога ребенка с воспитателем и другими детьми в группе. Показатели такого диалога - простота общения, демократичность отношен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тапы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организационно – диагностиче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– формирую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– заключитель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тво в решении поставленн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стойчивый познавательный интерес к экспериментиров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ет гипотезы, предположения, способы их решения, широко пользуясь аргументацией и доказатель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ланирует предстоящую деятельность; осознанно выбирает предметы и материалы для самостоятельной деятельности в соответствии с их качествами, свойствами и назначение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иалоге со взрослыми поясняет ход деятельности, делае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опыт работы может быть использован педагогами дошкольных общеобразовательных учреждений, педагогами дополнительного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  Организационно – диагнос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ализ научной и методической   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ниторинг на начало учебного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отка перспективного плана работы с детьми,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дборка опытов с описанием пр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рганизация предметно – развивающей сред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актуальности,   проблемы, ц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, беседы, проведение диагностических ситуаций с детьми, результаты первоначального монитор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детского эксперимент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оборудования для проведения опы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бора «Опыты с водо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Формирую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ерспективного плана работы с 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я предметно – развивающей среды  (мини-лаборатория «Почемучки» с необходимым для опытов оборудование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бота с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ситуации,  опыты, эксперименты,  экспериментирование на прогулке, индивидуальная работа с детьми, самостоятельная экспериментальная деятельность, дидактические игры, подвижные игры, труд в природе и  в уголке природы, чтение художественной литературы, беседы, просмотр презентаций, мультфильмов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Работа с родителя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, родительские собрания, консультации, информационные буклеты, беседы, домашние задания, мастер – класс, презентация прое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- заключ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ониторинг на конец учебного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авнительный анализ резуль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, беседы, проведение диагностических ситуаций с детьми, результаты мониторинга на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 с деть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Какие сво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Помощница- вода», «Умная гал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Круговорот в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Водяной фильт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авление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Пульверизат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Давление в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Водяная мель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Подводная лод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зд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Упрямый возду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Соломенный буравчик»; «Крепкий спичечный короб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Свечка в бан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Сухим из воды»; «Почему не выливаетс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с. Притяжение. Звук. Тепл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Почему всё падает на земл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Как увидеть притяж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Как распространяется зв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«Волшебные превращ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Твёрдые и жидк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вращения, свойства матер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Смешение цв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Исчезающая мон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Цветной пес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Соломинка- флей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Мир бума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Мир ткан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ивая при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Есть ли у растений органы дых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Что у нас под ног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Почему говорят «Как с гуся в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Репортаж «Мне понравился эксперимент…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 с род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дома с детьми: кто такие учёные; что такое экспери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ьба в приобретении набора для экспериментов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ь с детьми  водяной фильтр из разнообразных материалов и подготовить рассказ об его изготовлении и действ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:  «Как организовать игры с вод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дать знания о том,  как организовать предметно – развивающую среду для проведения игр с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родителям приобрести для опытов: соломинки, пипетки, марлю, сосуды разной формы, клеё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:  «Игра или   экспериментир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ссказать родителям о роли экспериментирования для развит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родителей к пополнению центра экспериментирования новой познавательн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детского экспериментирования в домашних условия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«Чего нельзя и что нужно делать для поддержания интереса детей к познавательному экспериментированию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родителей к пополнению коллекции «Разные тка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мажная стра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рганизовать в домашних условиях мини-лаборатори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е собрание:  показ презентации «Юные экспериментатор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на зимние каникулы : провести опыт по выращиванию кристаллов соли; написать секретное письмо невидимыми чернилами (с фиксацией результат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недрить в работу ДОУ данный проект по опытно – экспериментальной  деятельности с  детьми  старшего дошкольного возра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бирать оптимальные методы и приёмы для активизации речевой активности (по рекомендациям учителя – логопе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вершенствовать профессионализм через применение инновационных технологий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полнять предметно – развивающую сре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стематизировать  дидактический материал для проведения диагностически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тство: Примерная основная общеобразовательная программа дошкольного образования/Т.И.Бабаева, А.Г.Гогоберидзе, З.А.Михайлова и др. - СПб. : ООО «ИЗДАТЕЛЬСТВО «ДЕТСТВО-ПРЕСС», 2011.-5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ниторинг  в детском саду. Научно – методическое пособие. – СПб.: ООО «ИЗДАТЕЛЬСТВО «ДЕТСТВО-ПРЕСС», 2010. – 592с.+цв. вкле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н-программа педагогического процесса в детском саду: Методическое пособие для воспитателей детского сада/Сост. Н.В.Гончарова и др., под ред. З.А.Михайловой.-2-е изд. СПб. : ООО «ИЗДАТЕЛЬСТВО «ДЕТСТВО-ПРЕСС», 2008. – 25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ондаренко Т.М.Экологические занятия с детьми5-6 лет: практическое пособие для воспитателей и методистов ДОУ. – Воронеж: Издательство «Учитель», 2002. – 15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ыбина О.В., Рахманова Н.П. Щетинина В.В. Неизведанное рядом: Занимательные опыты и эксперименты для дошкольников/О.В.Дыбина (отв. Ред.). М.:ТЦ Сфера, 2005. –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бро пожаловать в экологию! Часть II. Перспективный план работы по формированию экологической культуры у детей старшего дошкольного возраста./сост. О.А.Воронкевич.- СПб. :  «ДЕТСТВО-ПРЕСС», 2003.-3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ванова И.А. Естественно - научные наблюдения и эксперименты в детском саду. Человек.- М.: ТЦ Сфера,2004. – 2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изация опытно  - экспериментальной деятельности детей 2-7 лет: тематическое планирование, рекомендации, конспекты занятий/авт.-сост. Е.А.Мартынова, И.М.Сучкова. – Волгоград: Учитель, 2011. – 33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авенков А.И. Методика исследовательского обучения дошкольников. – Самара: издательство «Учебная литература»: Издательский дом «Федоров», 2010.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детского экспериментирования в домашних условия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 песок, вода), карты, схемы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в домашних условиях мини-лаборатор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что быстрее растворится: морская соль, пена для ванны, хвойный экстракт, кусочки мыла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 можно провести во время люб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    проб и ошибок ребёнок найдёт верное решение. Ребёнок научиться определять наилучший способ решения встающих перед ним задач и находить ответы на возника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1:00Z</dcterms:created>
  <dc:creator>Динара</dc:creator>
  <dc:description/>
  <cp:keywords/>
  <dc:language>en-US</dc:language>
  <cp:lastModifiedBy>Динара</cp:lastModifiedBy>
  <dcterms:modified xsi:type="dcterms:W3CDTF">2015-06-02T18:32:00Z</dcterms:modified>
  <cp:revision>1</cp:revision>
  <dc:subject/>
  <dc:title/>
</cp:coreProperties>
</file>