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нспект  </w:t>
      </w:r>
      <w:r>
        <w:rPr>
          <w:b/>
          <w:bCs/>
          <w:color w:val="000000"/>
          <w:sz w:val="24"/>
          <w:szCs w:val="24"/>
          <w:lang w:val="ru-RU"/>
        </w:rPr>
        <w:t>интегрированного занятия</w:t>
      </w:r>
      <w:r>
        <w:rPr>
          <w:b/>
          <w:bCs/>
          <w:color w:val="000000"/>
          <w:sz w:val="24"/>
          <w:szCs w:val="24"/>
        </w:rPr>
        <w:t xml:space="preserve"> в средней группе «До свидания, ОСЕНЬ!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бобщение знаний детей по теме “Осень”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и расширить знания детей о приметах осен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детей  представление о том, как готовятся к зиме лесные звер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ировать словарь детей по теме занят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мения внимательно слушать, отвечать на вопросы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й интерес детей,внимание и памя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к нетрадиционным техникам рис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 детей бережное отношение к природе.</w:t>
      </w:r>
    </w:p>
    <w:p>
      <w:pPr>
        <w:pStyle w:val="PlainText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нтеграция образовательных областей: </w:t>
      </w:r>
      <w:r>
        <w:rPr>
          <w:color w:val="000000"/>
          <w:lang w:val="ru-RU"/>
        </w:rPr>
        <w:t>речевое развитие, познавательное развитие, физическое развитие, художественно-эстетическое развитие.</w:t>
      </w:r>
    </w:p>
    <w:p>
      <w:pPr>
        <w:pStyle w:val="Style19"/>
        <w:spacing w:before="0" w:after="283"/>
        <w:jc w:val="both"/>
        <w:rPr/>
      </w:pPr>
      <w:r>
        <w:rPr>
          <w:rStyle w:val="StrongEmphasis"/>
          <w:bCs w:val="false"/>
          <w:color w:val="000000"/>
          <w:lang w:val="ru-RU"/>
        </w:rPr>
        <w:t>Предварительная работа</w:t>
      </w:r>
      <w:r>
        <w:rPr>
          <w:color w:val="000000"/>
          <w:lang w:val="ru-RU"/>
        </w:rPr>
        <w:t>: наблюдение за осенними изменениями в природе, рассматривание иллюстраций с дикими животными, беседы, заучивание стихов про осень, разучивание пальчиковой гимнаст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а в костюме Осени;картинки с приметами осени, с изображением диких животных, шапочки-маски(медведь, белка,заяц),аудиозапись   П.И.Чайковский «Осень», музыкальный центр,краска гуашь, ватман с нарисованным стволом дерева, штампики из поролона,угощение печенье-грибочки.</w:t>
      </w:r>
    </w:p>
    <w:p>
      <w:pPr>
        <w:pStyle w:val="ListParagraph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10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8"/>
        <w:gridCol w:w="7087"/>
        <w:gridCol w:w="2062"/>
      </w:tblGrid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pageBreakBefore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и НОД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д НОД</w:t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и ответы детей</w:t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вод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Ч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1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оспитатель: </w:t>
            </w:r>
            <w:r>
              <w:rPr>
                <w:color w:val="000000"/>
                <w:sz w:val="24"/>
                <w:szCs w:val="24"/>
              </w:rPr>
              <w:t xml:space="preserve">Ребята, сегодня  к нам на занятие придет необычный гость, а чтобы узнать кто это, отгадайте загадку: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Солнцу теплому не верьте -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переди метели.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золотистой круговерти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стья полетели.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то я пришла с дождями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стопадом и ветрами.</w:t>
            </w:r>
          </w:p>
          <w:p>
            <w:pPr>
              <w:pStyle w:val="NormalWeb"/>
              <w:shd w:fill="FFFFFF" w:val="clear"/>
              <w:spacing w:before="28" w:after="2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Появляется кукла в костюме осени.</w:t>
            </w:r>
          </w:p>
          <w:p>
            <w:pPr>
              <w:pStyle w:val="NormalWeb"/>
              <w:shd w:fill="FFFFFF" w:val="clear"/>
              <w:spacing w:before="28" w:after="28"/>
              <w:rPr/>
            </w:pPr>
            <w:r>
              <w:rPr>
                <w:b/>
                <w:color w:val="000000"/>
              </w:rPr>
              <w:t>Воспитател</w:t>
            </w:r>
            <w:r>
              <w:rPr>
                <w:color w:val="000000"/>
              </w:rPr>
              <w:t>ь: Здравствуй, Осень! Какая ты красивая! Ой, ребята, а что это у Осени на платье?(Обращает внимание на несколько снежинок). Почему у Осени снежинки на платье?</w:t>
            </w:r>
          </w:p>
          <w:p>
            <w:pPr>
              <w:pStyle w:val="NormalWeb"/>
              <w:shd w:fill="FFFFFF" w:val="clear"/>
              <w:spacing w:before="28" w:after="28"/>
              <w:ind w:left="-60" w:right="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сень, говорит что пришла с нами попрощаться, скоро в свои владения вступит зимушка-зима, но пока Осень хочет погостить у нас. Давайте ее порадуем и расскажем, какие приметы осени мы знаем, чем любим заниматься осенью.</w:t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Берите каждый по одной картинке и расскажите что у вас изображено.</w:t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ень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дравствуй, Осень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ежин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тому что скоро зим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28" w:after="28"/>
              <w:ind w:left="-60" w:right="0" w:hanging="0"/>
              <w:rPr>
                <w:color w:val="000000"/>
              </w:rPr>
            </w:pPr>
            <w:r>
              <w:rPr>
                <w:color w:val="000000"/>
              </w:rPr>
              <w:t>Дети берут со стола по одной картинке и рассказывают о приметах осени.</w:t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hd w:fill="FFFFFF" w:val="clear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Молодцы, Осени очень понравилось, что вы знаете ее приметы. А сейчас, Осень, приглашает нас в осенний лес. Чтобы попасть в лес, нужно пройти по осенним листочкам и не сбиться с пути. Вот мы и в осеннем лес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танем, надо отдохнуть, наши пальчики встряхнуть.</w:t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нимайтесь, ручки, вверх, шевелитесь пальчики,-</w:t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к шевелят ушками маленькие зайчики.</w:t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демся тихо на носочках, как лисы бродят по лесочку.</w:t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к озирается кругом и мы головки повернем.</w:t>
            </w:r>
          </w:p>
          <w:p>
            <w:pPr>
              <w:pStyle w:val="TextBody"/>
              <w:spacing w:lineRule="atLeast" w:line="300" w:before="0" w:after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Теперь садимся тише, тише – притихнем, словно в норках мыш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ятся на места.</w:t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 идут по осенним листьям, разложенным змейкой на пол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 на ковре, выполняют движения физкультминут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е 2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</w:rPr>
              <w:t>: нашей гостье понравилось как мы сходили в осенний лес. А вы знаете как звери в лесу готовятся к зиме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да Осень будет загадывать загадку, кто первый отгадает, надевает шапочку-маску этого животного и расскажет как он готовится к зиме.</w:t>
            </w:r>
          </w:p>
          <w:p>
            <w:pPr>
              <w:pStyle w:val="TextBody"/>
              <w:spacing w:lineRule="atLeast" w:line="300" w:before="0" w:after="0"/>
              <w:rPr/>
            </w:pP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-Кто ломает бурелом,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Подкрепляется медком?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Очень просто мне ответь –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Кто зимою спит? ...(Медведь)</w:t>
            </w:r>
          </w:p>
          <w:p>
            <w:pPr>
              <w:pStyle w:val="TextBody"/>
              <w:spacing w:lineRule="atLeast" w:line="300" w:before="0" w:after="0"/>
              <w:rPr/>
            </w:pP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-Чье дупло полно орехов?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Шубка чья с красивым мехом?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Глубоко дупло, не мелко.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Кто живет в нем? Это…(Белка)</w:t>
            </w:r>
          </w:p>
          <w:p>
            <w:pPr>
              <w:pStyle w:val="TextBody"/>
              <w:spacing w:lineRule="atLeast" w:line="300" w:before="0" w:after="0"/>
              <w:rPr/>
            </w:pP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-Зимой беленький,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А летом серенький,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Никого не обижает,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Verdana; Arial" w:ascii="Verdana; Arial" w:hAnsi="Verdana; Arial"/>
                <w:color w:val="000000"/>
                <w:sz w:val="18"/>
                <w:szCs w:val="28"/>
                <w:lang w:val="ru-RU"/>
              </w:rPr>
              <w:t>А сам всех боится.(Заяц)</w:t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дведь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ет о том как,медведь готовится к зим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лка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ет о том как, белка готовится к зим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яц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елка!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ет о том как, заяц готовится к зиме.</w:t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ние 3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оспитатель:  </w:t>
            </w:r>
            <w:r>
              <w:rPr>
                <w:color w:val="000000"/>
                <w:sz w:val="24"/>
                <w:szCs w:val="24"/>
              </w:rPr>
              <w:t>ребята давайте сделаем Осени подарок, посмотрите нарисовано дерево без листьев, какая это осень ранняя или поздняя? а мы нарисуем нашей гостье на память золотую осень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те рядом с мольбертом лежат штампики-листочки из поролона и краска, в какую краску мы будем окунать штампики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ите к мольберту и украшайте наше дерево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пока вы будете украшать наше дерево, послушайте музыку, которую написал П.И.Чайковский на тему «Осень».</w:t>
            </w:r>
          </w:p>
          <w:p>
            <w:pPr>
              <w:pStyle w:val="TextBody"/>
              <w:spacing w:lineRule="atLeast" w:line="30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здня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тую, красну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ти украшают дерево листья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лушают музы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70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красивая картина у нас получилась, Осени очень нравится. Нашей гостье пора уходить, давайте вспомним чем мы сегодня  занимались. Встречали гостью, рассказывали о приметах осени, ходили в осенний лес и смотрели как готовятся звери к зиме, рисовали подарок Осени штампика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гостья тоже приготовила для нас сюрприз, она принесла нам свои дары. Осень вручает детям корзину с печеньем-грибочки, прощается и уходит</w:t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ассказываю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дарят, прощаются с осенью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altName w:val=" Arial"/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4:00Z</dcterms:created>
  <dc:creator>Admin</dc:creator>
  <dc:description/>
  <dc:language>en-US</dc:language>
  <cp:lastModifiedBy>Admin</cp:lastModifiedBy>
  <cp:lastPrinted>2013-10-31T16:03:00Z</cp:lastPrinted>
  <dcterms:modified xsi:type="dcterms:W3CDTF">2015-06-02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