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97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ая  деятельность педагога, детей и род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70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Сказка Колобок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70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ую активность дете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внимани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реодолевать страх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амять и внимани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и родителей терпимее относиться друг к другу.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ерсонажи сказки «Колобок», предметы круглой формы, мячики жёлтого и зелёного цвета, тазики такого же цвета, как мячики,   пластилин жёлтого цвета, листы бумаги с изображением животных из сказки «Колобок».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Ход совмест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Дети вместе с родителями входят в групповую комнату, рассаживаются полукругом. Педагог предлагает поиграть с пальчик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7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 «Апельсин»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елили апельсин,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Много нас, а он один,</w:t>
        <w:tab/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альцы сделаны ввиде шарика,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Эта долька – для ежа,</w:t>
        <w:tab/>
      </w:r>
      <w:r>
        <w:rPr>
          <w:rFonts w:cs="Times New Roman" w:ascii="Times New Roman" w:hAnsi="Times New Roman"/>
          <w:sz w:val="24"/>
          <w:szCs w:val="24"/>
        </w:rPr>
        <w:t>поочерёдно разгибать каждый пальчик,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долька – для чижа,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долька – для зайчат,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 долька – для бельчат,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А для волка – кожура.</w:t>
        <w:tab/>
      </w:r>
      <w:r>
        <w:rPr>
          <w:rFonts w:cs="Times New Roman" w:ascii="Times New Roman" w:hAnsi="Times New Roman"/>
          <w:sz w:val="24"/>
          <w:szCs w:val="24"/>
        </w:rPr>
        <w:t>На последние слова, хлопнуть в ладоши.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ердит на нас, беда.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егайся, кто к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7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 «Шарик»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уваем быстро шарик.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тановится большой.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шар лопнул, воздух вышел – стал он тонкий и прямой.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альчики обеих рук в «щепотке» и соприкасаются с кончиками. В этом положении дуем на них, при этом пальчики принимают форму шара. Воздух «выходит» и пальчики принимают исходное положение.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А теперь я расскажу вам сказку. Жили – были дед да баба. Говорит дед бабке: «Испеки – ка ты мне, бабка. Колобка». А бабка отвечает: «Из чего испечь, муки – то нет!»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ы поскреби, помети по амбару, глядишь, и будет у тебя мука.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и детям предлагается выполнить имитационные движения лепки Колобка.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ого педагог продолжает рассказывать сказку. Вышел Колобок румян да пригож, на солнышко похож. Оставила его бабка на окне остывать. Не захотел Колобок лежать, спрыгнул он с окна и покатился в ле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7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обери мячики»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едагог рассыпает мячики по полу и предлагает собрать жёлтые мячики в жёлтый тазик, а зелёные мячики в зелёный тазик. Дети выполняют задание. Родители обязательно хвалят детей. Игра повторяется 2 раза.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Не  смогли мы догнать Колобка, покатился он дальше, а навстречу ему заяц. Достаёт фигурку зайца.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обок, Колобок я тебя съем!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ешь меня зайка, я с тобой поиграю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7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Найди предметы круглой формы»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достаёт из коробки предметы круглой формы даёт детям и родителям задание провести обследовательские действия. 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Это шарики, колёсики, колечки. Они круглой формы, у  них нет уголочков, они могут кататься. Дети вместе с родителями катают свои предметы. Затем все предметы круглой формы, перемешиваются с предметами не круглой формы, и педагог предлагает детям найти те предметы, которые гладкие, круглые, без уголочков, хорошо катаются. Дети выполняют задание. Педагог и родители хвалят детей.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: Поиграл Колобок с зайцем, а навстречу ему волк, медведь. Родители помогают педагогу рассказывать сказку. Слушайте, что было дальше. Катится Колобок, а навстречу ему… Педагог загадывает загадку: 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Шубы нет в лесу рыжей,  </w:t>
        <w:tab/>
        <w:t>Зверя нет в лесу хитрей (лиса)</w:t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 родители отгадывают.</w:t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Лиса оказалась доброй и не съела Колобка, и он прибежал домой к дедушке и бабушке. А мы с вами сейчас слепим Колобка и вспомним, какие звери ему повстречались в лес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25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ая творческая работа по сказке «Колобок»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еред детьми лежат листы бумаги с изображёнными животными. Родители рисуют контур колобка, а дети с помощью пластилина замазывают контур. Родители и педагог спрашивают детей, с кем встретился их Колобок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Игры, в которые можно поиграть дома родителям с детьм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«Массаж»</w:t>
      </w:r>
      <w:r>
        <w:rPr>
          <w:rFonts w:cs="Times New Roman" w:ascii="Times New Roman" w:hAnsi="Times New Roman"/>
          <w:sz w:val="28"/>
          <w:szCs w:val="28"/>
        </w:rPr>
        <w:t xml:space="preserve">   По вечерам мы часто беседуем с ребёнком. Однако бывает, что малышу недостаточно такого общения – он хочет чувствовать ваши прикосновения. Мягкий, ласковый массаж поможет ему успокоиться. Особенно если при этом рассказывают сказку или тихо напевают песенк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8:21:00Z</dcterms:created>
  <dc:creator>Николай</dc:creator>
  <dc:description/>
  <cp:keywords/>
  <dc:language>en-US</dc:language>
  <cp:lastModifiedBy>Николай</cp:lastModifiedBy>
  <dcterms:modified xsi:type="dcterms:W3CDTF">2015-06-13T08:25:00Z</dcterms:modified>
  <cp:revision>1</cp:revision>
  <dc:subject/>
  <dc:title>Совместная  деятельность педагога, детей и родителей</dc:title>
</cp:coreProperties>
</file>