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, предлагаем Вашему вниманию ряд игр и упражнений для занятий с детьми в домашних услов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гры для развития навыков правильного дых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шинка</w:t>
      </w:r>
    </w:p>
    <w:p>
      <w:pPr>
        <w:pStyle w:val="Normal"/>
        <w:jc w:val="both"/>
        <w:rPr/>
      </w:pPr>
      <w:r>
        <w:rPr>
          <w:sz w:val="26"/>
          <w:szCs w:val="26"/>
        </w:rPr>
        <w:t>Подготовить: кусочек ваты или перы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жите ребенку, как надо подуть на кусочек ваты или перышко, чтобы оно полетело; учите малыша с силой выдыхать воздух через рот, поддерживая пушинку на лету и не давая ей уп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лькан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: стакан, на треть наполненный водой, коктейльную трубоч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 ребенка правильно дуть в стакан через соломинку, чтобы за один выдох получилось долгое булькан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абл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: тазик с водой и бумажный корабл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 ребенка выдыхать через рот медленно и длительно, не надувая при этом щечки; учите дуть на кораблик, сначала заставляя его двигаться, а затем подгоняя к определенному мес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льные пузы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: набор для выдувания мыльных пузыр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 ребенка выдувать мыльные пузыри. Подскажите ребенку, как можно с ними поиграть (побегать за ними, поймать и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туш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: рожок или дудочку; набор «Домашние животны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 ребенка вдыхать воздух через нос и резко выдыхать его в рожок или дудочку. Попросите малыша подуть как можно громче - «пастушок» созывает коров, коз овечек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ртикуляционная гимнаст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ьте, что ротик Вашего малыша – это дом. Постучите пальчиком по щечке: «Тук-тук», - и ротик малыша открывается: «Дверки дома открылись». Говорим: «Пока! Пока!», - и ротик закры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оше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рываем ротик, произнося звук «О». Удерживаем рот в этом положении в течение 3-5 секу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усня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ткрываем рот, облизываем верхнюю губу, а затем нижню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паточ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окий язык высунут и лежит на нижней губе. Держим язычок в таком положении 5-10 секу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инч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овываем язычок и губками «шлепаем» по нему, проговаривая: «Пя-пя-п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око открываем рот и, улыбнувшись, кладем кончик языка за нижние зубы, а потом поднимаем его за верхние зуб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зы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уваем щечки, пальчиками с двух сторон дотрагиваемся до щечек и сдуваем пузы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ые зуб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ыбаемся, показываем зубки. Кончиком языка скользим по верхним, а затем по нижним зубам и «чистим»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доч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льно вытянув губы вперед, поем с малышом: «Ту-ту-ту, ду-ду-ду». Следите, чтобы губы не размыкались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ыхательная гимнаст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р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росите малыша приподнять указательный пальчик и выполнить спиралевидные движения, изображающие полет комарика. При этом малыш произносит: «З-З-З». Упражнение заканчивается хлопком в ладошки: «Поймали комарика!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ва медвед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росите ребенка пропищать тоненьким голоском, как маленький мишка: «Э-Э-Э». А теперь басом, как большой мишка: «Э-Э-Э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о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и соедините в локтях, пальчики сожмите в кулачки, наклоняйтесь в перед и при этом произносите долгий звук: «С-С-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бимая игруш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месте с малышом погладьте его любимую игрушку (кошку, мишку и т.п.), проговаривая: «А-А-А», «О-О-О», «У-У-У», а затем сливая звуки: «А-О-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р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дошки малыша плотно прижаты друг к другу. Говорим: «Ш-Ш-Ш» - и ладошки расходятся, показывая, как «надувается» шарик. Вот какой шарик получилс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шеб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ерь ваш малыш станет настоящим волшебником. Взмахните руками и задержите их наверху. Теперь плавно опускайте их и повторяйте: «М-М-М-А». Продолжайте игру, повторяя: «М-М-М-О», «М-М-М-У», «М-М-М-Ы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гры для развития мыш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ый лиш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: три пуговицы и одну косточку; три палочки и одну спичку; три листочка и один цветочек; три красные карточки и одну синюю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 малыша находить в каждом ряду лишний предм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ой белые пят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: вырезать в картинках с понятными ребенку изображениями кусочки разной величины и формы. </w:t>
      </w:r>
    </w:p>
    <w:p>
      <w:pPr>
        <w:pStyle w:val="Normal"/>
        <w:jc w:val="both"/>
        <w:rPr/>
      </w:pPr>
      <w:r>
        <w:rPr>
          <w:sz w:val="26"/>
          <w:szCs w:val="26"/>
        </w:rPr>
        <w:t>Учите малыша находить нужные детали, чтобы закрыть образовавшиеся на картинке «белые пят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йди такой ж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: набор парных игрушек, предм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ите малышу показать такую же игрушку, предмет, а позже - найти любой предмет такого же ц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у что нуж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: набор предметных картинок с изображением животных и корма для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 малыша подбирать пару по принципу: кому что нужно (зайцу -морковка, собаке - косточка, кошке - молоко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зные картин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: картинки с изображаем знакомых ребенку предметов разрезать на 2-4 ч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ите малышу собрать разрезную картинку, предварительно показав способ действия. В качестве образца можно показать неразрезанную парную картин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гра для развития мелкой мотор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гра с круп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: яркий цветной поднос; манка, пшено, рис и т.д.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онким слоем рассыпьте по подносу крупу. Проведите пальчиком ребенка по крупе - получится контрастная линия. Позвольте малышу самому «нарисовать» на крупе все, что захочется. После этого приступите к рисованию различных узоров. На первом этапе может понадобиться ваша помощь - рисуйте рукой ребенк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омоги животным добраться до любимой еды: проведи дорож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6641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317690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323151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3020695" cy="77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214" w:leader="none"/>
      </w:tabs>
      <w:ind w:firstLine="42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35:00Z</dcterms:created>
  <dc:creator>User</dc:creator>
  <dc:description/>
  <cp:keywords/>
  <dc:language>en-US</dc:language>
  <cp:lastModifiedBy>User</cp:lastModifiedBy>
  <dcterms:modified xsi:type="dcterms:W3CDTF">2013-10-14T10:20:00Z</dcterms:modified>
  <cp:revision>15</cp:revision>
  <dc:subject/>
  <dc:title/>
</cp:coreProperties>
</file>