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ы для самых маленьких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ду-еду к бабе,  к деду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лошадке в красной шапк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овной дорожке на одной ножк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ром лапоточке, по рытвинам, по кочка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ямо и прямо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отом вдруг в … в яму! Бух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ыг-ск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вьте малыша на мягкий диван или батут. Придерживая малыша, помогайте ему пружинить и приговаривайте:</w:t>
      </w:r>
      <w:r>
        <w:rPr>
          <w:rFonts w:cs="Times New Roman" w:ascii="Times New Roman" w:hAnsi="Times New Roman"/>
          <w:i/>
          <w:iCs/>
          <w:color w:val="00808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Буду я прыг-скок, </w:t>
        <w:br/>
        <w:t xml:space="preserve">Аж под самый потолок, </w:t>
        <w:br/>
        <w:t xml:space="preserve">Я ногами оттолкнусь, </w:t>
        <w:br/>
        <w:t xml:space="preserve">Выше пола поднимусь. </w:t>
        <w:br/>
        <w:t xml:space="preserve">Высоко я полечу, </w:t>
        <w:br/>
        <w:t xml:space="preserve">Повизжу и покричу. </w:t>
        <w:br/>
        <w:t>Приземлюсь и снова</w:t>
        <w:br/>
        <w:t>Оттолкнусь от пола.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во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асскажите малышу стихотворение:</w:t>
        <w:br/>
        <w:t xml:space="preserve">Стенка, стенка, </w:t>
        <w:br/>
      </w:r>
      <w:r>
        <w:rPr>
          <w:rFonts w:cs="Times New Roman" w:ascii="Times New Roman" w:hAnsi="Times New Roman"/>
          <w:sz w:val="26"/>
          <w:szCs w:val="26"/>
        </w:rPr>
        <w:t>(по очереди дотроньтесь до каждой из щечек ребенка)</w:t>
      </w:r>
      <w:r>
        <w:rPr>
          <w:rFonts w:cs="Times New Roman" w:ascii="Times New Roman" w:hAnsi="Times New Roman"/>
          <w:i/>
          <w:iCs/>
          <w:color w:val="008080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отолок, </w:t>
        <w:br/>
      </w:r>
      <w:r>
        <w:rPr>
          <w:rFonts w:cs="Times New Roman" w:ascii="Times New Roman" w:hAnsi="Times New Roman"/>
          <w:sz w:val="26"/>
          <w:szCs w:val="26"/>
        </w:rPr>
        <w:t>(дотроньтесь до лба или поцелуйте в лоб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 xml:space="preserve">Два окошка </w:t>
        <w:br/>
      </w:r>
      <w:r>
        <w:rPr>
          <w:rFonts w:cs="Times New Roman" w:ascii="Times New Roman" w:hAnsi="Times New Roman"/>
          <w:sz w:val="26"/>
          <w:szCs w:val="26"/>
        </w:rPr>
        <w:t>(покажите на глазки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И звонок</w:t>
        <w:br/>
      </w:r>
      <w:r>
        <w:rPr>
          <w:rFonts w:cs="Times New Roman" w:ascii="Times New Roman" w:hAnsi="Times New Roman"/>
          <w:sz w:val="26"/>
          <w:szCs w:val="26"/>
        </w:rPr>
        <w:t>(прикоснитесь пальцем к носику ребенка и скажите: «Динь!»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Чмо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те ребенку потешку и дотрагивайтесь до называемых частей те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учки-ручки - потягушки</w:t>
        <w:br/>
        <w:t xml:space="preserve">И ладошки - похлопушки. </w:t>
        <w:br/>
        <w:t xml:space="preserve">Ножки-ножки - топотушки, </w:t>
        <w:br/>
        <w:t xml:space="preserve">Побегушки, попрыгушки. </w:t>
        <w:br/>
        <w:t xml:space="preserve">С добрым утром, ручки, </w:t>
        <w:br/>
        <w:t xml:space="preserve">Ладошки и ножки, </w:t>
        <w:br/>
        <w:t xml:space="preserve">Щёчки-цветочки - </w:t>
        <w:br/>
        <w:t xml:space="preserve">Чмок! </w:t>
      </w:r>
      <w:r>
        <w:rPr>
          <w:rFonts w:cs="Times New Roman" w:ascii="Times New Roman" w:hAnsi="Times New Roman"/>
          <w:sz w:val="26"/>
          <w:szCs w:val="26"/>
        </w:rPr>
        <w:t xml:space="preserve">На последней строчке расцелуйте малыша. </w:t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«Раз, два, три, бум!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садите ребенка на колени лицом к себе. Скажите: «Раз, два, три, бум!» и очень аккуратно столкнитесь лбами. Снова скажите «Раз, два, три, бум!» и прижмитесь друг к другу носами (в следующий раз ушами, щеками, подбородком, ладошками, локтями, коленями и т.д.).</w:t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«Ой ты, заяц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те малышу, лежащему перед вами на диване, потеш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й ты, заяц косой - вот так!</w:t>
        <w:br/>
      </w:r>
      <w:r>
        <w:rPr>
          <w:rFonts w:cs="Times New Roman" w:ascii="Times New Roman" w:hAnsi="Times New Roman"/>
          <w:sz w:val="26"/>
          <w:szCs w:val="26"/>
        </w:rPr>
        <w:t>(обнимите малыша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Не ходи ты за мной - вот так!</w:t>
        <w:br/>
      </w:r>
      <w:r>
        <w:rPr>
          <w:rFonts w:cs="Times New Roman" w:ascii="Times New Roman" w:hAnsi="Times New Roman"/>
          <w:sz w:val="26"/>
          <w:szCs w:val="26"/>
        </w:rPr>
        <w:t>(погрозите пальчиком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В огород попадешь - вот так!</w:t>
        <w:br/>
      </w:r>
      <w:r>
        <w:rPr>
          <w:rFonts w:cs="Times New Roman" w:ascii="Times New Roman" w:hAnsi="Times New Roman"/>
          <w:sz w:val="26"/>
          <w:szCs w:val="26"/>
        </w:rPr>
        <w:t>(подбросьте малыша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Всю капусту сгрызешь - вот так,</w:t>
      </w:r>
      <w:r>
        <w:rPr>
          <w:rFonts w:cs="Times New Roman" w:ascii="Times New Roman" w:hAnsi="Times New Roman"/>
          <w:sz w:val="26"/>
          <w:szCs w:val="26"/>
        </w:rPr>
        <w:br/>
        <w:t>(пощекочите малыша под шейкой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Как поймаю тебя - вот так,</w:t>
        <w:br/>
      </w:r>
      <w:r>
        <w:rPr>
          <w:rFonts w:cs="Times New Roman" w:ascii="Times New Roman" w:hAnsi="Times New Roman"/>
          <w:sz w:val="26"/>
          <w:szCs w:val="26"/>
        </w:rPr>
        <w:t>(обнимите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Как за уши схвачу - вот так,</w:t>
        <w:br/>
      </w:r>
      <w:r>
        <w:rPr>
          <w:rFonts w:cs="Times New Roman" w:ascii="Times New Roman" w:hAnsi="Times New Roman"/>
          <w:sz w:val="26"/>
          <w:szCs w:val="26"/>
        </w:rPr>
        <w:t>(потрепите малыша за ушки)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>Да и хвост откручу - вот так!</w:t>
        <w:br/>
      </w:r>
      <w:r>
        <w:rPr>
          <w:rFonts w:cs="Times New Roman" w:ascii="Times New Roman" w:hAnsi="Times New Roman"/>
          <w:sz w:val="26"/>
          <w:szCs w:val="26"/>
        </w:rPr>
        <w:t>(пощекочите малыша за попку)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«Мы на лодочке плыв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ядьте на пол, вытяните ноги вперед. Посадите сверху малыша, обнимитесь с ним или возьмитесь за руки. Раскачивайтесь в разные стороны и напевайте: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  <w:t xml:space="preserve">Мы на лодочке плывем, </w:t>
        <w:br/>
        <w:t xml:space="preserve">Эту песенку поем. </w:t>
        <w:br/>
        <w:t xml:space="preserve">Ветер по морю гуляет, </w:t>
        <w:br/>
        <w:t>Нашу лодочку качает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й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йка беленький сидит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ушами шевелит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ак, вот так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ушами шевели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ке холодно сидеть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лапочки погре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п, хлоп, хлоп, хлоп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лапочки погре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е холодно стоять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зайке поскакать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к, скок, скок, скок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зайке поскака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-то зайку испуга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йка прыг… и убежал 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ркало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вным кругом, друг за другом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, ребята, не зевать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м Анечка покажет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м дружно выполнять!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русель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ле, еле, еле, ел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телись карусели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потом кругом, кругом –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бегом, бегом, бег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ше, тише, не спешите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 и два, раз и два –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кончилась игра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ы на развитие эмоци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ын мой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х, как плачет малыш -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едведь рычи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меется малыш -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ручей журчи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уж слезы текут -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дождик лье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ыбается малыш -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солнце взойде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какой малыш -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н мой!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ел король Борови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лес на прямик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грозил кулако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тучал каблук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король Боровик не в дух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я покусали мухи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ы «Стихи руками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нечного зайч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анил я пальчиком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езь со стенки на пол, Зая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с тобою поиграю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жу смешную книжк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слона и про мартышку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м потрогать все игруш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чу на легковушке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чик слушает, моргает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со стенки не слезает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скорей на стул взобрался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ихонечку подкралс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крыл его ладошк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 не выскочил в окошко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однял ладошку – ой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же зайчик золотой?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ртинке его нету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за маминым портрет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, спрятался за книж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ихонько в щель глядит?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ядь, а зайчик - вот плутишка!-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уке моей сидит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 ДО «Планета детства «Лад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/с 124 «Мотылё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ИГРЫ - ШУТКИ, ИГРЫ-ЗАБАВЫ ДЛЯ САМЫХ МАЛЕНЬКИ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914650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8:00Z</dcterms:created>
  <dc:creator>user</dc:creator>
  <dc:description/>
  <cp:keywords/>
  <dc:language>en-US</dc:language>
  <cp:lastModifiedBy>user</cp:lastModifiedBy>
  <dcterms:modified xsi:type="dcterms:W3CDTF">2015-06-24T04:40:00Z</dcterms:modified>
  <cp:revision>1</cp:revision>
  <dc:subject/>
  <dc:title/>
</cp:coreProperties>
</file>