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.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 детьми заходят в за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(дети здороваются с гостями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ребята а какой праздник прошол у нас недаво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23 февраля, день защитника отечеств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а давайте для гостей иплолним нашу любимую песню посвященную этому празднику. (исполняем песню «мы солдаты»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часть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смотрите какие карточки я сегодня вам принесла. На них изображены военные профессии (воспитатель раскладывает биты вдоль линии ковра: пограничник, моряк, десантник, танкист, летчик, подводник)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. – это все…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военные профессии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сегодня на мою электронную почту пришло звуковое письмо от главнокомандующего сухопутных войск генерала Российской армии Владимира Болдырева. Предлагаю вам присесть и прослушать его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письмо со слайдами о «САПЁРЕ»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ребята что нового вы узнали из письма генерала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 детей…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кладывает карточку с изображение «сапера»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скажите дети, а на какие виды военных войск мы можем поделить эти военные профессии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сухопутные войска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енно-воздушные силы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енно-морской флот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ОПРЕДЕЛИ МЕСТО ДИСЛОКАЦИИ»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– предлагаю поиграть в игру «ОПРЕДЕЛИ МЕСТО ДИСЛОКАЦИИ» Для начала давайте разделимся на 3 команды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 – сухопутные войска,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 - военно-воздушные силы;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 команда - военно-морской флот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этот обруч место дислокации 1 команды, этот 2 команды, этот обруч место дислокации 3 команды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звучит музыка вы раскладываете карточки по своим обручам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 правильность выполненного задания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молодцы все команды справились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Игра  «УГАДАЙ ПРОФЕСС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давайте поиграем в игру «УГАДАЙ ПРОФЕССИЮ»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росаю мяч кому-то и загадываю загадку, вы бросаете мне мяч с ответом, будьте внимательн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опе на берегу преграждает путь врагу (пограничник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лужит нашей родине глубоко под водой (подводник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служила во время ВОВ Магуба Сыртланова (летчиком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бучен прыжкам с парашютом (десантник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обезвреживает мины (сапер)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лужит нашей родине на корабле (моряк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молодцы, какие вы умные и внимательные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часть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ВИДЫ ВОЙСК»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а давайте сейчас поиграем в подвижную игру «ВИДЫ ВОЙСК»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звучит музыка вы бегаете по свободной дорожке, как музыка затихает на экране появится профессия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эта профессия относится к сухопутным войскам – в замираете в позе солдатика,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 военно-воздушным силам – вы замираете в позе самолета,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енно-морского флота – вы замираете в позе корабля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должается 3 раз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6:00Z</dcterms:created>
  <dc:creator>383</dc:creator>
  <dc:description/>
  <cp:keywords/>
  <dc:language>en-US</dc:language>
  <cp:lastModifiedBy>383</cp:lastModifiedBy>
  <dcterms:modified xsi:type="dcterms:W3CDTF">2013-02-26T10:56:00Z</dcterms:modified>
  <cp:revision>2</cp:revision>
  <dc:subject/>
  <dc:title/>
</cp:coreProperties>
</file>