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«Детский сад присмотра и оздоро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для детей с аллергическими заболеваниями № 77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33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33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>по формированию целостной картины ми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96"/>
          <w:szCs w:val="96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56"/>
          <w:szCs w:val="56"/>
        </w:rPr>
        <w:t>Дикие животные зимо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 xml:space="preserve">  </w:t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Воспитатель</w:t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>Загриева Хазяр</w:t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>Рафаиловна</w:t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>2015год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Детский сад присмотра и оздоровления для детей с аллергическими заболеваниями № 77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ева  Хазяр  Рафаил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ой области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 образовательная программ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рождения до школы» под ред. Вераксы Н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 «Изобразительная деятельность деятельность 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м саду»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и взрослых.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 о диких животных, о их жилищах,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итаются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Н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память, наблюдательность, связную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, обогащать словарь детей,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коммуникативные способности детей в общени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спитателем и друг с другом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.согласованность в движениях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их рук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ть представление о сезонных изменениях в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диких животных, их повадках, внешнем виде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ах питания,образе жизни в зимний период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и заботливое отношени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роде и ее обитателям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нимать учебную задачу,отвечать на вопросы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,логически мыслить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наглядный показ,практическое упражнение-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овышения познавательной активности (проблемны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) игровая мотивация,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овышения эмоциональной активности (игровые 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аемые ситуации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бучения и развития творчества (проблемные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, игровые приемы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грибочков,  шишки, следы- лисы, зайца, белочки, снежинки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лисы, зайца.,белочки, волка, медведя,ежика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запись-вой волков; пластилин. Семечки, доски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затрудняющим детям напоминанием, показом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, нора .логова .берлога, дупло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сезонными изменениями в природе, за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ми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насекомых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о НОД:-2 мин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 часть-8 мин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культминутка-1 мин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амостоятельная работа детей- 7 мин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-2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и  скажите какое сейчас время года?(зи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иметы зимы(снег идет,дует холодный ве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, реки покрываются льдом, у животных-выраст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ая,теплая шерстка,некоторые впадают в спя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люди готовятся к зиме? Какую одежду носят?(теплу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и мы с вами оденемся потеплее и отправ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скурсию в зимний л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чем можно добраться зимой до леса?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будем добираться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ти вместе с воспитателем имитируют одевани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у на лыж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идем на лыжах вспоминаем ,как нужно вести себ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есу.(не шуметь,не ломать веток..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 животных ,которые живут в лесу?(ди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заботится о них?(дикие животные сами о се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тся, сами добывают пищу,строят себе жилищ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вот и пришли. Посмотрите везде лежит сне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в лесу.</w:t>
            </w:r>
          </w:p>
        </w:tc>
      </w:tr>
      <w:tr>
        <w:trPr>
          <w:trHeight w:val="3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чьи-то следы. Если отгадаете загадку то узна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и это сл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я плу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я го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пушистый-кр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овут ее...(ли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ем о лисе. Какая о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ыжая, у нее длинный пушистый хво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итается? Лиса -хищник,питается мясом. Раскапыв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лапами и ловит мышей. Гоняется за зай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 ребята,посмотрите, здесь опять чьи-то следы. Отгад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у. По полю скачет, ушки пря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т столбом,ушки торчком.(зая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леды зайца. Какой заяц? (Белый,у него длинные уш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е ноги .Меняет шубку два раза в год. Летом-сер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-бел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зайцу белая шубка,как вы дум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заметили хищ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козапись-вой вол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дети?(воют вол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и по лесу рыщут, свою добычу ищут.(У волка се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ая,теплая шубка. Охотятся на больных и слаб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дем дальше пока волков не встрети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на снегу лежит?(шишки, гриб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зимой в лесу гриб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их кто-то потер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еды чьи-то? Зага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,рыжий зверек по веткам прыг-скок.(бел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ем о белке. Как белка готовится к зи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ирает грибы. Орехи, ягоды) Прыгает ловко по вет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х диких животных вы еще знаете? (медвед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- крупный лесной зверь У него теплая мохн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ь .Он много кушает-ягоды, мед .А зимой спит, нич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ест.  у медведицы появляется медвежонок, 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ется маминым молоком. Весной вместе с ма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ит из берло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еще спит зимой?(еж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шубка у ежика?(колюч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ему иголки?(защищаться от враг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: Погреемся немного,а то на улице холо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беленький сид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ушами шевел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ушами шевел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е холодно сиде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е надо поскак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-скок, скок-ск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зайке поскак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Игра «Кто лишний»(на доске картины диких животных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них корова,или пт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ишний,почему?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гра «У кого кт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етеныш у лисы?(лисенок,много-лися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лка?(волчонок, много-волчат, вол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дведя?(медвежонок, много медвеж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йца?(зайчонок, много зайч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елки?(бельчонок, много бел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гра «Кто где жив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холодно. На улице долго находиться нельзя. К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 идти животным? У них есть свои жилищ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люжий,мохнатый медведь(куда)- в берло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ая,проворная белка(куда)- в дуп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я. Рыжая лиса(куда)- в но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, злой волк (куда)- в лог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остался без дома? (заяц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спит под кустом, под ел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Нам пора возвращаться в детский сад. Возвращаемся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ах. Сади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-был еж. Он был очень колючий. Но звери не поним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олючки нужны ему для защиты. Они боялись с 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. Ему было грустно од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лепим ему друга,такого колючего как и он 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же с вами слепили туловище е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го не хватает?(игол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е на тарелках- семечки. Берем семечки, остр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оставляем наверху, а другой стороной прикрепля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уловищ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Какие забавные друзья появились у еж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и закончилась наша экскурс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о интересного увидели в зимнем лесу?(следы дики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тных, слышали вой волков, игры..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Что вам больше всего понравилось на заняти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веты детей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56:00Z</dcterms:created>
  <dc:creator>ДС№77</dc:creator>
  <dc:description/>
  <cp:keywords/>
  <dc:language>en-US</dc:language>
  <cp:lastModifiedBy>user</cp:lastModifiedBy>
  <cp:lastPrinted>2015-04-01T12:45:00Z</cp:lastPrinted>
  <dcterms:modified xsi:type="dcterms:W3CDTF">2015-04-01T08:45:00Z</dcterms:modified>
  <cp:revision>2</cp:revision>
  <dc:subject/>
  <dc:title/>
</cp:coreProperties>
</file>