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«Детский сад присмотра и оздоро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для детей с аллергическими заболеваниями № 77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>по формированию целостной картины ми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96"/>
          <w:szCs w:val="96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56"/>
          <w:szCs w:val="56"/>
        </w:rPr>
        <w:t>Путешествие на лесну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</w:rPr>
        <w:t>поля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 xml:space="preserve">  </w:t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Воспитатель</w:t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>Загриева Хазяр</w:t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>Рафаиловна</w:t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2014 г.</w:t>
      </w:r>
    </w:p>
    <w:tbl>
      <w:tblPr>
        <w:tblW w:w="1059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Детский сад присмотра и оздоровления для детей с аллергическими заболеваниями № 77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ева  Хазяр  Рафаил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ой обла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 образовательная программ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рождения до школы» под ред. Вераксы Н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 «Изобразительная деятельность деятельность 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»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и взрослых.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ознавательных и художественно-изобразительных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Н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зобразительные навыки и умения,чувство цвета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озиции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оммуникативные способности детей в общени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спитателем и друг с другом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.согласованность в движениях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их рук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знания детей об осенних изменениях в природе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секомых , основных цветах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геометрической фигуре -круг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е, что круги могут быть разного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а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насекомых иметь представления о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х признаках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, сравнивать и рассуждать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эмоционально положительного отношени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кружающему миру;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амостоятельность ,уверенность,интерес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время года; знает названия насекомых; умеет определять их характерные особенности; обобщать «Насекомые»; решает логические задачи;называет геометрические фигуры; выполняет аппликацию по собственному замыслу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наглядный показ,практическое упражнени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насекомых, листочки,грибочки,цветы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 бабочками,цветные кружочки , клей ,кисточк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и,салфетк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затрудняющим детям напоминанием,показо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, «Насекомые»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сезонными изменениями в природе, з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ми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насекомых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о НОД:-2 ми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часть-8 ми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минутка-1 ми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мостоятельная работа детей- 7 мин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-2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 отправиться  в путешествие на лесную поляну. Садимся в вагончики,поехали.(поют песн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арово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хали. Предлагает посмотреть на листочки которые лежат на дор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листочки?(желтые, красные, оранжев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 какое время года листочки желтеют,краснеют и опадают?(Осен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тгадать загадку чтобы узнать кто спрятался под листоч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т пруж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сп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авы на были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тки на тропинку.(кузнечик) Показывает муляж кузнечика. Какого он цвета? Что умеет делать?(прыг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смотреть на грибы,которые растут под елочкой. Отгадайте загадку и узнаете кто спрятался под гри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жужжу, когда сиж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ужжу когда полз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воздухе кружус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ж вдоволь нажужжусь .Показывает ж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? Что умеет делать?(Ползать,лета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смотреть на красивых цветов и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ть еще загадку чтобы узнать кто прячется под цве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ились у цв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етыре лепе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орвать его хот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спорхнул и улетел.(Бабоч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какая бабочка?(Красивая, разноцветная,ярк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ет делать бабочка?(лета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вать одним словом кузнечика,жука, бабочку?(Насеком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насекомых вы еще знаете?(Пчела,комар,божья коровка,стрекоза,мурав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асти тела есть у насекомых?(На доске рисунки насекомых) -голова,брюшко,крылья, усики,глаза,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х?(шесть н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муравьи?-в муравей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ы-в улье,осы-живут в гнезде,стрекоза рядом с водоемам,бабочки -на лу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ело кузнечика зеленого цвета?(зеленый цвет помогает спрятаться в зеленой траве от вра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знаете как развивается бабочка?(из яичка появляется гусеница,гусеница- в куколку-в бабо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в игру «Кто лишний».На доске -пчела .комар .жук. утка. Кто лишний?(утка)-Почему?(утка не насеком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равей. Кузнечик ,снегирь. м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лишний?(Снегирь-пт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жья коровка .волк, лиса, заяц.(божья коровка)-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жья коровка насекомое, дикие живо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культминут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тель предлагает превратится  в пчел и жуков. Девочки будут пчелами,мальчики-ж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ы прилетели на полянку летают(.поют свою песенку) и садятся на цветочки «нектар» собирать. Полетели жуки(жужжат) летают,  садятся на лист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возвращаться домой, полетели к стульчикам. Опять превращаемся  в девочек и мальч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смотрите на тарелках у вас какие геометр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лежат? (Кр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го размера круги? (Большой,маленьк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нам прилетели бабочки .Они растеряли</w:t>
            </w:r>
          </w:p>
          <w:p>
            <w:pPr>
              <w:pStyle w:val="Normal"/>
              <w:spacing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и разноцветные круги и хотят ,чтобы вы  им их приклеили -.Поможем бабочкам? (поможем)</w:t>
            </w:r>
          </w:p>
          <w:p>
            <w:pPr>
              <w:pStyle w:val="Normal"/>
              <w:spacing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предлагает приклеить кружочки на крылья бабочек.</w:t>
            </w:r>
          </w:p>
          <w:p>
            <w:pPr>
              <w:pStyle w:val="Normal"/>
              <w:spacing w:before="225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мотрите какие красивые  бабочки! Они говорят вам «Спасиб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и закончилось наше путешеств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го мы встретили на лесной поляне?(Насекомых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Как нужно относиться к насекомым?(Бережно: не обижать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ога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 наступлением холодов насекомые прячутся и спят до вес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то вам больше всего понравилось на заняти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утешествовать,рассказывать о насекомых,играть в и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уки и пчелы», «Кто лишний», приклеивать кружоч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рылья бабочк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282" w:gutter="0" w:header="0" w:top="674" w:footer="0" w:bottom="702"/>
      <w:pgBorders w:display="allPages" w:offsetFrom="text">
        <w:top w:val="double" w:sz="2" w:space="11" w:color="008000"/>
        <w:left w:val="double" w:sz="2" w:space="31" w:color="008000"/>
        <w:bottom w:val="double" w:sz="2" w:space="12" w:color="008000"/>
        <w:right w:val="double" w:sz="2" w:space="4" w:color="008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7:56:00Z</dcterms:created>
  <dc:creator>ДС№77</dc:creator>
  <dc:description/>
  <cp:keywords/>
  <dc:language>en-US</dc:language>
  <cp:lastModifiedBy>Елена Горшкова</cp:lastModifiedBy>
  <dcterms:modified xsi:type="dcterms:W3CDTF">2014-12-15T10:34:00Z</dcterms:modified>
  <cp:revision>2</cp:revision>
  <dc:subject/>
  <dc:title/>
</cp:coreProperties>
</file>