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0" w:after="280"/>
        <w:ind w:firstLine="7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амятка для родителей</w:t>
      </w:r>
    </w:p>
    <w:p>
      <w:pPr>
        <w:pStyle w:val="A"/>
        <w:shd w:fill="FFFFFF" w:val="clear"/>
        <w:ind w:firstLine="72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РИВИВАЕМ  НАВЫКИ  ОБЩЕНИЯ:      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  <w:t>ДЛЯ РЕБЕНКА ВЫ ЯВЛЯЕТЕСЬ ОБРАЗЦОМ В РЕЧИ, ПОСКОЛЬКУ ДЕТИ УЧАТСЯ РЕЧЕВОМУ ОБЩЕНИЮ, ПОДРАЖАЯ, СЛУШАЯ, НАБЛЮДАЯ ЗА ВАМИ.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  <w:t>РЕБЕНОК ПОСТОЯННО ИЗУЧАЕТ ТО, ЧТО ОН НАБЛЮДАЕТ, И ПОНИМАЕТ ГОРАЗДО БОЛЬШЕ, ЧЕМ МОЖЕТ СКАЗАТЬ.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  <w:t>РЕЧЬ РЕБЕНКА УСПЕШНЕЕ ВСЕГО РАЗВИВАЕТСЯ В АТМОСФЕРЕ СПОКОЙСТВИЯ, БЕЗОПАСНОСТИ, ЛЮБВИ.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  <w:t>НУЖНО ОБЕСПЕЧИТ РЕБЕНКУ ШИРОКИЕ ВОЗМОЖНОСТИ ДЛЯ ИСПОЛЬЗОВАНИЯ ВСЕХ ПЯТИ ОРГАНОВ ЧУВСТВ: ВИДЕТЬ, СЛЫШАТЬ, ТРОГАТЬ РУКАМИ, ПРОБОВАТЬ НА ВКУС,ЧУВСТВОВАТЬ РАЗЛИЧНЫЕ ЭЛЕМЕНТЫ ОКРУЖАЮЩЕГО МИРА.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  <w:t>ВАМ ПРЕНАДЛЕЖИТ ИСКЛЮЧИТЕЛЬНО АКТИВНАЯ РОЛЬ В ОБУЧЕНИИ ВАШЕГО РЕБЕНКА УМЕНИЮ ДУМАТЬ И ГОВОРИТЬ, НО НЕ МЕНЕЕ АКТИВНАЯ РОЛЬ В ИНТЕЛЛЕКТУАЛЬНОМ, ЭМОЦИОНАЛЬНОМ, РЕЧЕВОМ И КОММУНИКАТИВНОМ РАЗВИТИИ ПРИСУЩА САМОМУ РЕБЕНКУ.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  <w:t>СЛЕДУЕТ УДЕЛЯТЬ РЕБЕНКУ БОЛЬШЕ ВРЕМЕНИ, ТАК КАК ВЛИЯНИЕ СЕМЬИ НА РЕЧЕВОЕ И КОГНИТИВНОЕ РАЗВИТИЕ, ПРИОБЩЕНИЕ РЕБЕНКА К ЖИЗНИ ОБЩЕСТВА ЯВЛЯЕТСЯ РЕШАЮЩИМ.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  <w:t>ПО ВОЗМОЖНОСТИ ПРИСОЕДИНЯЙТЕСЬ К РЕБЕНКУ, КОГДА ОН СМОТРИТ ТЕЛЕВИЗОР, ЧТОБЫ ПОНЯТЬ , ЧТО ЕГО ИНТЕРЕСУЕТ, ОБСУЖДАЙТЕ УВИДЕННОЕ.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  <w:t>У КАЖДОГО РЕБЕНКА СВОЙ ТЕМПЕРАМЕНТ. СВОИ ПОТРЕБНОСТИ, ИНТЕРЕСЫ, СИМПАТИИ И АНТИПАТИИ. ОЧЕНЬ ВАЖНО УВАЖАТЬ ЕГО НЕПОВТОРИМОСТЬ, СТАВИТЬ ДЛЯ СЕБЯ И РЕБЕНКА РЕАЛЬНЫЕ ЦЕЛИ.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  <w:t>НУЖНО ПОМНИТЬ, ЧТО ДЕТИ БОЛЬШЕ ВСЕГО ЛЮБЯТ УЧИТЬСЯ, ДАЖЕ БОЛЬШЕ, ЧЕМ ЕСТЬ КОНФЕТЫ, НО УЧЕНИЕ – ЭТО ИГРА, КОТОРУЮ НУЖНО ПРЕКРАЩАТЬ ПРЕЖДЕ, ЧЕМ РЕБЕНОК УСТАНЕТ ОТ НЕЕ. ГЛАВНОЕ, ЧТОБЫ У РЕБЕНКА БЫЛО ПОСТОЯННОЕ ОЩУЩЕНИЕ «ГОЛОДА» ИЗ – ЗА НЕДОСТАТКА ЗНАНИЙ.</w:t>
      </w:r>
    </w:p>
    <w:p>
      <w:pPr>
        <w:pStyle w:val="A"/>
        <w:shd w:fill="FFFFFF" w:val="clear"/>
        <w:ind w:firstLine="720"/>
        <w:rPr>
          <w:b/>
          <w:b/>
          <w:color w:val="8064A2"/>
          <w:sz w:val="24"/>
          <w:szCs w:val="24"/>
          <w:lang w:val="en-US" w:eastAsia="en-US"/>
        </w:rPr>
      </w:pPr>
      <w:r>
        <w:rPr>
          <w:b/>
          <w:color w:val="8064A2"/>
          <w:sz w:val="24"/>
          <w:szCs w:val="24"/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185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A"/>
        <w:shd w:fill="FFFFFF" w:val="clear"/>
        <w:spacing w:before="280" w:after="28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howhere">
    <w:name w:val="showher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0:00Z</dcterms:created>
  <dc:creator>SamLab.ws</dc:creator>
  <dc:description/>
  <cp:keywords/>
  <dc:language>en-US</dc:language>
  <cp:lastModifiedBy>Admin</cp:lastModifiedBy>
  <dcterms:modified xsi:type="dcterms:W3CDTF">2015-05-30T16:48:00Z</dcterms:modified>
  <cp:revision>8</cp:revision>
  <dc:subject/>
  <dc:title>•</dc:title>
</cp:coreProperties>
</file>