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Детский сад № 8 комбинированного вида» </w:t>
      </w:r>
    </w:p>
    <w:p>
      <w:pPr>
        <w:pStyle w:val="Normal"/>
        <w:jc w:val="center"/>
        <w:rPr/>
      </w:pPr>
      <w:r>
        <w:rPr/>
        <w:t xml:space="preserve">Муниципального образования Щербиновский район </w:t>
      </w:r>
    </w:p>
    <w:p>
      <w:pPr>
        <w:pStyle w:val="Normal"/>
        <w:jc w:val="center"/>
        <w:rPr/>
      </w:pPr>
      <w:r>
        <w:rPr/>
        <w:t>станица Старощербиновская Краснода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 Развитие навыков исследовательской деятельно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етей  средней групп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амообраз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Д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тский сад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бинированного вид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ух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само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 Развитие навыков исследовательской деятельности у детей  средней групп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Обухова Анна Анато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дошкольного возраста по своей природе пытливые исследователи окружающего мира. В основе экспериментальной деятельности дошкольников лежит жажда познания, стремления к открытиям, любознательность, потребность в умственных впечатлениях, и моя задача удовлетворить потребности детей, что в свою очередь приведет к интеллектуальному, эмоциональному развитию. Детская экспериментальная деятельность направлена на выработку самостоятельных исследовательских умений, способствует развитию творческих способностей и логического мышления, объединяет знания, полученные в ходе учебно-воспитательного процесса,  и приобщает к конкретным жизненно важным проблем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жде, чем начать свою работу я подобрала и изучила необходимую литературу: О.В. Дыбина  « Ознакомление с предметным и социальным окружением», О.А. Соломенникова « Ознакомление с природой» в средней групп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оей работ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ой активности детей в процессе эксперимент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основного целостного мировидения ребенка средствами экспери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блюдательности, умение сравнивать, анализировать, обобщать; развитие познавательного интереса детей в процессе экспериментирования, установление причинно-следственной связ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е детей о физических свойствах окружающего мира.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едставление об основных физических явлениях.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е об использовании человеком факторов  природной среды.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я детей о значимости воды и воздуха в жизни человека.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>
          <w:sz w:val="28"/>
          <w:szCs w:val="28"/>
        </w:rPr>
        <w:t>Создавать условия для возникновения удивления по отношению к наблюдаемым явлениям, для пробуждения интереса к решению поставленных задач; для возможности радоваться сделанному открыт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реализации опытно-экспериментальной деятельности детей в своей группе я создала мини-лабораторию « Мы - исследователи», в которой имеются необходимые инструменты для экспериментирования: специальная посуда ( стаканчики, трубочки, воронки, мерные стаканы, тарелки), бросовый материал ( камешки, песок, ракушки, семена), инструменты для опытов ( лупа, термометр, магнит, зеркало, песочные часы, фонарик и т.д.), огор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детьми проводились беседы на тему: « Необходимости и интереса к исследовательской деятельности», об экспериментировании с целью поддержки и развития интереса у ребенка к исследованиям, открытиям. Дети были ознакомлены с необходимым оборудованием и материалами для исследовательск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ротяжении всего учебного времени проводила НОД (непосредственная образовательная деятельность) и опыты-эксперименты по тем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Можно ли пить талую воду» - показала детям, что даже самый чистый белый снег грязнее водопроводной в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Хитрые семена» - познакомила со способами проращивания семя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Ходит капелька по кругу» - дала детям элементарные знания о круговороте воды в приро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 Узнай все о себе, воздушный шарик» - знакомила детей с качествами и свойствами резины; учила устанавливать связь между материалом, из которого сделан предмет, и способом его иссле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 В мире стекла» - помогала детям выявить свойства стекла (прочное, прозрачное, цветное, гладко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 В мире пластмассы» - знакомила детей со свойствами и  качествами предметов из пластмассы; помогала выявить свойства пластмассы (гладкая, легкая, цветна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Дерево умеет плавать» - расширяла представление о дереве, его качествах и свойствах; учила устанавливать причинно-следственные связи между свойствами материала и способом его ис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Сравнение стекла и пластмассы» - знакомила детей с качествами и свойствами пластмассы и стекла путем срав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Волшебная вода» - расширяла знания детей о свойствах воды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 жидкость не имеет формы, запаха, вкуса, прозрачная, лед - это вода, пар- это вод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 Ткань и ее свойства» - познакомила с видами ткани ( ситец, лен, драп, атлас - впитывающие влагу, кожа, болонья- не впитывают влагу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 Воздух невидимка» - дать представление о том, что воздух есть вокруг и внутри нас, обладает свойствами ( невидим, легкий, не имеет запаха), прозрачный, бесцветн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создавала образовательные ситу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Спор игрушек» - учила детей описывать предметы и определять материал, из которого созданы эти игрушки. Выяснили, что стеклянными и керамическими игрушками не играют, они используются для украшения, т.к. они хрупки; бумажные можно порвать, намочить и памя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 На чём полетят человечки» и учила выделять общие признаки резины на основе структуры поверхности, прочности, проводимости воздуха и воды, эластичности: сравнивали резину с тканью, доказывали зависимость функций предмета от материала, из которого он сдел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ротяжении своей исследовательской деятельности использовала дидактические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Подбери материал для названного предм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глянись в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Расскажи о предмете»</w:t>
      </w:r>
    </w:p>
    <w:p>
      <w:pPr>
        <w:pStyle w:val="Normal"/>
        <w:jc w:val="both"/>
        <w:rPr/>
      </w:pPr>
      <w:r>
        <w:rPr>
          <w:sz w:val="28"/>
          <w:szCs w:val="28"/>
        </w:rPr>
        <w:t>« Отгадай материа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Где спрятался возду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Что из чего будет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НОД и опытов-эксперимент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ята овладели элементарными сведениями о живой и неживой природе и ее значении в жизни живых суще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знакомились с явлениями приро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лучили представление о круговороте воды в природ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ли знания о воде, о ее состояниях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лись со  свойствами воздуха и его ролью в жизни человека, животных и растений, выяснили способы его обнару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получили представления о свойствах ткани, резины и т.д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лись со стеклянной посудой, с процессом ее изготов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ята  с удовольствием высказывали предположения и вместе со мной учились делать выв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ебя я поставила цель на будущее продолжать работу и изучить следующую литературу: Е.А.Мартынова, И.М.Сучкова « Организация опытно-экспериментальной деятельности детей 2-7 лет», О.В.Дыбина, Е.А.Сидякина, А.Ю.Кузина, С.Е.Анфисова, Л.В.Бадул « Познавательное развитие детей в дошкольной образовательной организации ( по ФГОС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поисково-исследовательской деятельности я реализовала следующие педагогические компетен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о-педагогическая компетент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компетентност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гулятивная компетент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50:00Z</dcterms:created>
  <dc:creator>Admin</dc:creator>
  <dc:description/>
  <cp:keywords/>
  <dc:language>en-US</dc:language>
  <cp:lastModifiedBy>Admin</cp:lastModifiedBy>
  <dcterms:modified xsi:type="dcterms:W3CDTF">2015-06-15T10:35:00Z</dcterms:modified>
  <cp:revision>10</cp:revision>
  <dc:subject/>
  <dc:title>Отчет по самообразованию</dc:title>
</cp:coreProperties>
</file>