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ЩЕОБРАЗОВАТЕЛЬНОЕ УЧРЕЖДЕНИЕ ГОРОДА МОСКВ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№ 2026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е подраздел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суг по ПДД в подготовительной к школе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 уроке у светоф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рамках окружного смотра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орожная азбука 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 и провела: педагог-воспитатель Завьялова Е.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ок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  201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 занятия по ПДД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ла: </w:t>
      </w:r>
      <w:r>
        <w:rPr>
          <w:rFonts w:cs="Times New Roman" w:ascii="Times New Roman" w:hAnsi="Times New Roman"/>
          <w:i/>
        </w:rPr>
        <w:t>воспитатель Завьялова Е.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Цель: Повторить и закрепить знания уч-ся по ПДД; повторить дорожные знаки ; воспитывать внимание навыки осознанного использования знания ПДД в повседнев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питатель: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в котор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й жив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 прав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ь с букваре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а азбука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лов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улиц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ов, дорог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дает нам все время урок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И сегодня у наш урок называется….( </w:t>
      </w:r>
      <w:r>
        <w:rPr>
          <w:rFonts w:cs="Times New Roman" w:ascii="Times New Roman" w:hAnsi="Times New Roman"/>
          <w:i/>
        </w:rPr>
        <w:t>ответ детей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гостях у нас сегодня светофор и его помощни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074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тофор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жливый и строги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вестен на весь мир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улице широ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главный командир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- светофорчики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амый строгий - красный св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 гори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! Дороги дальше н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для всех закры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покойно перешел т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 наш совет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Жди! Увидишь скоро жёлты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св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зеленый св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ет вперед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 он: «Препятствий н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в путь ид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тель: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ки, для чего нужен светофор на улице? 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игналы есть у светофора?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и расположены?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ют различные сигналы светофора?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оложено переходить улицу пешеходам?.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Игра «Это я, это я, это все мои друзья!»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кто, что красный свет – 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, хода нет?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 в вагоне тесном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ил старушке место?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 идет вперед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ам где переход?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, идя домой,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 путь по мостовой?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на который движение запрещено .</w:t>
      </w:r>
    </w:p>
    <w:p>
      <w:pPr>
        <w:pStyle w:val="Style17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РАСНЫ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2-х, бывает 3-х колесный – на нем ездят дети.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ЕЛОСИПЕД</w:t>
      </w:r>
    </w:p>
    <w:p>
      <w:pPr>
        <w:pStyle w:val="Style17"/>
        <w:numPr>
          <w:ilvl w:val="0"/>
          <w:numId w:val="1"/>
        </w:numPr>
        <w:spacing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в машине можно доверить рул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ШОФЕР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с помощью которого можно перейти улицу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ЕБР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столб, но не забор. Что же это?</w:t>
      </w:r>
    </w:p>
    <w:p>
      <w:pPr>
        <w:pStyle w:val="Style17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ВЕТОФОР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2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98"/>
        <w:gridCol w:w="346"/>
        <w:gridCol w:w="359"/>
        <w:gridCol w:w="346"/>
        <w:gridCol w:w="373"/>
        <w:gridCol w:w="346"/>
        <w:gridCol w:w="346"/>
        <w:gridCol w:w="346"/>
        <w:gridCol w:w="346"/>
        <w:gridCol w:w="346"/>
      </w:tblGrid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662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: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папе помогаем: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 мы машину сами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м стекло мы чисто, чисто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оем машину быстро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 – 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ись, наклонились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, шесть, семь, восемь – 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ашину мыть не бросим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янулись, наклонились – 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ы потрудились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: «Найди лишнее»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074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казывает детям группы различных карточек, среди которых попадаются карточки с транспортными средствами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транспорт сильный очень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ится ям и кочек,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годня нам помог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й доехать без дорог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автомобиль по дороге мчится,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густая пыль тучею клубиться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 машина красная, не выключая фар,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</w:rPr>
        <w:t>На службу на опасную спешит тушить пожар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яя машина с белой полосой 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развозит почту летом и зимой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в ней журналов, писем и газет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зет тебе она пламенный привет!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ранжевым боком, с оранжевым светом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проедет по улицам летом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дметает, и чистит, и моет,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ег убирает, но только зимою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451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</w:rPr>
        <w:t>Воспитатель:</w:t>
      </w:r>
      <w:r>
        <w:rPr>
          <w:rFonts w:cs="Times New Roman" w:ascii="Times New Roman" w:hAnsi="Times New Roman"/>
        </w:rPr>
        <w:t xml:space="preserve"> А каким общим словом можно объединить эти машины…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: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мотрят заранее подготовленную презентацию. Разбирают каждую ситуацию…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7740" cy="234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7675" cy="634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ец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6:00Z</dcterms:created>
  <dc:creator>Екатерина</dc:creator>
  <dc:description/>
  <cp:keywords/>
  <dc:language>en-US</dc:language>
  <cp:lastModifiedBy>Екатерина</cp:lastModifiedBy>
  <dcterms:modified xsi:type="dcterms:W3CDTF">2015-06-09T06:18:00Z</dcterms:modified>
  <cp:revision>13</cp:revision>
  <dc:subject/>
  <dc:title/>
</cp:coreProperties>
</file>